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° Advent  C  20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tart vormelinge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er weken voor kerstdag – dit is vandaag – beginnen wi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nieuw kerkelijk en liturgisch ja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noemen deze tijd: de advent. Dat komt van het latij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dveniat Regnum Tuum” dwz.Uw rijk k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ze tijd wordt gezien als een nieuw begin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is een oproep om lijn te brengen in je leven en in je christen-zij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Christus wil in ons hart opnieuw geboren w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ge deze adventsperiode ons aanzetten to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bronning en waakzaam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aalf jaar terug hebben uw ouders u laten do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hebben toen gekozen voor Jezus Christus en gezegd en beloof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kwaad af te wijzen. Het is nu aan ons om te kiezen voor Jez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m ook alle kwaad te weren. Dit zal een duidelijke vorm krij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sacrament van het vorms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de Heer als een licht op ons neerda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leiden naar het volle licht van Jezus Christus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kent ieder van ons bij naam; Gij nodigt ons uit U te vol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s van harte “ja” zeggen op uw uitnodig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bidden u: Geef ons iedere dag een kleine vonk van uw vu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dit “ja” waar te maken en te be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vragen wij U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ENDING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in deze dagen: Kom, Heer Jezus, k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ng uw licht in ons mid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° Advent C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keuze voor Jezus Christ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niet altijd zelfzeke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aarzelen en twijfelen so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keuze voor Jezus Christ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en wij teveel als een r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onze levensontplooiing als m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keuze voor Christ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nog zo oppervlakki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uw en volharding zijn toch zo moeilij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nze keuze voor Jezus Christ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et altijd weer herhaald worden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oniet, dan dooft alles langzaam ui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° Advent  C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tsteken van de eerste adventska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s teken van hoo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eken wij op de adventskra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en eerste kaars aa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en kleine vlam van levend lich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roos en kwetsbaar in het duis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s teken van nieuw ontluikend geloo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er onze God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ij bidden U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at nu in het duister van ons mensenhar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w aanwezigheid stralen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o wordt onze weg naar 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 naar elkaar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pen en begaanbaar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m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° Advent  C 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ij monde van de profeet Jeremia verkondigt Go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en nieuwe toekomst voor zijn volk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en land waar liefde en gerechtigheid zal heers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ehier de lezing uit het boek Jeremia  33, 14-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spreekt de He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Zie, de tijd breekt aan dat Ik de belofte verv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Ik aan het volk Israël en Juda gedaan he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zal Ik een wettige afstammeling van Dav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koning aanstel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zijn hand zal in het 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ht en gerechtigheid heer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wordt Juda bevrij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kan men veilig wo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nnen de muren van Jerusal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zal de stad deze naam krij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Heer, onze gerechtigheid.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° Advent  C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waakzaam zijn en bidden:</w:t>
      </w:r>
    </w:p>
    <w:p>
      <w:pPr>
        <w:pStyle w:val="Normal"/>
        <w:rPr/>
      </w:pPr>
      <w:r>
        <w:rPr>
          <w:sz w:val="28"/>
          <w:szCs w:val="28"/>
        </w:rPr>
        <w:t>voor allen die geen lichtpunt meer zien in hun le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oop en vertrouwen hun hoofd mag oprich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terug in Gods aanwezigheid te l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waakzaam zijn en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deze aanloopperiode naar Kerstmis, namelijk: de adve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niet zou overrompelen door een golf van uiterlijke sch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e vooral oog hebben voor het innerlijk gelu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ons zo nabij 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waakzaam zijn en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ons allen; dat God onze honger en dorst mag g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innerlijke vrede en vreugd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blijven vertrouwen op Gods liefdevolle zo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 mens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or ons allen die op weg zijn naar ons vormsel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t wij ons in deze tijd van voorbereid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penstellen voor de liefde tot God en toe elkaar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° Advent  C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kzaam voor de komst van de H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en wij biddend vra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kent ons mensenhart: hoor onze beden en zie naa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en met dit brood en deze wijn leggen wij onze bereidheid n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dit altaar. Aanvaard onze keuze en zend ons op w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te leven naar uw blijde boodschap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onze va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gaven van deze eucharistie is uw Zoon tot ons gekom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licht voor deze wer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rk ons geloof; vermeerder ons vertrouw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in deze tijd van wachten blijven uitz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de komst van Jezus Christ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Zoon en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Kom, Heer Jezus, kom:” Breng licht in ons mid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it onze bede zijn in deze tijd van de adv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Advent C  2009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aar zal ik u vinden, God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s mijn hart niet open staa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oor ’t komen van uw Zoon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aar zal ik u vinden, God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s ik mijn leven rich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aar zoveel schijngeluk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aar zal ik U vinden, God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ls ik me niet laat vinden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keer op keer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oor U en door uw zoon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aar zal ik U vinden, God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s ik uw stem niet hoo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iep in mijn hart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elp me de stilte op te zoeken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aart kan Ik U vinde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ees mij nabij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aar Frans Wee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51:00Z</dcterms:created>
  <dc:creator>Henri</dc:creator>
  <dc:description/>
  <dc:language>en-US</dc:language>
  <cp:lastModifiedBy>Henri</cp:lastModifiedBy>
  <cp:lastPrinted>2006-11-28T15:09:00Z</cp:lastPrinted>
  <dcterms:modified xsi:type="dcterms:W3CDTF">2009-11-24T17:51:00Z</dcterms:modified>
  <cp:revision>2</cp:revision>
  <dc:subject/>
  <dc:title>1° Advent  C</dc:title>
</cp:coreProperties>
</file>