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6e zondag door het jaar</w:t>
        <w:tab/>
        <w:t>Cyclus B</w:t>
        <w:tab/>
        <w:t>2015</w:t>
        <w:tab/>
        <w:t>Vluchtelingen</w:t>
        <w:tab/>
        <w:tab/>
      </w:r>
      <w:r>
        <w:rPr>
          <w:i/>
        </w:rPr>
        <w:t xml:space="preserve">Jak 5, 1-6 </w:t>
      </w:r>
    </w:p>
    <w:p>
      <w:pPr>
        <w:pStyle w:val="Normal"/>
        <w:ind w:left="6480" w:firstLine="720"/>
        <w:rPr>
          <w:b/>
          <w:b/>
        </w:rPr>
      </w:pPr>
      <w:r>
        <w:rPr>
          <w:i/>
        </w:rPr>
        <w:t>Mk 9, 38-43.45.47f</w:t>
      </w:r>
    </w:p>
    <w:p>
      <w:pPr>
        <w:pStyle w:val="Normal"/>
        <w:rPr>
          <w:b/>
          <w:b/>
        </w:rPr>
      </w:pPr>
      <w:r>
        <w:rPr>
          <w:b/>
        </w:rPr>
      </w:r>
    </w:p>
    <w:p>
      <w:pPr>
        <w:pStyle w:val="Normal"/>
        <w:rPr/>
      </w:pPr>
      <w:r>
        <w:rPr/>
        <w:t>Beste vrienden,</w:t>
      </w:r>
    </w:p>
    <w:p>
      <w:pPr>
        <w:pStyle w:val="Normal"/>
        <w:rPr/>
      </w:pPr>
      <w:r>
        <w:rPr/>
      </w:r>
    </w:p>
    <w:p>
      <w:pPr>
        <w:pStyle w:val="Normal"/>
        <w:rPr/>
      </w:pPr>
      <w:r>
        <w:rPr/>
        <w:t xml:space="preserve">Bij het horen van het evangelie van vandaag met die verwijzing naar de hel, met die Helleworm en dat eeuwige vuur moet ik altijd denken aan een griezelfilm. Van film gesproken: toen ik enige dagen geleden op TV naar een film keek, ben ik in mijn zetel even ingedommeld. En toen ik weer wakker werd had ik veel moeite om de draad van die film terug op te nemen en de samenhang te begrijpen, want ik had vele van de voorafgaande handelingen en scenes gemist.   </w:t>
      </w:r>
    </w:p>
    <w:p>
      <w:pPr>
        <w:pStyle w:val="Normal"/>
        <w:rPr/>
      </w:pPr>
      <w:r>
        <w:rPr/>
        <w:t xml:space="preserve">Het evangelie van vandaag geeft me ook zo’n gevoel. Als we dat echt woordelijk zouden opvatten, dan zouden we straks waarschijnlijk beter met een chirurgische zaag rondgaan in plaats van met de offerschaal. Het vergaat me bij dit evangelie als bij die film op TV. Je hebt iets gemist en dan wordt het heel moeilijk om de juiste samenhang te reconstrueren.   Dus zal ik proberen om de gemiste scenes en handelingen zo te vervolledigen dat we geen Chirurg en geen chirurgische zaag meer nodig zullen hebben.    </w:t>
      </w:r>
    </w:p>
    <w:p>
      <w:pPr>
        <w:pStyle w:val="Normal"/>
        <w:rPr/>
      </w:pPr>
      <w:r>
        <w:rPr/>
        <w:t>Dit evangelie bestaat uit twee delen. In het eerste deel gaat het over een vreemde jongeman, die niet bij de leerlingen van Jezus hoort, maar die toch in Jezus’ naam optreedt en werkt. Johannes, een van twaalf, vertelt dat aan Jezus en zegt Hem ook dat zij, de apostelen, daar een stokje voor hebben gestoken, want, zo zegt Johannes, hij hoort tenslotte niet bij ons.</w:t>
      </w:r>
    </w:p>
    <w:p>
      <w:pPr>
        <w:pStyle w:val="Normal"/>
        <w:rPr/>
      </w:pPr>
      <w:r>
        <w:rPr/>
        <w:t xml:space="preserve">Op het eerste gezicht lijkt dat heel legitiem, maar het wordt weldra duidelijk dat de leerlingen van Jezus zich als een gesloten groep verstaan die knalhard op hun privileges en voorrechten staan, en die deze ook met klem verdedigen.  Maar: „Privileges van alle aard graven het graf van de vrijheid en van de gerechtigheid“. Of, m.a.w.: Overal waar enkelingen, groepen, gemeenschappen of organisaties zich op privileges beroepen, daar ontstaan ondergepriviligeerden, buitengeslotenen en onderdrukten.    </w:t>
      </w:r>
    </w:p>
    <w:p>
      <w:pPr>
        <w:pStyle w:val="Normal"/>
        <w:rPr/>
      </w:pPr>
      <w:r>
        <w:rPr/>
        <w:t xml:space="preserve">In die context moeten we de duidelijke en klare woorden van Jezus zien. Heel pragmatisch geeft Hij twee antwoorden  als een soort van kosten - baten analyse. </w:t>
      </w:r>
    </w:p>
    <w:p>
      <w:pPr>
        <w:pStyle w:val="Normal"/>
        <w:numPr>
          <w:ilvl w:val="0"/>
          <w:numId w:val="1"/>
        </w:numPr>
        <w:rPr/>
      </w:pPr>
      <w:r>
        <w:rPr/>
        <w:t>Wie in zijn naam, dus in Jezus’ naam, goed doet, die zal niet gauw een tegenstander worden;  Want:</w:t>
      </w:r>
    </w:p>
    <w:p>
      <w:pPr>
        <w:pStyle w:val="Normal"/>
        <w:numPr>
          <w:ilvl w:val="0"/>
          <w:numId w:val="1"/>
        </w:numPr>
        <w:rPr/>
      </w:pPr>
      <w:r>
        <w:rPr/>
        <w:t>“</w:t>
      </w:r>
      <w:r>
        <w:rPr/>
        <w:t>Wie niet tegen ons is, is voor ons.”</w:t>
      </w:r>
    </w:p>
    <w:p>
      <w:pPr>
        <w:pStyle w:val="Normal"/>
        <w:rPr/>
      </w:pPr>
      <w:r>
        <w:rPr/>
        <w:t xml:space="preserve">Jezus voelt bij de leerlingen aan dat ze bang zijn om in de toekomst terug minder te gelden of misschien zelfs te kort te komen. De psychologie spreekt in dat verband van een „minderwaardigheidscomplex. De leerlingen trachten dat te compenseren door zich af te schermen, af te grenzen en de anderen hun waardigheid en hun waarde te ontzeggen.  En hoe is dat vandaag? We beleven het dagelijks in het nieuws wanneer er gesproken wordt over de vluchtelingencrisis in Europa. Velen zien die vluchtelingen als tegenstanders, als indringers in hun eigen goed gesettelde leven.  Ze zijn bang dat die mensen hen iets gaan afnemen. Het woord van de leerlingen: „Wie niet voor ons is, is tegen ons“  splijt niet alleen de Europese, maar de ganse menselijke samenleving. Een dergelijke mentaliteit kan aanleiding geven tot ruzie en zelfs oorlogen ontketenen. Er wordt vastgelegd wie erbij hoort en wie niet. Dat geldt voor onze samenleving, voor onze plaatselijke gemeenschappen en jammer genoeg ook voor de Kerk en voor menige parochiegemeenschap. </w:t>
      </w:r>
    </w:p>
    <w:p>
      <w:pPr>
        <w:pStyle w:val="Normal"/>
        <w:rPr/>
      </w:pPr>
      <w:r>
        <w:rPr/>
        <w:t xml:space="preserve">Die vluchtelingen zijn ons vreemd en wij vinden dat ze niet bij onze groep horen. Ze maken ons bang en we trachten om hen apart en buiten ons normale doen te houden.  We oordelen over hun motieven, zijn het oorlogsslachtoffers of economische vluchtelingen?  Kan hij ons tot nut zijn of wordt hij een belasting? Is het geen binnengesmokkelde terrorist of oorlogsmisdadiger? Wie niet in ons sjabloon past, die krijgt geen plaats. Op die manier wordt alles eng en vijandig.   </w:t>
      </w:r>
    </w:p>
    <w:p>
      <w:pPr>
        <w:pStyle w:val="Normal"/>
        <w:rPr/>
      </w:pPr>
      <w:r>
        <w:rPr/>
        <w:t xml:space="preserve">Maar Jezus gebruikt de uitspraak juist andersom: Hij zegt „Wie niet tegen ons is, is voor ons.“  En dat maakt een enorm verschil! Want hier bepaal ik niet of iemand bij de groep hoort of niet, maar de  maar zo lang niemand uitdrukkelijk zegt: “ik ben tegen jullie!”, zo lang hoort hij er bij. </w:t>
      </w:r>
    </w:p>
    <w:p>
      <w:pPr>
        <w:pStyle w:val="Normal"/>
        <w:rPr/>
      </w:pPr>
      <w:r>
        <w:rPr/>
        <w:t xml:space="preserve">Zo lang iemand – en dat is de sterke taal in deze uitspraak -  bereid is om positief in onze maatschappij mee te werken en bij te dragen, zolang hij zich niet vijandig tegen ons opstelt en uitdrukkelijk zegt: “ik ben tegen jullie”,  “, zo lang hoort hij er bij en hebben wij de plicht om te zeggen: “Ook deze mens hoort bij ons, want God sluit hem niet uit. Bij onze maatschappij, onze kerk en onze parochiegemeenschap horen dus veel meer mensen dan we vandaag hier in de kerkdienst zien. Want wie niet tegen ons is, is voor ons.  Gods geest houdt zich niet aan door de mensen gemaakte regels en vormen,  en dat vind ik juist heel ontlastend voor ons.   Niemand onder ons moet nog uitzoeken of iemand nog katholiek protestant of orthodox , of misschien zelfs helemaal geen christen meer is. Wij moeten alleen nog maar nagaan of zij met ons willen meewerken of niet.  Opdringerig overtuigingswerk is hierbij helemaal niet gevraagd. Alleen onze openheid en onze vrijheid moet anderen overtuigen en zal mensen tot ons brengen die ons goed doen en die zich bij ons ook goed voelen. De norm is duidelijk en eenvoudig: „Wie niet tegen ons is, die is voor ons.” Wie goed doet in naam van de naastenliefde, die is onze bondgenoot. Want Jezus’ hart is een wijd open hart voor iedereen die dat wenst </w:t>
      </w:r>
    </w:p>
    <w:p>
      <w:pPr>
        <w:pStyle w:val="Normal"/>
        <w:rPr/>
      </w:pPr>
      <w:r>
        <w:rPr/>
        <w:t xml:space="preserve">Maar wat met al die vreselijk beelden en die verminkingen die we in het evangelie gehoord hebben?  We herinneren ons dat wanneer men zo denkt zoals de leerlingen toen dachten, dat dat gevolgen heeft. En juist die gevolgen worden duidelijk bij de tweede  lezing  Hier worden sociale wantoestanden aangeklaagd en waarschuwingen uitgesproken. De achtergrond ligt bij de steeds groeiende kloof tussen de armen en de groep van rijke leden van de eerste christelijke gemeenten. Jacobus legt in een hartstochtelijke en toen doorgaans heel gebruikelijke beeldspraak de nadruk op wat hem bijzonder aan het hart ligt. “Jullie rijkdom zal verrotten en jullie kleren zullen door de motten worden opgevreten.“  En daarbij heeft hij in principe eigenlijk helemaal niets tegen rijkdom. Maar hij verweert zich hartstochtelijk tegen een verrijking op kosten van anderen.  Daarom probeert hij die boodschap van Jezus terug in het bewustzijn van de mensen te brengen. En in het evangelie doet Jezus daar nog een schepje bovenop, wanneer hij zegt: „Wanneer iemand  jullie ook maar een beker water te drinken geeft...”    </w:t>
      </w:r>
    </w:p>
    <w:p>
      <w:pPr>
        <w:pStyle w:val="Normal"/>
        <w:rPr/>
      </w:pPr>
      <w:r>
        <w:rPr/>
        <w:t xml:space="preserve">Dat wil toch zeggen: Overal waar mensen, ongeacht hun huidskleur, religie, politieke overtuiging, beroep ... elkaar met respect en gastvrij op gelijke hoogte ontmoeten, daar krijgt Jezus’ boodschap concreet vorm. En Jezus gaat het om Leven in zijn zin. Daarom die nadrukkelijke beelden. Het is de vertelvorm van het oosten en het gaat hier echt niet om zelfverminking. Het gaat er meer om hoe ik iets doe en hoe ik het zie. Die beelden roepen ons op om erover na te denken hoe wij  met onze wereld, en vandaag de dag ook met de vele vluchtelingen, omgaan.  Zie ik in de omgang met die mensen alleen mijn eigen voordeel of zie ik in de eerste plaats een waardevol, door God geliefd wezen? Reik ik hen de hand tot vrede en verzoening, of verkies ik een ellebogenmentaliteit en sluit ik hen uit?   Ondersteun ik met mijn voeten diegenen die niet meer op eigen benen kunnen staan, of laat ik hen gewoon struikelen en vallen? Daar waar solidariteit een vreemd woord is geworden, zo zegt Jezus, daar wordt het leven een hel! </w:t>
      </w:r>
    </w:p>
    <w:p>
      <w:pPr>
        <w:pStyle w:val="Normal"/>
        <w:rPr/>
      </w:pPr>
      <w:r>
        <w:rPr/>
        <w:t xml:space="preserve">Het evangelie van vandaag mogen we dus verstaan als een oproep, een opfrissing van ons christelijk geloven en handelen. Jezus maakt ons duidelijk: Je bent niet waardevol omdat je in het voordeel bent of omdat je iets kan laten zien, maar je bent waardevol omdat je door God geliefd en aanvaard bent en van Hem een unieke waardigheid hebt ontvangen. En door die waardigheid kunnen we zeggen: “Wie niet tegen ons is, is voor ons!” En dat moeten we niet alleen zeggen, maar er ook naar handelen.   Amen.     </w:t>
      </w:r>
    </w:p>
    <w:p>
      <w:pPr>
        <w:pStyle w:val="Normal"/>
        <w:rPr/>
      </w:pPr>
      <w:r>
        <w:rPr/>
      </w:r>
    </w:p>
    <w:sectPr>
      <w:type w:val="nextPage"/>
      <w:pgSz w:w="12240" w:h="15840"/>
      <w:pgMar w:left="1134" w:right="146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0:00Z</dcterms:created>
  <dc:creator>There</dc:creator>
  <dc:description/>
  <cp:keywords/>
  <dc:language>en-US</dc:language>
  <cp:lastModifiedBy>Frank Theré</cp:lastModifiedBy>
  <dcterms:modified xsi:type="dcterms:W3CDTF">2015-09-21T16:23:00Z</dcterms:modified>
  <cp:revision>3</cp:revision>
  <dc:subject/>
  <dc:title>Predigt zum 26</dc:title>
</cp:coreProperties>
</file>