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daag komt Jezus onze vierende gemeenschap bi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is Jezus zelf die voorleest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“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eastAsia="nl-BE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Geest des Heren heeft Mij gezonden om mensen te bevrij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een genadejaar af te kondigen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Hij voegt er aan to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“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eastAsia="nl-BE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elovige mensen, het schriftwoord  dat gij hoo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s nu, hier, midden onder u aan het gebeuren!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derdaad diep in ons hart weten w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wij de armen zijn, die worden aangespro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die uitzien naar een blijde boodscha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ij voelen ons regelmatig als gevange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bevrijd moeten worden van onze kleinzieligheid en ons egoïsm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ij zijn dikwijls als verblinden, die weer moeten leren z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alles toch niet alleen maar slecht gaa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aar dat er ook vele goede dingen rondom ons te ervaren zij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a, wij zijn  de armen, de gevangenen, de blinden of de verdruk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zus spreekt wo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ons raken in het diepste van onze zi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wil bij ons binnenkomen en aanvaard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wil dat wij zijn woord en uitnodiging beharti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wij tegenover elkaar liefde, vergeving en trouw uit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wij tijd maken voor elkaar, interesse to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aar plezier doen, elkaar ver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als wij durven ingaan op zijn uitnodig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n worden wij meer en meer echte christen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lang w:eastAsia="nl-BE"/>
        </w:rPr>
        <w:t>* 3</w:t>
      </w:r>
      <w:r>
        <w:rPr>
          <w:rFonts w:eastAsia="Times New Roman" w:cs="Comic Sans MS" w:ascii="Comic Sans MS" w:hAnsi="Comic Sans MS"/>
          <w:color w:val="00000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lang w:eastAsia="nl-BE"/>
        </w:rPr>
        <w:t xml:space="preserve"> zdj-C-  * bij Lucas 1,1-4,14-21  * door Greet 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6:00Z</dcterms:created>
  <dc:creator>PCx</dc:creator>
  <dc:description/>
  <cp:keywords/>
  <dc:language>en-US</dc:language>
  <cp:lastModifiedBy>PCx</cp:lastModifiedBy>
  <dcterms:modified xsi:type="dcterms:W3CDTF">2013-01-23T16:12:00Z</dcterms:modified>
  <cp:revision>1</cp:revision>
  <dc:subject/>
  <dc:title/>
</cp:coreProperties>
</file>