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   28 augustus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2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 Dienstbaar worden als Jezus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 weten wat de Heer van ons wil niets anders dan recht te doen, trouw te betrachten</w:t>
        <w:br/>
        <w:t>en nederig Gods weg te gaan.  Omdat dit ons dikwijls niet lukt vragen 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Jezus zegt ons in het evangelie om niet de beste plaats te kiezen voor onszelf maar een ander de beste plaats te gunn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die keren dat we de beste plaats voor onszelf hield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Jezus zegt ons in het evangelie om geen vrienden of rijke buren uit te nodig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onze feesten met de bedoeling er iets voor terug te krijg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die keren dat we berekend juist de voor ons interessante mensen uitnodigd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Jezus zegt dat wie groot wil zijn dienstbaar moet zijn aan ander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ie keren dat wij niet gastvrij waren en de hand niet wilden reik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and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Barmhartige God onze zonden vergeven en ons sterken om nu en altij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geest van Jezus t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onz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wereld door U geschap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een plaats waar ieder van ons kan l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broer en zus;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rekening gehouden wordt met de zwaksten.</w:t>
        <w:br/>
        <w:t xml:space="preserve">Uw Zoon,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af ons het voorbeeld van dienstbaarheid aan all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p ons Hem te vol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 en alle da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Sir. 3, 18.20.28-2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4, 1. 7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 die alle mensen uitnodigt aan Zijn tafel …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idden wij voor hen</w:t>
      </w:r>
    </w:p>
    <w:p>
      <w:pPr>
        <w:pStyle w:val="Normal"/>
        <w:autoSpaceDE w:val="false"/>
        <w:ind w:firstLine="426"/>
        <w:rPr/>
      </w:pPr>
      <w:r>
        <w:rPr>
          <w:rFonts w:cs="Comic Sans MS" w:ascii="Comic Sans MS" w:hAnsi="Comic Sans MS"/>
          <w:sz w:val="22"/>
          <w:szCs w:val="22"/>
        </w:rPr>
        <w:tab/>
        <w:tab/>
        <w:t>die prat gaan op relaties en klinkende namen.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at hen – en ons – streven naar meer bescheidenhei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Bidden wij voor wie diep vernederd worden,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die vanuit de hoogte worden bekeken en als minderwaardig behandeld.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Heer, laat ons onze stem verheffen 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voor wie géén stem hebben en géén gehoor vin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1404" w:hanging="9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ij ten slotte voor de kinderen, jongeren en leerkrachten die aan dit nieuwe schooljaar beginnen. Dat elk van hen een mooie start krijgt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der, wij verlangen nederig en dienstbaar te worden zoals Maria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fdevol daar aanwezig te zijn waar Gij ons plaatst tussen onze medemensen.</w:t>
      </w:r>
    </w:p>
    <w:p>
      <w:pPr>
        <w:pStyle w:val="Normal"/>
        <w:ind w:left="426" w:hanging="0"/>
        <w:rPr>
          <w:rFonts w:ascii="Comic Sans MS" w:hAnsi="Comic Sans MS" w:eastAsia="Calibri" w:cs="ConduitITC-LightItalic"/>
          <w:b/>
          <w:b/>
          <w:iCs/>
          <w:sz w:val="22"/>
          <w:szCs w:val="22"/>
          <w:lang w:val="nl-BE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Mogen we Jezus’ s moeder volgen op de weg naar de dienende bescheiden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ConduitITC-LightItalic" w:ascii="Comic Sans MS" w:hAnsi="Comic Sans MS"/>
          <w:b/>
          <w:iCs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</w:t>
        <w:br/>
        <w:t>in deze tekens van brood en wijn</w:t>
        <w:br/>
        <w:t xml:space="preserve">schenkt Jezus Zichzel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g voor alle mensen.</w:t>
        <w:br/>
        <w:t>Maak ons bereid om zijn voorbeeld te vol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ze talenten in te zetten voor onze naast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bijzonder voor de meest zwakken en kwetsba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s Voorbeel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ok voor mij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een plaats voorbehou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oef me niet op te dring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mand te verdring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ok als ik tekortschiet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ord ik uitgenodigd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g ik mijn plaats innem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Gastheer kent me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ter dan anderen me kenn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ter dan ik mezelf k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n ik arm, blind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lamd door het lev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eeft mij gezi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nodigt mij ui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eidt mij naar mijn plaats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moet me niet groter voordoen dan ik ben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niet kleiner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mag mezelf zij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lijk, verlangend, falend desnoods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ik mag zijn uitnodiging niet afwijzen,</w:t>
      </w:r>
    </w:p>
    <w:p>
      <w:pPr>
        <w:pStyle w:val="Normal"/>
        <w:ind w:left="709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dan vind ik de plaats niet </w:t>
      </w:r>
    </w:p>
    <w:p>
      <w:pPr>
        <w:pStyle w:val="Normal"/>
        <w:ind w:left="709" w:hanging="142"/>
        <w:rPr>
          <w:rFonts w:ascii="Comic Sans MS" w:hAnsi="Comic Sans MS" w:cs="Comic Sans MS"/>
          <w:i/>
          <w:i/>
          <w:iCs/>
          <w:sz w:val="22"/>
          <w:szCs w:val="22"/>
          <w:lang w:val="sv-SE"/>
        </w:rPr>
      </w:pPr>
      <w:r>
        <w:rPr>
          <w:rFonts w:cs="Comic Sans MS" w:ascii="Comic Sans MS" w:hAnsi="Comic Sans MS"/>
          <w:sz w:val="22"/>
          <w:szCs w:val="22"/>
        </w:rPr>
        <w:t>die Hij voor mij heeft voorbehouden.</w:t>
      </w:r>
    </w:p>
    <w:p>
      <w:pPr>
        <w:pStyle w:val="Normal"/>
        <w:ind w:hanging="142"/>
        <w:rPr>
          <w:rFonts w:ascii="Comic Sans MS" w:hAnsi="Comic Sans MS" w:cs="Comic Sans MS"/>
          <w:b/>
          <w:b/>
          <w:i/>
          <w:i/>
          <w:iCs/>
          <w:sz w:val="22"/>
          <w:szCs w:val="22"/>
          <w:lang w:val="sv-SE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lang w:val="sv-SE"/>
        </w:rPr>
      </w:r>
    </w:p>
    <w:p>
      <w:pPr>
        <w:pStyle w:val="Normal"/>
        <w:ind w:left="709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, die ons een woning bereid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danken U voor het brood en de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ns gaande houden op de weg door het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al wat wij do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meenschap sticht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hoop wekken in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wille van Jezus, uw zoo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het ons heeft voorged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oor ons ten beste spreekt </w:t>
      </w:r>
    </w:p>
    <w:p>
      <w:pPr>
        <w:pStyle w:val="Normal"/>
        <w:rPr>
          <w:b/>
          <w:b/>
          <w:spacing w:val="-3"/>
        </w:rPr>
      </w:pPr>
      <w:r>
        <w:rPr>
          <w:rFonts w:cs="Comic Sans MS" w:ascii="Comic Sans MS" w:hAnsi="Comic Sans MS"/>
          <w:b/>
          <w:sz w:val="22"/>
          <w:szCs w:val="22"/>
        </w:rPr>
        <w:t>vandaag en al onz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alibri" w:cs="ConduitITC-Bold" w:ascii="Comic Sans MS" w:hAnsi="Comic Sans MS"/>
          <w:b/>
          <w:bCs/>
          <w:sz w:val="22"/>
          <w:szCs w:val="22"/>
          <w:lang w:val="nl-BE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j naar Beve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iebezinning:naar Ida Gueten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ndag door het  jaar C 2016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Gebruiker</dc:creator>
  <dc:description/>
  <cp:keywords/>
  <dc:language>en-US</dc:language>
  <cp:lastModifiedBy>claireboelens</cp:lastModifiedBy>
  <dcterms:modified xsi:type="dcterms:W3CDTF">2016-08-21T19:34:00Z</dcterms:modified>
  <cp:revision>68</cp:revision>
  <dc:subject/>
  <dc:title/>
</cp:coreProperties>
</file>