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rPr>
      </w:pPr>
      <w:r>
        <w:rPr>
          <w:rFonts w:cs="Comic Sans MS" w:ascii="Comic Sans MS" w:hAnsi="Comic Sans MS"/>
        </w:rPr>
        <w:t>Preek - 6</w:t>
      </w:r>
      <w:r>
        <w:rPr>
          <w:rFonts w:cs="Comic Sans MS" w:ascii="Comic Sans MS" w:hAnsi="Comic Sans MS"/>
          <w:vertAlign w:val="superscript"/>
        </w:rPr>
        <w:t>e</w:t>
      </w:r>
      <w:r>
        <w:rPr>
          <w:rFonts w:cs="Comic Sans MS" w:ascii="Comic Sans MS" w:hAnsi="Comic Sans MS"/>
        </w:rPr>
        <w:t xml:space="preserve"> Paaszondag – C –                                  </w:t>
      </w:r>
      <w:r>
        <w:rPr>
          <w:rFonts w:cs="Comic Sans MS" w:ascii="Comic Sans MS" w:hAnsi="Comic Sans MS"/>
          <w:sz w:val="18"/>
          <w:szCs w:val="18"/>
        </w:rPr>
        <w:t>Joh.14,23-29 en Hand. 15,1-2, 22-2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WELKE SOORT KRITIEK is HEILZAAM in de KERK en welke ni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32"/>
          <w:szCs w:val="32"/>
        </w:rPr>
        <w:t xml:space="preserve">Johannes spreekt over de Geest die de leerlingen de werkelijke betekenis van Jezus’ woorden en daden in herinnering brengt. Die Geest opent onze ogen en ons hart. We zien hoe die Geest mensen mobiliseerde tot een nieuwe kwaliteit van leven, tot een openheid die geen grenzen trekt, maar zich uitstrekt tot allen. Voorbij de grenzen van de Joodse wereld. Tegelijk horen we dat het niet ging zonder slag of stoot, zonder discussie en kritiek. Vooral de christenen met een joodse achtergrond wilden geen afstand doen van de verplichting tot besnijdenis voor de christenen uit de niet-joodse volken. </w:t>
      </w:r>
      <w:r>
        <w:rPr>
          <w:rFonts w:cs="Comic Sans MS" w:ascii="Comic Sans MS" w:hAnsi="Comic Sans MS"/>
        </w:rPr>
        <w:t xml:space="preserve"> </w:t>
      </w:r>
      <w:r>
        <w:rPr>
          <w:rFonts w:cs="Comic Sans MS" w:ascii="Comic Sans MS" w:hAnsi="Comic Sans MS"/>
          <w:sz w:val="32"/>
          <w:szCs w:val="32"/>
        </w:rPr>
        <w:t>Toch laat de Geest niet toe dat mensen zich opsluiten in het verleden. Dit is nergens zo duidelijk gebleken als bij de oorsprong van de Ker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Ook in onze hedendaagse Kerk na het Concilie wordt er veel gediscussieerd  en is men kritisch geworden. Bij sommige brave gelovigen is er een vorm van melancholie en pessimisme daar rond gegroeid.  Het is goed dat wij weten dat men in de eerste Kerk reeds zoiets meemaakte. Het kan ons de illusie ontnemen dat in het begin van de Kerk alles koek en ei was. Maar de tekst in de Handelingen wijst ons de weg om meningsverschillen en kritiek vruchtbaar te maken.</w:t>
      </w:r>
    </w:p>
    <w:p>
      <w:pPr>
        <w:pStyle w:val="Normal"/>
        <w:rPr>
          <w:rFonts w:ascii="Comic Sans MS" w:hAnsi="Comic Sans MS" w:cs="Comic Sans MS"/>
          <w:sz w:val="32"/>
          <w:szCs w:val="32"/>
        </w:rPr>
      </w:pPr>
      <w:r>
        <w:rPr>
          <w:rFonts w:cs="Comic Sans MS" w:ascii="Comic Sans MS" w:hAnsi="Comic Sans MS"/>
          <w:sz w:val="32"/>
          <w:szCs w:val="32"/>
        </w:rPr>
        <w:t>Het hete hangijzer werd niet verdoezeld; het probleem werd uitgepraat in dialoo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aten we ons eens afvragen welk soort kritiek heilzaam is en welke soorten dit niet zijn.</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 xml:space="preserve">De naïeve kritiek. Die meent dat als de Kerk maar van goede wil zou zijn, heel de wereld zich spontaan tot Jezus en zijn evangelie zou bekeren. </w:t>
      </w:r>
    </w:p>
    <w:p>
      <w:pPr>
        <w:pStyle w:val="Normal"/>
        <w:numPr>
          <w:ilvl w:val="0"/>
          <w:numId w:val="2"/>
        </w:numPr>
        <w:rPr/>
      </w:pPr>
      <w:r>
        <w:rPr>
          <w:rFonts w:cs="Comic Sans MS" w:ascii="Comic Sans MS" w:hAnsi="Comic Sans MS"/>
          <w:sz w:val="32"/>
          <w:szCs w:val="32"/>
        </w:rPr>
        <w:t>De onrealistische kritiek. Die staat weigerig tegenover elke vorm van inculturatie in de moderniteit. Die wil geen vormgeving van de Kerk in onze concrete wereld hier en nu in de 21</w:t>
      </w:r>
      <w:r>
        <w:rPr>
          <w:rFonts w:cs="Comic Sans MS" w:ascii="Comic Sans MS" w:hAnsi="Comic Sans MS"/>
          <w:sz w:val="32"/>
          <w:szCs w:val="32"/>
          <w:vertAlign w:val="superscript"/>
        </w:rPr>
        <w:t>e</w:t>
      </w:r>
      <w:r>
        <w:rPr>
          <w:rFonts w:cs="Comic Sans MS" w:ascii="Comic Sans MS" w:hAnsi="Comic Sans MS"/>
          <w:sz w:val="32"/>
          <w:szCs w:val="32"/>
        </w:rPr>
        <w:t xml:space="preserve"> eeuw.</w:t>
      </w:r>
    </w:p>
    <w:p>
      <w:pPr>
        <w:pStyle w:val="Normal"/>
        <w:numPr>
          <w:ilvl w:val="0"/>
          <w:numId w:val="2"/>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e slogankritiek. Die gebruikt de Kerk als alibi en zondebok, en vergeet zich te bezinnen op de eigen taak.</w:t>
      </w:r>
    </w:p>
    <w:p>
      <w:pPr>
        <w:pStyle w:val="Normal"/>
        <w:numPr>
          <w:ilvl w:val="0"/>
          <w:numId w:val="2"/>
        </w:numPr>
        <w:rPr/>
      </w:pPr>
      <w:r>
        <w:rPr>
          <w:rFonts w:cs="Comic Sans MS" w:ascii="Comic Sans MS" w:hAnsi="Comic Sans MS"/>
          <w:sz w:val="32"/>
          <w:szCs w:val="32"/>
        </w:rPr>
        <w:t>De eenzijdige of onevenwichtige kritiek. Zij eist dat de Kerk zich zou stellen achter zijn eigen beperkte visie op Jezus en zijn boodschap. Voor de enen achter de loutere maatschappijkritiek, voor de anderen achter de loutere mystiek.</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De ongelovige kritiek. Die neemt het de Kerk kwalijk dat zij de boodschap van Jezus als goddelijke openbaring ter sprake brengt.</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 xml:space="preserve">De waarachtige kritiek die voortspruit uit een evangelische gezindheid. Daarvoor moet er steeds ruimte zijn in de Kerk, in al onze grote of kleine kerkelijke gemeenschappen of instellingen.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Het is de kritiek die voortspruit uit een luisterbereidheid naar de H. Geest en uit oprechte broederlijkheid, zoals het was in de discussie te Jeruzalem.</w:t>
      </w:r>
    </w:p>
    <w:p>
      <w:pPr>
        <w:pStyle w:val="Normal"/>
        <w:ind w:left="360" w:hanging="0"/>
        <w:rPr/>
      </w:pPr>
      <w:r>
        <w:rPr>
          <w:rFonts w:cs="Comic Sans MS" w:ascii="Comic Sans MS" w:hAnsi="Comic Sans MS"/>
          <w:sz w:val="32"/>
          <w:szCs w:val="32"/>
        </w:rPr>
        <w:t>Geen sprake dus van perse gelijk te willen halen of van compromissen te sluiten om iedereen tevreden te stellen, maar van samen te zoeken naar het verlangen van de Heer.</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De waarachtige kritiek zal ingegeven zijn door 4 gesteltenissen :</w:t>
      </w:r>
    </w:p>
    <w:p>
      <w:pPr>
        <w:pStyle w:val="Normal"/>
        <w:numPr>
          <w:ilvl w:val="0"/>
          <w:numId w:val="1"/>
        </w:numPr>
        <w:rPr/>
      </w:pPr>
      <w:r>
        <w:rPr>
          <w:rFonts w:cs="Comic Sans MS" w:ascii="Comic Sans MS" w:hAnsi="Comic Sans MS"/>
          <w:sz w:val="32"/>
          <w:szCs w:val="32"/>
        </w:rPr>
        <w:t>door nederigheid.  Het bewustzijn van eigen  tekortkomingen. Daardoor zal de zin om met stenen te gooien naar de anderen algauw verdwijn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door geloof. Geloven is binnen de Kerk gaan staan en ermee aan bouwen. Men gelooft in de Kerk en geeft haar krediet. Zo doen het ook de echtgenoten die in elkaar en in hun kinderen geloven, niet omdat zij het elke dag goed doen en nooit ontgoochel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door liefde. Wie kritiek uit, lijdt eronder, zoals men pijn heeft, als men goede vrienden op hun gebreken moet wijzen.</w:t>
      </w:r>
    </w:p>
    <w:p>
      <w:pPr>
        <w:pStyle w:val="Normal"/>
        <w:numPr>
          <w:ilvl w:val="0"/>
          <w:numId w:val="1"/>
        </w:numP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oor verantwoordelijkheidszin. Men is zich bewust dat slechts wie zichzelf inzet voor die Kerk en bereid is tegen eigen onmacht op te tornen, op de juiste wijze kan kritisch zij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Er staat geschreven “de Geest waait waar Hij wil”.  De gezagsdragers zijn natuurlijk niet de enigen waarlangs de Geest spreekt in de Kerk. Paulus vermaant ons “de Geest niet uit te blussen”, dit betekent voor ieder die tot de Kerk behoort, dat hij zich door de Geest moet laten bevragen en oproepen.  Dat is niet altijd gemakkelijk.  Het vraagt onbaatzuchtigheid en zelfverloochening om in de kritiek van de anderen het spreken van de Geest te erkenne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Juist omdat wij de Kerk liefhebben, zegt Thomas van Aquino, hebben de mensen van de Kerk recht op onze “broederlijke vermaning”. Het is normaal dat er strijdvragen zijn. Zij kunnen worden uitgesproken  als het maar gebeurt in liefde tot de Heer met de enige bedoeling “zijn Woord te onderhouden”. </w:t>
      </w:r>
    </w:p>
    <w:p>
      <w:pPr>
        <w:pStyle w:val="Normal"/>
        <w:rPr>
          <w:rFonts w:ascii="Comic Sans MS" w:hAnsi="Comic Sans MS" w:cs="Comic Sans MS"/>
          <w:sz w:val="32"/>
          <w:szCs w:val="32"/>
        </w:rPr>
      </w:pPr>
      <w:r>
        <w:rPr>
          <w:rFonts w:cs="Comic Sans MS" w:ascii="Comic Sans MS" w:hAnsi="Comic Sans MS"/>
          <w:sz w:val="32"/>
          <w:szCs w:val="32"/>
        </w:rPr>
        <w:t>Dan zendt God telkens weer “de H. Geest die ons in herinnering brengt wat Hij gezegd heeft”. Dan bouwen wij aan een Kerk zonder kleinmoedigheid. Dan is zijn vrede ons verzeker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22"/>
          <w:szCs w:val="22"/>
        </w:rPr>
        <w:t>* met dank aan Homiletische Suggesties en aan Ignace D’hert</w:t>
      </w:r>
      <w:r>
        <w:rPr>
          <w:rFonts w:cs="Comic Sans MS" w:ascii="Comic Sans MS" w:hAnsi="Comic Sans MS"/>
          <w:sz w:val="32"/>
          <w:szCs w:val="32"/>
        </w:rPr>
        <w:t xml:space="preserve">  </w:t>
      </w:r>
    </w:p>
    <w:p>
      <w:pPr>
        <w:pStyle w:val="Normal"/>
        <w:ind w:left="360" w:hanging="0"/>
        <w:rPr/>
      </w:pPr>
      <w:r>
        <w:rPr>
          <w:rFonts w:eastAsia="Comic Sans MS" w:cs="Comic Sans MS" w:ascii="Comic Sans MS" w:hAnsi="Comic Sans MS"/>
          <w:sz w:val="32"/>
          <w:szCs w:val="32"/>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1:00Z</dcterms:created>
  <dc:creator>Ward</dc:creator>
  <dc:description/>
  <cp:keywords/>
  <dc:language>en-US</dc:language>
  <cp:lastModifiedBy>PCx</cp:lastModifiedBy>
  <dcterms:modified xsi:type="dcterms:W3CDTF">2013-05-01T07:41:00Z</dcterms:modified>
  <cp:revision>5</cp:revision>
  <dc:subject/>
  <dc:title>Homilie: 6e Paaszondag – C –           Joh</dc:title>
</cp:coreProperties>
</file>