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32"/>
          <w:szCs w:val="32"/>
          <w:lang w:eastAsia="nl-BE"/>
        </w:rPr>
        <w:t>MEXICAANSE GRIEP...</w:t>
        <w:br/>
        <w:br/>
      </w: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We kunnen onze handen niet genoeg wassen,</w:t>
        <w:br/>
        <w:t>dat raden dokters ons aan, om zo weinig mogelijk</w:t>
        <w:br/>
        <w:t>het dreigende griepvirus over te dragen...</w:t>
        <w:br/>
        <w:br/>
        <w:t>De Farizeeën zouden goed passen in deze strategie.</w:t>
        <w:br/>
        <w:t>Ze volgden stipt alle 'reinigingswetten'.</w:t>
        <w:br/>
        <w:t>Ze wasten hun handen meermaals per dag:</w:t>
        <w:br/>
        <w:t>als ze thuis kwamen van de markt, voor het eten</w:t>
        <w:br/>
        <w:t>en zeker na aanraking met 'onreine' mensen!</w:t>
        <w:br/>
        <w:t>Ze verwijten de leerlingen van Jezus dat ze dat niet doen.</w:t>
        <w:br/>
        <w:t>Kunnen wetten op zich ons redden? Door ze stipt na te leven,</w:t>
        <w:br/>
        <w:t>kunnen wij ons opsluiten in een zelfvoldaan geweten,</w:t>
        <w:br/>
        <w:t>zonder besef van de hardheid ervan, die anderen kan breken.</w:t>
        <w:br/>
        <w:br/>
        <w:t>Godsdienst is niet zozeer het vervullen</w:t>
        <w:br/>
        <w:t>van uiterlijke plichten, wetten en voorschriften;</w:t>
        <w:br/>
        <w:t>het is met je hart bij de Heer zijn.</w:t>
        <w:br/>
        <w:t>De liefde moet de ziel zijn van ons leven.</w:t>
        <w:br/>
        <w:br/>
        <w:t>Als het hart er niet bij is, heeft niets waarde.</w:t>
        <w:br/>
        <w:t>in die zin zijn godsdienstige wetten</w:t>
        <w:br/>
        <w:t>en voorschriften als wegwijzers:</w:t>
        <w:br/>
        <w:t>ze geven de richting aan, ze zijn een stimulans,</w:t>
        <w:br/>
        <w:t>een aanzet om tot het doel te gaan:</w:t>
        <w:br/>
        <w:t>een samenleven in liefde en vrede.</w:t>
        <w:br/>
        <w:t>Schenk mij een nieuw en zuiver hart, mijn God.</w:t>
        <w:br/>
        <w:t>Geef mij een nieuwe geest,</w:t>
        <w:br/>
        <w:t>die gevoelig blijft voor uw liefde.</w:t>
      </w:r>
    </w:p>
    <w:p>
      <w:pPr>
        <w:pStyle w:val="Lijstalinea"/>
        <w:numPr>
          <w:ilvl w:val="0"/>
          <w:numId w:val="1"/>
        </w:numPr>
        <w:spacing w:lineRule="auto" w:line="240" w:before="0" w:after="24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  <w:lang w:eastAsia="nl-BE"/>
        </w:rPr>
        <w:t>Federatie St.-Andries-St.-Michiels-Brugge</w:t>
      </w:r>
    </w:p>
    <w:p>
      <w:pPr>
        <w:pStyle w:val="Lijstalinea"/>
        <w:numPr>
          <w:ilvl w:val="0"/>
          <w:numId w:val="1"/>
        </w:numPr>
        <w:spacing w:lineRule="auto" w:line="240" w:before="0" w:after="24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  <w:lang w:eastAsia="nl-BE"/>
        </w:rPr>
        <w:t>Bij de 22</w:t>
      </w:r>
      <w:r>
        <w:rPr>
          <w:rFonts w:eastAsia="Times New Roman" w:cs="Comic Sans MS" w:ascii="Comic Sans MS" w:hAnsi="Comic Sans MS"/>
          <w:sz w:val="20"/>
          <w:szCs w:val="20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sz w:val="20"/>
          <w:szCs w:val="20"/>
          <w:lang w:eastAsia="nl-BE"/>
        </w:rPr>
        <w:t xml:space="preserve"> zdj – B </w:t>
      </w:r>
    </w:p>
    <w:p>
      <w:pPr>
        <w:pStyle w:val="Lijstalinea"/>
        <w:numPr>
          <w:ilvl w:val="0"/>
          <w:numId w:val="1"/>
        </w:numPr>
        <w:spacing w:lineRule="auto" w:line="240" w:before="0" w:after="240"/>
        <w:contextualSpacing/>
        <w:rPr>
          <w:rFonts w:ascii="Comic Sans MS" w:hAnsi="Comic Sans MS" w:eastAsia="Times New Roman" w:cs="Comic Sans MS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sz w:val="20"/>
          <w:szCs w:val="20"/>
          <w:lang w:eastAsia="nl-BE"/>
        </w:rPr>
        <w:t>Bij Marcus 7, 1 - 23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36:00Z</dcterms:created>
  <dc:creator>PCx</dc:creator>
  <dc:description/>
  <cp:keywords/>
  <dc:language>en-US</dc:language>
  <cp:lastModifiedBy>PCx</cp:lastModifiedBy>
  <dcterms:modified xsi:type="dcterms:W3CDTF">2009-08-26T15:41:00Z</dcterms:modified>
  <cp:revision>1</cp:revision>
  <dc:subject/>
  <dc:title/>
</cp:coreProperties>
</file>