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 26 – 27 april 2014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de</w:t>
      </w:r>
      <w:r>
        <w:rPr>
          <w:rFonts w:cs="Comic Sans MS" w:ascii="Comic Sans MS" w:hAnsi="Comic Sans MS"/>
          <w:i/>
          <w:sz w:val="20"/>
          <w:szCs w:val="20"/>
        </w:rPr>
        <w:t xml:space="preserve"> paaszondag A jaar 2014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 xml:space="preserve">St. –Bavo en St.- Martinus parochie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Parochie Lovendegem -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4109" w:hanging="0"/>
        <w:jc w:val="both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4109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Durf getuig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4109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>: Kyriale blz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Lied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ewel de deur op slot was, kwam Jezus binnen. Ineens stond Hij in hun midden en zei: “Mijn vrede geef Ik u…”. Wij bidden om ontferming als hoop en vertrouwen ons ontbreken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Heer, leer ons vertrouwen op uw aanwezigheid bij ons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nt in een wereld waarin geld het steeds weer wint van wijsheid </w:t>
      </w:r>
    </w:p>
    <w:p>
      <w:pPr>
        <w:pStyle w:val="Normal"/>
        <w:tabs>
          <w:tab w:val="clear" w:pos="708"/>
          <w:tab w:val="left" w:pos="-1440" w:leader="none"/>
        </w:tabs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is het moeilijk uw tekenen te duiden.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 </w:t>
      </w:r>
    </w:p>
    <w:p>
      <w:pPr>
        <w:pStyle w:val="Normal"/>
        <w:ind w:left="1842" w:hanging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1134" w:hanging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Christus, help ons vertrouwen op uw belofte van vrede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nt in een wereld waarin aanslagen en zinloos geweld </w:t>
        <w:br/>
        <w:t>aan de orde van de dag zijn, lijkt de hoop op ommekeer een illusie</w:t>
      </w:r>
      <w:r>
        <w:rPr>
          <w:rFonts w:cs="Comic Sans MS" w:ascii="Comic Sans MS" w:hAnsi="Comic Sans MS"/>
          <w:color w:val="000000"/>
          <w:spacing w:val="4"/>
          <w:sz w:val="22"/>
        </w:rPr>
        <w:t xml:space="preserve"> .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Heer, schenk ons vertrouwen in een leven dat sterker is dan de do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Want in een wereld waarin geloven als naïef dromen wordt afgedaa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134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valt het niet mee Uw idealen overeind te houden.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oge God zich over ons ontfermen, ons zijn vrede schenken </w:t>
      </w:r>
    </w:p>
    <w:p>
      <w:pPr>
        <w:pStyle w:val="Heading2"/>
        <w:ind w:left="42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en ons geleiden tot nieuw en eeuwig leven. </w:t>
      </w:r>
    </w:p>
    <w:p>
      <w:pPr>
        <w:pStyle w:val="Heading2"/>
        <w:ind w:left="426" w:hanging="0"/>
        <w:rPr>
          <w:b w:val="false"/>
          <w:b w:val="false"/>
          <w:color w:val="000000"/>
          <w:sz w:val="22"/>
          <w:szCs w:val="22"/>
        </w:rPr>
      </w:pPr>
      <w:r>
        <w:rPr>
          <w:spacing w:val="-3"/>
          <w:sz w:val="22"/>
          <w:szCs w:val="22"/>
        </w:rPr>
        <w:t>Amen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ed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ie ons hier aanwezi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te luisteren naar het Woord van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Verrezen Zo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ij kent de twijfels die wij met ons meedra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vragen U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ersterk ons geloof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lp ons in onze wereld de tekenen te herkenn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n de aanwezigheid van uw Verrezen Zoo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ij die leeft met U en de heilige Gees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andaag en alle dagen tot in eeuwigh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right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de profeet 1 Petr. 1,3 - 9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het evangelie volgens Joh 20, 1 - 3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eer, als echte christenen moeten we blijven eerlijk en oprecht zoeken.</w:t>
        <w:br/>
        <w:t>Voor elke keer dat wij ons lieten vangen door wat goedkoop is of onbenullig.</w:t>
        <w:br/>
        <w:t xml:space="preserve">vragen wij om vergeving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color w:val="262626"/>
          <w:sz w:val="22"/>
          <w:szCs w:val="22"/>
        </w:rPr>
        <w:t>L1</w:t>
        <w:tab/>
        <w:t>Bidden wij voor de eeuwige twijfelaars,</w:t>
      </w:r>
    </w:p>
    <w:p>
      <w:pPr>
        <w:pStyle w:val="Normal"/>
        <w:ind w:left="127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ie nooit iets zeker weten</w:t>
      </w:r>
    </w:p>
    <w:p>
      <w:pPr>
        <w:pStyle w:val="Normal"/>
        <w:ind w:left="127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n achter alles en nog wat vraagtekens plaatsen.</w:t>
      </w:r>
    </w:p>
    <w:p>
      <w:pPr>
        <w:pStyle w:val="Normal"/>
        <w:ind w:left="127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>Bidden wij voor hen die pas geloven als ze zien en dan nog onder voorbehoud…</w:t>
      </w:r>
    </w:p>
    <w:p>
      <w:pPr>
        <w:pStyle w:val="Normal"/>
        <w:ind w:left="127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at zij vroeg of laat de levende Heer mogen zi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te blijven groeien in eenheid en verbondenheid over alle grenzen heen.</w:t>
      </w:r>
    </w:p>
    <w:p>
      <w:pPr>
        <w:pStyle w:val="Normal"/>
        <w:ind w:left="127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Geenafstand"/>
        <w:ind w:left="1134" w:hanging="708"/>
        <w:rPr>
          <w:rFonts w:ascii="Comic Sans MS" w:hAnsi="Comic Sans MS" w:cs="Comic Sans MS"/>
          <w:color w:val="000000"/>
          <w:spacing w:val="4"/>
        </w:rPr>
      </w:pPr>
      <w:r>
        <w:rPr>
          <w:rFonts w:cs="Comic Sans MS" w:ascii="Comic Sans MS" w:hAnsi="Comic Sans MS"/>
        </w:rPr>
        <w:t>L3</w:t>
        <w:tab/>
      </w:r>
      <w:r>
        <w:rPr>
          <w:rFonts w:cs="Comic Sans MS" w:ascii="Comic Sans MS" w:hAnsi="Comic Sans MS"/>
          <w:color w:val="000000"/>
          <w:spacing w:val="4"/>
        </w:rPr>
        <w:t xml:space="preserve">Heer, vandaag vieren we de zondag van </w:t>
      </w:r>
      <w:r>
        <w:rPr>
          <w:rFonts w:cs="Comic Sans MS" w:ascii="Comic Sans MS" w:hAnsi="Comic Sans MS"/>
        </w:rPr>
        <w:t xml:space="preserve">Licht en Liefde. </w:t>
        <w:br/>
      </w:r>
      <w:r>
        <w:rPr>
          <w:rFonts w:cs="Comic Sans MS" w:ascii="Comic Sans MS" w:hAnsi="Comic Sans MS"/>
          <w:bCs/>
        </w:rPr>
        <w:t>Zegen de bezorgdheden die de beroepskrachten en de vele vrijwilligers van de Blindenzorg ten harte nemen.</w:t>
        <w:br/>
        <w:t>Want in een wereld waar alles altijd donker is, is het vaak moeilijk om te kunnen zien met het hart en met de ogen van solidariteit en medemenselijkheid</w:t>
      </w:r>
      <w:r>
        <w:rPr>
          <w:rFonts w:cs="Verdana" w:ascii="Verdana" w:hAnsi="Verdana"/>
          <w:bCs/>
          <w:sz w:val="24"/>
          <w:szCs w:val="24"/>
        </w:rPr>
        <w:t>.</w:t>
        <w:br/>
      </w:r>
      <w:r>
        <w:rPr>
          <w:rFonts w:cs="Comic Sans MS" w:ascii="Comic Sans MS" w:hAnsi="Comic Sans MS"/>
          <w:color w:val="000000"/>
          <w:spacing w:val="4"/>
        </w:rPr>
        <w:t>Laten wij zingend bidden.</w:t>
      </w:r>
    </w:p>
    <w:p>
      <w:pPr>
        <w:pStyle w:val="Geenafstand"/>
        <w:ind w:left="1134" w:hanging="708"/>
        <w:rPr>
          <w:rFonts w:ascii="Comic Sans MS" w:hAnsi="Comic Sans MS" w:cs="Comic Sans MS"/>
          <w:color w:val="000000"/>
          <w:spacing w:val="4"/>
        </w:rPr>
      </w:pPr>
      <w:r>
        <w:rPr>
          <w:rFonts w:cs="Comic Sans MS" w:ascii="Comic Sans MS" w:hAnsi="Comic Sans MS"/>
          <w:color w:val="000000"/>
          <w:spacing w:val="4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or ons, God, en kom ons met uw Heilige Geest verwarmen en aanvur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aak ons open om uw stem te horen en edelmoedig genoeg om aan uw verwachtingen te beantwoorden. Dat vragen wij u door Jezus Christus Uw Zoon onze He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ede God,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wij hebben U nooit gezien.</w:t>
        <w:br/>
        <w:t>Toch wordt Gij zichtbaar in deze gaven,</w:t>
        <w:br/>
        <w:t>het brood en de wijn op deze tafel.</w:t>
        <w:br/>
        <w:t xml:space="preserve">Maak ze voor ons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tot teken van uw grote liefde</w:t>
        <w:br/>
        <w:t xml:space="preserve">en vermeerder ons geloof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e Kerk is een groeiproc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Je kan het slechts erva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oor jezelf in dat groeiproces in te schakel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nkele ruige evangelieteksten omzet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in schuchtere pogingen in je eigen leven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met enkele mensen bouwen aan een andere mentaliteit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proberen Christus’ grote droom in kleine daden om te zet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Kerk is een groeiproces met veel hoogten en laagt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met veel menselijk geknoe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n veel goddelijk gedul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282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en groeiproces van tere, broze bindweefsel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282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vreemde gezichten die vrienden w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en groeiproces van stevige spier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mensen die zonder woorden we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wat zij aan elkaar hebben en waar het op aan kom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en groeiproces van een wonder lich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at wel eens het lichaam van de Heer Jezus zou kunnen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</w:tabs>
        <w:ind w:left="708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zijt midden onder on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ok als wij, bange mens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 deur van ons hart gesloten hou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jt Gij ons toch nabij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ij reikt ons uw vrede aa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t breken van het broo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de begeesterin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die vrede ook uit te dragen in deze werel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lke dag die Gij ons geef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iturgische werkgroep Lovendege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262626"/>
          <w:sz w:val="22"/>
          <w:szCs w:val="22"/>
        </w:rPr>
        <w:t>Kees Panneko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262626"/>
          <w:sz w:val="22"/>
          <w:szCs w:val="22"/>
        </w:rPr>
        <w:t>naar Thomasvier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262626"/>
          <w:sz w:val="22"/>
          <w:szCs w:val="22"/>
        </w:rPr>
        <w:t>Manu Verhul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262626"/>
          <w:sz w:val="22"/>
          <w:szCs w:val="22"/>
        </w:rPr>
        <w:t>Domincanen - vier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i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2</w:t>
    </w:r>
    <w:r>
      <w:rPr>
        <w:rFonts w:cs="Cambria" w:ascii="Cambria" w:hAnsi="Cambria"/>
        <w:i/>
        <w:sz w:val="20"/>
        <w:szCs w:val="20"/>
        <w:vertAlign w:val="superscript"/>
      </w:rPr>
      <w:t>de</w:t>
    </w:r>
    <w:r>
      <w:rPr>
        <w:rFonts w:cs="Cambria" w:ascii="Cambria" w:hAnsi="Cambria"/>
        <w:i/>
        <w:sz w:val="20"/>
        <w:szCs w:val="20"/>
      </w:rPr>
      <w:t xml:space="preserve"> Paaszondag A 2014</w:t>
    </w:r>
    <w:r>
      <w:rPr>
        <w:rFonts w:cs="Cambria" w:ascii="Cambria" w:hAnsi="Cambria"/>
      </w:rPr>
      <w:t xml:space="preserve">       </w:t>
      <w:tab/>
    </w:r>
    <w:r>
      <w:rPr>
        <w:rFonts w:cs="Cambria" w:ascii="Cambria" w:hAnsi="Cambria"/>
        <w:i/>
        <w:sz w:val="20"/>
        <w:szCs w:val="20"/>
      </w:rPr>
      <w:t>Linda</w:t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7:00Z</dcterms:created>
  <dc:creator>Gebruiker</dc:creator>
  <dc:description/>
  <cp:keywords/>
  <dc:language>en-US</dc:language>
  <cp:lastModifiedBy>claire</cp:lastModifiedBy>
  <dcterms:modified xsi:type="dcterms:W3CDTF">2014-04-23T19:33:00Z</dcterms:modified>
  <cp:revision>6</cp:revision>
  <dc:subject/>
  <dc:title/>
</cp:coreProperties>
</file>