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5B"/>
          <w:sz w:val="24"/>
          <w:lang w:val="nl-NL" w:eastAsia="nl-NL"/>
        </w:rPr>
      </w:pPr>
      <w:r>
        <w:rPr>
          <w:rFonts w:cs="Times New Roman" w:ascii="Times New Roman" w:hAnsi="Times New Roman"/>
          <w:b/>
          <w:color w:val="000000"/>
          <w:szCs w:val="20"/>
          <w:u w:val="single"/>
          <w:lang w:val="nl-NL" w:eastAsia="nl-NL"/>
        </w:rPr>
        <w:t>1</w:t>
      </w:r>
    </w:p>
    <w:p>
      <w:pPr>
        <w:pStyle w:val="Normal"/>
        <w:rPr>
          <w:rFonts w:ascii="Times New Roman" w:hAnsi="Times New Roman" w:cs="Times New Roman"/>
          <w:color w:val="000000"/>
          <w:szCs w:val="20"/>
          <w:lang w:val="nl-NL" w:eastAsia="nl-NL"/>
        </w:rPr>
      </w:pPr>
      <w:r>
        <w:rPr>
          <w:rFonts w:cs="Times New Roman" w:ascii="Times New Roman" w:hAnsi="Times New Roman"/>
          <w:b/>
          <w:color w:val="000000"/>
          <w:szCs w:val="20"/>
          <w:u w:val="single"/>
          <w:lang w:val="nl-NL" w:eastAsia="nl-NL"/>
        </w:rPr>
        <w:t>DE VERREZEN HEER HERKENNEN, ONDERWEG EN AAN TAFEL</w:t>
      </w:r>
    </w:p>
    <w:p>
      <w:pPr>
        <w:pStyle w:val="Normal"/>
        <w:rPr>
          <w:rFonts w:ascii="Times New Roman" w:hAnsi="Times New Roman" w:cs="Times New Roman"/>
          <w:color w:val="00005B"/>
          <w:szCs w:val="20"/>
          <w:lang w:val="nl-NL" w:eastAsia="nl-NL"/>
        </w:rPr>
      </w:pPr>
      <w:r>
        <w:rPr>
          <w:rFonts w:cs="Times New Roman" w:ascii="Times New Roman" w:hAnsi="Times New Roman"/>
          <w:color w:val="00005B"/>
          <w:szCs w:val="20"/>
          <w:lang w:val="nl-NL" w:eastAsia="nl-NL"/>
        </w:rPr>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   </w:t>
      </w:r>
      <w:r>
        <w:rPr>
          <w:rFonts w:cs="Times New Roman" w:ascii="Times New Roman" w:hAnsi="Times New Roman"/>
          <w:color w:val="000000"/>
          <w:szCs w:val="20"/>
          <w:lang w:val="nl-NL" w:eastAsia="nl-NL"/>
        </w:rPr>
        <w:t>Alle paasverhalen proberen een antwoord te geven op de vrag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die de eerste christenen zich stelden over de verrijzenis:</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Waar en hoe is de verrezen Heer</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voortaan onder ons merkbaar, tastbaar aanwezig?"</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Daarop antwoordt het verhaal van de Emaüsgangers vandaag:</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Onderweg, maar vooral aan tafel!</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Daar ontmoeten wij dezelfde Jezus,</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maar dan wel met een heel ander lichaam dan vroeger."</w:t>
      </w:r>
    </w:p>
    <w:p>
      <w:pPr>
        <w:pStyle w:val="Normal"/>
        <w:rPr>
          <w:rFonts w:ascii="Times New Roman" w:hAnsi="Times New Roman" w:cs="Times New Roman"/>
          <w:color w:val="00005B"/>
          <w:szCs w:val="20"/>
          <w:lang w:val="nl-NL" w:eastAsia="nl-NL"/>
        </w:rPr>
      </w:pPr>
      <w:r>
        <w:rPr>
          <w:rFonts w:cs="Times New Roman" w:ascii="Times New Roman" w:hAnsi="Times New Roman"/>
          <w:color w:val="00005B"/>
          <w:szCs w:val="20"/>
          <w:lang w:val="nl-NL" w:eastAsia="nl-NL"/>
        </w:rPr>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   </w:t>
      </w:r>
      <w:r>
        <w:rPr>
          <w:rFonts w:cs="Times New Roman" w:ascii="Times New Roman" w:hAnsi="Times New Roman"/>
          <w:color w:val="000000"/>
          <w:szCs w:val="20"/>
          <w:lang w:val="nl-NL" w:eastAsia="nl-NL"/>
        </w:rPr>
        <w:t>Wij kunnen ons goed herkenn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in de moedeloze leerlingen in het begin van het verhaal.</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In ons leven kennen ook wij soms twijfel en ontgoocheling, </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want onze verwachtingen komen niet allemaal uit.</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Wij zijn ontmoedigd over wat er gebeurt rondom ons of in ons:</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over de kinderen die anders evolueren dan we hadden gedroomd,</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over een relatie die is verbroken na teveel misverstand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over een oorlog met zoveel zinloos lijd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die toch weer is losgebarst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over onszelf, onze lauwheid of de fouten die wij steeds opnieuw mak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Wij, wij hadden nochtans zo gehoopt!"</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Op een moment van diepe ontmoediging</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vluchten wij meestal weg van de plaats van de mislukking,</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zoals deze leerlingen uit Jeruzalem.</w:t>
      </w:r>
    </w:p>
    <w:p>
      <w:pPr>
        <w:pStyle w:val="Normal"/>
        <w:rPr>
          <w:rFonts w:ascii="Times New Roman" w:hAnsi="Times New Roman" w:cs="Times New Roman"/>
          <w:color w:val="00005B"/>
          <w:szCs w:val="20"/>
          <w:lang w:val="nl-NL" w:eastAsia="nl-NL"/>
        </w:rPr>
      </w:pPr>
      <w:r>
        <w:rPr>
          <w:rFonts w:cs="Times New Roman" w:ascii="Times New Roman" w:hAnsi="Times New Roman"/>
          <w:color w:val="00005B"/>
          <w:szCs w:val="20"/>
          <w:lang w:val="nl-NL" w:eastAsia="nl-NL"/>
        </w:rPr>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   </w:t>
      </w:r>
      <w:r>
        <w:rPr>
          <w:rFonts w:cs="Times New Roman" w:ascii="Times New Roman" w:hAnsi="Times New Roman"/>
          <w:color w:val="000000"/>
          <w:szCs w:val="20"/>
          <w:lang w:val="nl-NL" w:eastAsia="nl-NL"/>
        </w:rPr>
        <w:t>Maar te midden van onze ontgoocheling en onze vlucht</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komen wij soms een onbekende teg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die een stukje meeloopt op onze levensweg.</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Omdat wij zozeer bezig zijn met onze eigen miserie,</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zijn onze ogen eerst verhinderd iets nieuws te zi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Maar hij spreekt ons aa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Het is altijd iemand die bescheiden is, die zich niet opdringt,</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maar die op de eerste plaats tijd heeft</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om, in een vertrouwelijk gesprek, naar ons te luister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en vooral dan naar onze ontgoocheling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Maar het is ook iemand die ons stilaan wat inzicht geeft,</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die een correctie of andere zienswijze durft voorstell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iemand die hoop en perspectief biedt.</w:t>
      </w:r>
    </w:p>
    <w:p>
      <w:pPr>
        <w:pStyle w:val="Normal"/>
        <w:rPr>
          <w:rFonts w:ascii="Times New Roman" w:hAnsi="Times New Roman" w:cs="Times New Roman"/>
          <w:color w:val="00005B"/>
          <w:szCs w:val="20"/>
          <w:lang w:val="nl-NL" w:eastAsia="nl-NL"/>
        </w:rPr>
      </w:pPr>
      <w:r>
        <w:rPr>
          <w:rFonts w:cs="Times New Roman" w:ascii="Times New Roman" w:hAnsi="Times New Roman"/>
          <w:color w:val="00005B"/>
          <w:szCs w:val="20"/>
          <w:lang w:val="nl-NL" w:eastAsia="nl-NL"/>
        </w:rPr>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   </w:t>
      </w:r>
      <w:r>
        <w:rPr>
          <w:rFonts w:cs="Times New Roman" w:ascii="Times New Roman" w:hAnsi="Times New Roman"/>
          <w:color w:val="000000"/>
          <w:szCs w:val="20"/>
          <w:lang w:val="nl-NL" w:eastAsia="nl-NL"/>
        </w:rPr>
        <w:t>"Hij ontsloot voor hen de Schrift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   </w:t>
      </w:r>
      <w:r>
        <w:rPr>
          <w:rFonts w:cs="Times New Roman" w:ascii="Times New Roman" w:hAnsi="Times New Roman"/>
          <w:color w:val="000000"/>
          <w:szCs w:val="20"/>
          <w:lang w:val="nl-NL" w:eastAsia="nl-NL"/>
        </w:rPr>
        <w:t>De onbekende meestapper stelde de Emmaüsgangers voor</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in de Bijbel een verrijkend inzicht te vind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over hun grote ontgoocheling nl. Jezus' dood.</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Wij kunnen dus best de Schrift lezen en herlez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en er vooral dit uit ler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dat het lijden en de dood van de Dienaar van Jahweh</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niet voert naar de totale ondergang,</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maar naar een nieuw leven bij God.</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Dit is de kernboodschap van heel de Schrift</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die ook aan ons leven een zin kan gev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de dood is een doorgang naar de verrijzenis.</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Nu begonnen hun ogen open te gaan, maar vooral hun hart.</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Was het niet hartverwarmend,</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zoals Hij onderweg met ons sprak en ons de Schriften ontsloot?"</w:t>
      </w:r>
    </w:p>
    <w:p>
      <w:pPr>
        <w:pStyle w:val="Normal"/>
        <w:rPr>
          <w:rFonts w:ascii="Times New Roman" w:hAnsi="Times New Roman" w:cs="Times New Roman"/>
          <w:color w:val="00005B"/>
          <w:szCs w:val="20"/>
          <w:lang w:val="nl-NL" w:eastAsia="nl-NL"/>
        </w:rPr>
      </w:pPr>
      <w:r>
        <w:rPr>
          <w:rFonts w:cs="Times New Roman" w:ascii="Times New Roman" w:hAnsi="Times New Roman"/>
          <w:color w:val="00005B"/>
          <w:szCs w:val="20"/>
          <w:lang w:val="nl-NL" w:eastAsia="nl-NL"/>
        </w:rPr>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   </w:t>
      </w:r>
      <w:r>
        <w:rPr>
          <w:rFonts w:cs="Times New Roman" w:ascii="Times New Roman" w:hAnsi="Times New Roman"/>
          <w:color w:val="000000"/>
          <w:szCs w:val="20"/>
          <w:lang w:val="nl-NL" w:eastAsia="nl-NL"/>
        </w:rPr>
        <w:t>De onbekende deed alsof hij verder moest gaan en zij vroegen Hem:</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Blijf bij ons, want het wordt al laat!"</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Is het ook bij ons al niet gebeurd dat wij de indruk kreg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dat de Heer Zich scheen te verwijder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juist opdat in ons hart het verlangen zou ontstaa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om Hem terug te roepen en Hem bij ons uit te nodig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In de intimiteit van een vriendschapsmaal</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herhaalde de onbekende gast Jezus' gebaar:</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wat brood breken en del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Zijn teken van de Liefde die zichzelf geeft.</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En toen herkenden zij dat de Heer Zelf bij hen was geweest,</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onderweg en daar aan hun tafel, even, maar heel intens.</w:t>
      </w:r>
    </w:p>
    <w:p>
      <w:pPr>
        <w:pStyle w:val="Normal"/>
        <w:rPr>
          <w:rFonts w:ascii="Times New Roman" w:hAnsi="Times New Roman" w:cs="Times New Roman"/>
          <w:color w:val="00005B"/>
          <w:szCs w:val="20"/>
          <w:lang w:val="nl-NL" w:eastAsia="nl-NL"/>
        </w:rPr>
      </w:pPr>
      <w:r>
        <w:rPr>
          <w:rFonts w:cs="Times New Roman" w:ascii="Times New Roman" w:hAnsi="Times New Roman"/>
          <w:color w:val="00005B"/>
          <w:szCs w:val="20"/>
          <w:lang w:val="nl-NL" w:eastAsia="nl-NL"/>
        </w:rPr>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   </w:t>
      </w:r>
      <w:r>
        <w:rPr>
          <w:rFonts w:cs="Times New Roman" w:ascii="Times New Roman" w:hAnsi="Times New Roman"/>
          <w:color w:val="000000"/>
          <w:szCs w:val="20"/>
          <w:lang w:val="nl-NL" w:eastAsia="nl-NL"/>
        </w:rPr>
        <w:t>Hier brengt de evangelist Lucas</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ons dus op het spoor van een inzicht</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dat heel belangrijk is voor ons geloof in de verrijzenis.</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Waar kunnen wij thans de verrezen Heer zien en ontmoet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Lucas' antwoord luidt:</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Onderweg in de bemoediging van een onbekende</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die ons, ondanks onze ontgoocheling, een woord van God leert verstaa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Maar vooral in de Eucharistie, in de kleine geloofsgemeenschap,</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waar wij in het breken van het brood de kracht vind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om op onze beurt, in Jezus' Naam,</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belangeloos-dienende mensen te word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Dit is de nieuwe manier waarop de verrezen Heer</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voortaan onder ons aanwezig is:</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in de gemeenschap van diegenen die,</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vanuit het deelnemen aan de Eucharistie,</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door hun dienstbaarheid Zijn verrezen Lichaam laten groei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in onze wereld.</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Zij herkenden Hem bij het breken van het Brood."</w:t>
      </w:r>
    </w:p>
    <w:p>
      <w:pPr>
        <w:pStyle w:val="Normal"/>
        <w:rPr>
          <w:rFonts w:ascii="Times New Roman" w:hAnsi="Times New Roman" w:cs="Times New Roman"/>
          <w:color w:val="00005B"/>
          <w:szCs w:val="20"/>
          <w:lang w:val="nl-NL" w:eastAsia="nl-NL"/>
        </w:rPr>
      </w:pPr>
      <w:r>
        <w:rPr>
          <w:rFonts w:cs="Times New Roman" w:ascii="Times New Roman" w:hAnsi="Times New Roman"/>
          <w:color w:val="00005B"/>
          <w:szCs w:val="20"/>
          <w:lang w:val="nl-NL" w:eastAsia="nl-NL"/>
        </w:rPr>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   </w:t>
      </w:r>
      <w:r>
        <w:rPr>
          <w:rFonts w:cs="Times New Roman" w:ascii="Times New Roman" w:hAnsi="Times New Roman"/>
          <w:color w:val="000000"/>
          <w:szCs w:val="20"/>
          <w:lang w:val="nl-NL" w:eastAsia="nl-NL"/>
        </w:rPr>
        <w:t>Op het moment van de Communie biedt de priester ons de Hostie aa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Hij kijkt daarbij op naar de Hostie</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en terzelfder tijd naar ons en zegt:</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Lichaam van Christus!</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Dit is het nieuwe, het verrezen Lichaam van de Heer!”</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In de mate wij Hem "opet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in de mate wij vanuit Zijn belangeloze Liefde bezield gerak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worden wij Zijn Lichaam.</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Zoals Augustinus zei: "Christen, word wat je ontvangt!"</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De verrezen Heer leeft zichtbaar, merkbaar,</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waar gelovigen het brood van hun liefde met elkaar breken en del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om zo voor deze wereld Lichaam van Christus te worden.</w:t>
      </w:r>
    </w:p>
    <w:p>
      <w:pPr>
        <w:pStyle w:val="Normal"/>
        <w:rPr>
          <w:rFonts w:ascii="Times New Roman" w:hAnsi="Times New Roman" w:cs="Times New Roman"/>
          <w:color w:val="00005B"/>
          <w:szCs w:val="20"/>
          <w:lang w:val="nl-NL" w:eastAsia="nl-NL"/>
        </w:rPr>
      </w:pPr>
      <w:r>
        <w:rPr>
          <w:rFonts w:cs="Times New Roman" w:ascii="Times New Roman" w:hAnsi="Times New Roman"/>
          <w:color w:val="00005B"/>
          <w:szCs w:val="20"/>
          <w:lang w:val="nl-NL" w:eastAsia="nl-NL"/>
        </w:rPr>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   </w:t>
      </w:r>
      <w:r>
        <w:rPr>
          <w:rFonts w:cs="Times New Roman" w:ascii="Times New Roman" w:hAnsi="Times New Roman"/>
          <w:color w:val="000000"/>
          <w:szCs w:val="20"/>
          <w:lang w:val="nl-NL" w:eastAsia="nl-NL"/>
        </w:rPr>
        <w:t>De leerlingen van Emmaüs keerden met een blij hart</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naar Jeruzalem terug om te vertellen dat de verrezen Heer</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zichtbaar en tastbaar aanwezig was in de Eucharistie</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en zij sloten zich aan bij diegenen die zeid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dat ook zij hadden ervaren dat Zijn Liefde onder hen leefde.</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Wij, leerlingen soms op de dool,</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wij worden door enkele zachte uitnodigingen van de Heer,</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regelmatig teruggebracht</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naar de plaats waar Hij ons eigenlijk nodig heeft</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om Hem juist daar ondanks onze ontgoochelingen te help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Zijn liefdegemeenschap in onze wereld op te bouw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Dit is de opdracht van dit verhaal:</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Vanuit de Eucharistie terug naar de plaats</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waar een concrete liefdegemeenschap rond Jezus wordt gevormd.</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Wie de Heer eenmaal aan zijn tafel heeft ontmoet</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kan niet anders dan verkondigen dat Hij werkelijk leeft,</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dwz. dat de liefde toch sterker is dan de ontgoocheling en de wanhoop.</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Maar dat houden wij alleen nooit vol.</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Daarvoor hebben wij anderen rond ons nodig</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die vanuit dezelfde bezieling leven, de kerkgemeenschap.</w:t>
      </w:r>
    </w:p>
    <w:p>
      <w:pPr>
        <w:pStyle w:val="Normal"/>
        <w:rPr>
          <w:rFonts w:ascii="Times New Roman" w:hAnsi="Times New Roman" w:cs="Times New Roman"/>
          <w:color w:val="00005B"/>
          <w:szCs w:val="20"/>
          <w:lang w:val="nl-NL" w:eastAsia="nl-NL"/>
        </w:rPr>
      </w:pPr>
      <w:r>
        <w:rPr>
          <w:rFonts w:cs="Times New Roman" w:ascii="Times New Roman" w:hAnsi="Times New Roman"/>
          <w:color w:val="00005B"/>
          <w:szCs w:val="20"/>
          <w:lang w:val="nl-NL" w:eastAsia="nl-NL"/>
        </w:rPr>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   </w:t>
      </w:r>
      <w:r>
        <w:rPr>
          <w:rFonts w:cs="Times New Roman" w:ascii="Times New Roman" w:hAnsi="Times New Roman"/>
          <w:color w:val="000000"/>
          <w:szCs w:val="20"/>
          <w:lang w:val="nl-NL" w:eastAsia="nl-NL"/>
        </w:rPr>
        <w:t>Laten wij de Heer nu maar uitnodigen bij ons te blijv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om aan deze tafel het brood te brek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zodat wij de kracht vinden om straks van hieruit op weg te gaa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naar de plaats waar Hij ons vandaag nodig heeft</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om te getuigen dat Zijn liefde sterker is dan elke dood.</w:t>
      </w:r>
    </w:p>
    <w:p>
      <w:pPr>
        <w:pStyle w:val="Normal"/>
        <w:rPr>
          <w:rFonts w:ascii="Times New Roman" w:hAnsi="Times New Roman" w:cs="Times New Roman"/>
          <w:color w:val="00005B"/>
          <w:szCs w:val="20"/>
          <w:lang w:val="nl-NL" w:eastAsia="nl-NL"/>
        </w:rPr>
      </w:pPr>
      <w:r>
        <w:rPr>
          <w:rFonts w:cs="Times New Roman" w:ascii="Times New Roman" w:hAnsi="Times New Roman"/>
          <w:color w:val="00005B"/>
          <w:szCs w:val="20"/>
          <w:lang w:val="nl-NL" w:eastAsia="nl-NL"/>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rPr/>
      </w:pPr>
      <w:r>
        <w:rPr>
          <w:rFonts w:cs="Times New Roman" w:ascii="Times New Roman" w:hAnsi="Times New Roman"/>
          <w:color w:val="000000"/>
          <w:szCs w:val="20"/>
          <w:lang w:val="nl-NL" w:eastAsia="nl-NL"/>
        </w:rPr>
        <w:tab/>
      </w:r>
      <w:r>
        <w:rPr>
          <w:rFonts w:cs="Times New Roman" w:ascii="Times New Roman" w:hAnsi="Times New Roman"/>
          <w:color w:val="000000"/>
          <w:szCs w:val="20"/>
          <w:lang w:val="fr-FR" w:eastAsia="nl-NL"/>
        </w:rPr>
        <w:t xml:space="preserve">Pater Frans s.j.              </w:t>
      </w:r>
    </w:p>
    <w:p>
      <w:pPr>
        <w:pStyle w:val="Normal"/>
        <w:rPr>
          <w:rFonts w:ascii="Times New Roman" w:hAnsi="Times New Roman" w:cs="Times New Roman"/>
          <w:color w:val="00005B"/>
          <w:szCs w:val="20"/>
          <w:lang w:val="fr-FR" w:eastAsia="nl-NL"/>
        </w:rPr>
      </w:pPr>
      <w:r>
        <w:rPr>
          <w:rFonts w:cs="Times New Roman" w:ascii="Times New Roman" w:hAnsi="Times New Roman"/>
          <w:color w:val="00005B"/>
          <w:szCs w:val="20"/>
          <w:lang w:val="fr-FR" w:eastAsia="nl-NL"/>
        </w:rPr>
      </w:r>
    </w:p>
    <w:p>
      <w:pPr>
        <w:pStyle w:val="Normal"/>
        <w:rPr>
          <w:rFonts w:ascii="Times New Roman" w:hAnsi="Times New Roman" w:cs="Times New Roman"/>
          <w:color w:val="00005B"/>
          <w:szCs w:val="20"/>
          <w:lang w:val="nl-NL" w:eastAsia="nl-NL"/>
        </w:rPr>
      </w:pPr>
      <w:r>
        <w:rPr>
          <w:rFonts w:cs="Times New Roman" w:ascii="Times New Roman" w:hAnsi="Times New Roman"/>
          <w:b/>
          <w:bCs/>
          <w:color w:val="00005B"/>
          <w:lang w:val="nl-NL" w:eastAsia="nl-NL"/>
        </w:rPr>
        <w:t>2.</w:t>
      </w:r>
      <w:r>
        <w:br w:type="page"/>
      </w:r>
    </w:p>
    <w:p>
      <w:pPr>
        <w:pStyle w:val="Normal"/>
        <w:rPr>
          <w:rFonts w:ascii="Times New Roman" w:hAnsi="Times New Roman" w:cs="Times New Roman"/>
          <w:color w:val="00005B"/>
          <w:sz w:val="24"/>
          <w:szCs w:val="20"/>
          <w:lang w:val="nl-NL" w:eastAsia="nl-NL"/>
        </w:rPr>
      </w:pPr>
      <w:r>
        <w:rPr>
          <w:rFonts w:cs="Times New Roman" w:ascii="Times New Roman" w:hAnsi="Times New Roman"/>
          <w:color w:val="00005B"/>
          <w:sz w:val="24"/>
          <w:szCs w:val="20"/>
          <w:lang w:val="nl-NL" w:eastAsia="nl-NL"/>
        </w:rPr>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Een mooi verhaal is dat, het verhaal van de Emmausgangers. </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Maar de vraag die we ons moeten stellen is deze: is het ook nog ons verhaal?</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Want het evangelie heeft ook nog altijd voor ons een inhoud en boodschap.</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Hoe dikwijls geeft onze tijdsgeest, geven media, geven allerlei uitspraken </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ons niet de boodschap: die Jezus, ja, dat was mooi. </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Maar het is voorbij. Wij leven in een andere tijd. </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Vandaag stellen zich nieuwe en andere problemen. </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Het zijn problemen waar Jezus ver vanaf staat en die wij zelf moeten zien op te lossen. </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Het christendom lijkt op de terugweg.</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Wat wij denken is zowat hetzelfde als wat die leerlingen van Emmaus denk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Ze waren op de terugweg van Jeruzalem.</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Het is allemaal mooi geweest. Maar het was een misrekening geblek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Ontgoocheling spreekt uit hun woorden: 'en wij die gehoopt hadden dat Hij het zou zijn!' </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Hij leek een antwoord op al onze vragen, en zo is het niet. </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Ook voor ons.</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Hoor je jezelf nog zingen: '0 Kerk van twintig eeuwen, gegrondvest op de rots'</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of: 'In dichte drommen staat, 0 Heer, uw kruisleger bereid'. </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Wat schiet daar nog van over?</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Wij zitten vaak vol ontgoocheling over de Kerk, over anderen, over ons eigen lev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En wij die gehoopt hadden dat Hij het zou zijn!' </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Hoe dikwijls zijn wij die leerlingen van Emmaus op de terugweg!</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Misschien zijn wij zelfs kwaad op onszelf: we hadden wijzer moeten zijn. </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Wijzer volgens wat wij nu weten: de wereld is wat hij is, </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en toe is er een ster zoals Jezus, maar die dooft weer uit, en het leven gaat verder.</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Tenminste: iets dat mensen leven noemen: </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er moet brood gekocht, de was moet gedaan, de kinderen moeten van school gehaald, en vul maar in. Maar het is een kortademig lev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Want mensen snakken naar adem. </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Er is geen ademruimte in onze wereld , die is te klein, te bevangen. En ons leven te kort. </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We vragen ons dikwijls af: waarmee zijn we toch bezig? </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Mensen hebben iets belangrijks nodig om hun leven te vullen, om te kunnen adem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Mensen kunnen niet leven zonder het vertrouwen dat liefde werkelijk het laatste woord heeft.</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Het is de Geest die hun het inzicht geeft zoals bij de leerlingen na Pinkster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Het dagelijkse breken van het brood op duizend manier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is het mooiste en hoopvolste dat er in ons leven kan gedaan word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Hij maakt ons ook duidelijk dat Hij er bij is, bij ons verhaal, omdat God liefde is en dat is genoeg.</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Zo dikwijls dreigen wij te stikken in klein materialisme of in bang groepsegoisme, </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zo dikwijls snakt onze ziel naar adem: </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Dan zijn we blij dat ons Jezusgeloof er is, dat geloof in Jezus geeft mensen een tweede adem. </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Het uitdovend vlammetje wordt dan terug 'het vuur van het begi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Zo klonk het ook bij de Emmausganger: 'brandde ons hart niet in ons?'</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Het paasgeloof is geloof dat gelouterd is en gerijpt mocht worden door crisis en kruis. </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Mensen worden niet als christen geboren, zij worden christe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doorheen alle lijden en tegen alle boodschappen van onzin in.</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En altijd is dit christen zijn een werk van lange adem, het houd niet op.</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Telkens opnieuw moeten wij aan armen een blijde boodschap verkondigen, zieken genezen, </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verslaafden vrij maken, die dreigen te stikken in zichzelf </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 xml:space="preserve">terugbrengen in de ademruimte van het samen-leven. </w:t>
      </w:r>
    </w:p>
    <w:p>
      <w:pPr>
        <w:pStyle w:val="Normal"/>
        <w:rPr>
          <w:rFonts w:ascii="Times New Roman" w:hAnsi="Times New Roman" w:cs="Times New Roman"/>
          <w:color w:val="000000"/>
          <w:szCs w:val="20"/>
          <w:lang w:val="nl-NL" w:eastAsia="nl-NL"/>
        </w:rPr>
      </w:pPr>
      <w:r>
        <w:rPr>
          <w:rFonts w:cs="Times New Roman" w:ascii="Times New Roman" w:hAnsi="Times New Roman"/>
          <w:color w:val="000000"/>
          <w:szCs w:val="20"/>
          <w:lang w:val="nl-NL" w:eastAsia="nl-NL"/>
        </w:rPr>
        <w:t>Dit is Pasen, dit is met Jezus opstaan ten leven.</w:t>
      </w:r>
      <w:r>
        <w:br w:type="page"/>
      </w:r>
    </w:p>
    <w:p>
      <w:pPr>
        <w:pStyle w:val="Normal"/>
        <w:rPr>
          <w:rFonts w:ascii="Times New Roman" w:hAnsi="Times New Roman" w:cs="Times New Roman"/>
          <w:color w:val="00005B"/>
          <w:sz w:val="24"/>
          <w:lang w:val="nl-NL" w:eastAsia="nl-NL"/>
        </w:rPr>
      </w:pPr>
      <w:r>
        <w:rPr>
          <w:rFonts w:cs="Times New Roman" w:ascii="Times New Roman" w:hAnsi="Times New Roman"/>
          <w:color w:val="00005B"/>
          <w:sz w:val="24"/>
          <w:lang w:val="nl-NL" w:eastAsia="nl-NL"/>
        </w:rPr>
        <w:t> </w:t>
      </w:r>
    </w:p>
    <w:p>
      <w:pPr>
        <w:pStyle w:val="Normal"/>
        <w:rPr>
          <w:rFonts w:ascii="Times New Roman" w:hAnsi="Times New Roman" w:cs="Times New Roman"/>
          <w:color w:val="00005B"/>
          <w:sz w:val="24"/>
          <w:lang w:val="nl-NL" w:eastAsia="nl-NL"/>
        </w:rPr>
      </w:pPr>
      <w:r>
        <w:rPr>
          <w:rFonts w:cs="Times New Roman" w:ascii="Times New Roman" w:hAnsi="Times New Roman"/>
          <w:b/>
          <w:bCs/>
          <w:color w:val="000000"/>
          <w:sz w:val="24"/>
          <w:lang w:val="nl-NL" w:eastAsia="nl-NL"/>
        </w:rPr>
        <w:t>3.</w:t>
      </w:r>
    </w:p>
    <w:p>
      <w:pPr>
        <w:pStyle w:val="Normal"/>
        <w:rPr>
          <w:rFonts w:ascii="Times New Roman" w:hAnsi="Times New Roman" w:cs="Times New Roman"/>
          <w:color w:val="00005B"/>
          <w:szCs w:val="20"/>
          <w:lang w:val="nl-NL" w:eastAsia="nl-NL"/>
        </w:rPr>
      </w:pPr>
      <w:r>
        <w:rPr>
          <w:rFonts w:cs="Times New Roman" w:ascii="Times New Roman" w:hAnsi="Times New Roman"/>
          <w:b/>
          <w:bCs/>
          <w:color w:val="000000"/>
          <w:sz w:val="24"/>
          <w:lang w:val="nl-NL" w:eastAsia="nl-NL"/>
        </w:rPr>
        <w:t>Herkenning</w:t>
        <w:br/>
      </w:r>
      <w:r>
        <w:rPr>
          <w:rFonts w:cs="Times New Roman" w:ascii="Times New Roman" w:hAnsi="Times New Roman"/>
          <w:color w:val="000000"/>
          <w:sz w:val="24"/>
          <w:lang w:val="nl-NL" w:eastAsia="nl-NL"/>
        </w:rPr>
        <w:t>Wie alleen loopt raakt de weg kwijt, alleen uit de gemeenschap komt de wijsheid.Eén hand alleen kan geen touw om een bundel knopen.</w:t>
        <w:br/>
        <w:t>Wie alleen loopt raakt de weg kwijt. Wie dan valt, heeft niemand om haar op te helpen. Wie dan schreeuwt, heeft niemand die haar hoort.</w:t>
        <w:br/>
        <w:t>Wie alleen loopt, gaat zwaar gebukt onder haar last, niemand deelt haar vreugde of haar verdriet.</w:t>
        <w:br/>
        <w:t>Wie alleen loopt raakt de weg kwijt. Haar kola eet ze al-leen. Ze heeft twee voeten, ze heeft al-leen maar twee ar-men,ze heeft maar twee ogen</w:t>
        <w:br/>
        <w:t>In de gemeenschap heeft ieder duizend han-den,heeft ieder duizend voeten, loopt iemand nooit alleen.</w:t>
        <w:br/>
        <w:t xml:space="preserve">Het verhaal van de </w:t>
      </w:r>
      <w:r>
        <w:rPr>
          <w:rFonts w:cs="Times New Roman" w:ascii="Times New Roman" w:hAnsi="Times New Roman"/>
          <w:color w:val="000000"/>
          <w:sz w:val="24"/>
          <w:shd w:fill="FFFFB0" w:val="clear"/>
          <w:lang w:val="nl-NL" w:eastAsia="nl-NL"/>
        </w:rPr>
        <w:t>Emmausganger</w:t>
      </w:r>
      <w:r>
        <w:rPr>
          <w:rFonts w:cs="Times New Roman" w:ascii="Times New Roman" w:hAnsi="Times New Roman"/>
          <w:color w:val="000000"/>
          <w:sz w:val="24"/>
          <w:lang w:val="nl-NL" w:eastAsia="nl-NL"/>
        </w:rPr>
        <w:t xml:space="preserve">s is een verhaal over alleen-lopen, over uitzichtloosheid,verdriet, verlies, donkerte en over het omgaan daar-mee. De twee zijn hun goede vriend Jezus ver-loren. Ze zijn radeloos, ze snappen niet waarom hun vriend moest sterven, waarom Hij op deze manier moest sterven. Ze gaan toch maar weer op weg, het gewone leven roept weer, ook al zitten ze nog boor-devol vragen. Iemand voegt zich bij hen. Ze gaan in gesprek met die vreem-deling. Ze uiten hun verdriet en maken hem deelgenoot van wat ze hebben meegemaakt. Dan gebeurt het wonder: Al gaande vallen hun de schel-len van de ogen. Er komt licht in hun duisternis. </w:t>
        <w:br/>
        <w:t>Het verhaal wordt een verhaal met perspectief, met licht, met hoop.Hun vriend Jezus is ges-torven, jawel, maar dat is niet het laatste woord,wat over Hem gezegd hoeft te wor-den. Er wordt over Hem verteld: hoe Hij door het land trok, bevrijdende woorden sprak en -letterlijk- mensen het leven schonk. Ieder die aan de rand van het leven - van de samen-leving - zat, haalde Hij naar het centrum. Hoe vaak hoorden wij niet: Hij plaatste hem/haar in het mid-den. Maar deze manier van omgaan, juist met die mensen, werd gezien als gevaar-lijk. Hij werd ver-moord. Dan begint de vreem-deling, met wie de twee oplopen, zíjn kijk op de gebeurtenis-sen van de laatste week te geven en vragen te stellen. Hij plaatst het verhaal van die Jezus in een breder perspec-tief en refereert naar de voorspel-lingen van de profeten. Gaandeweg begint bij de twee een lichtje te branden. En als de vreem-deling ingaat op hun uit-nodiging om te blij-ven eten, herkennen ze Hem plotseling,in de wijze waarop Hij het brood breekt en met hen deelt. Ze kunnen hun geluk niet op en rennen terug naar hun vrien-den in Jeruzalem: Jezus leeft, zijn lijden en dood zijn niet de laatste dingen die over Hem gezegd wor-den.</w:t>
        <w:br/>
        <w:t xml:space="preserve">Het verhaal van de Emmaus-gangers vertelt dat men-sen langzamerhand de moed weer oppakken om het leven verder te leven.Ze kunnen weer verder, juist door hun ervarin-gen met elkaar te delen en door te geloven dat de God, over wie Jezus had gesproken, Hem bevrijd heeft uit de dood; dat de dood kan wor-den over-won-nen. Zij vinden na zijn dood - met en aan elkaar - weer her-nieuwde k-racht, ondanks en dankzij alles wat er is gebeurd. </w:t>
        <w:br/>
        <w:t xml:space="preserve">Ze ervaren dat Hij bij hen is, zij het anders dan vroeger. Ze geloven in een vérder en zo kunnen ze de draad weer oppakken. Na Jezus' dood licht nog radikaler de betekenis van zijn leven op. En dat houdt voor de </w:t>
      </w:r>
      <w:r>
        <w:rPr>
          <w:rFonts w:cs="Times New Roman" w:ascii="Times New Roman" w:hAnsi="Times New Roman"/>
          <w:color w:val="000000"/>
          <w:sz w:val="24"/>
          <w:shd w:fill="FFFFB0" w:val="clear"/>
          <w:lang w:val="nl-NL" w:eastAsia="nl-NL"/>
        </w:rPr>
        <w:t>Emmausganger</w:t>
      </w:r>
      <w:r>
        <w:rPr>
          <w:rFonts w:cs="Times New Roman" w:ascii="Times New Roman" w:hAnsi="Times New Roman"/>
          <w:color w:val="000000"/>
          <w:sz w:val="24"/>
          <w:lang w:val="nl-NL" w:eastAsia="nl-NL"/>
        </w:rPr>
        <w:t xml:space="preserve">s, en voor allen die in Hem geloven, een opdracht in: om Hém en zíjn wijze van leven niet dood te zwij-gen en de draad weer op te pakken waar die gebroken lijkt.Geloven in Zijn verrijzenis houdt in: op pad gaan, doen wat Hij deed, in het volle vertrouwen dat - door te leven als Hij - God aan-wezig zal zijn en zal oplichten in ons bestaan. </w:t>
        <w:br/>
        <w:t>Wij worden uit-genodigd/uit-gedaagd het zout van de aarde te zijn,het gist van een nieuwe gemeenschap, waar plek is voor iedereen en niemand erbuiten valt. Wij worden uit-gedaagd ons licht te laten schijnen in de wereld van vandaag -hoe rottig die er ook uit mag zien op dit moment- en onze talen-ten aan te wenden voor elkaar. Waar wij herders zijn voor elkaar - en dat zit hem vaak in heel kleine dingen - zal niemand verloren raken en zal niemand tekort komen. Waar wij met elkaar het brood breken in Jezus' Naam, zullen wij een thuis zijn voor elkaar. Telkens als wij dat teken stel-len, zullen we Hem indachtig zijn en zal Hij aan-wezig zijn - zal Hij leven - in ons midden.</w:t>
      </w:r>
    </w:p>
    <w:p>
      <w:pPr>
        <w:pStyle w:val="Normal"/>
        <w:rPr>
          <w:rFonts w:ascii="Times New Roman" w:hAnsi="Times New Roman" w:cs="Times New Roman"/>
          <w:color w:val="00005B"/>
          <w:szCs w:val="20"/>
          <w:lang w:val="nl-NL" w:eastAsia="nl-NL"/>
        </w:rPr>
      </w:pPr>
      <w:r>
        <w:rPr>
          <w:rFonts w:cs="Times New Roman" w:ascii="Times New Roman" w:hAnsi="Times New Roman"/>
          <w:color w:val="00005B"/>
          <w:szCs w:val="20"/>
          <w:lang w:val="nl-NL" w:eastAsia="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BE" w:bidi="ar-SA" w:eastAsia="zh-CN"/>
    </w:rPr>
  </w:style>
  <w:style w:type="paragraph" w:styleId="Heading1">
    <w:name w:val="Heading 1"/>
    <w:basedOn w:val="Normal"/>
    <w:next w:val="Normal"/>
    <w:qFormat/>
    <w:pPr>
      <w:keepNext w:val="true"/>
      <w:numPr>
        <w:ilvl w:val="0"/>
        <w:numId w:val="1"/>
      </w:numPr>
      <w:spacing w:lineRule="auto" w:line="288" w:before="240" w:after="60"/>
      <w:jc w:val="both"/>
      <w:outlineLvl w:val="0"/>
    </w:pPr>
    <w:rPr>
      <w:b/>
      <w:bCs/>
      <w:iCs/>
      <w:smallCaps/>
      <w:kern w:val="2"/>
      <w:sz w:val="32"/>
      <w:szCs w:val="32"/>
      <w:lang w:val="nl-BE"/>
    </w:rPr>
  </w:style>
  <w:style w:type="paragraph" w:styleId="Heading2">
    <w:name w:val="Heading 2"/>
    <w:basedOn w:val="Normal"/>
    <w:next w:val="Normal"/>
    <w:qFormat/>
    <w:pPr>
      <w:numPr>
        <w:ilvl w:val="1"/>
        <w:numId w:val="1"/>
      </w:numPr>
      <w:spacing w:lineRule="auto" w:line="288"/>
      <w:jc w:val="both"/>
      <w:outlineLvl w:val="1"/>
    </w:pPr>
    <w:rPr>
      <w:rFonts w:cs="Times New Roman"/>
      <w:b/>
      <w:iCs/>
      <w:smallCaps/>
      <w:sz w:val="28"/>
      <w:szCs w:val="28"/>
      <w:lang w:val="nl-BE"/>
    </w:rPr>
  </w:style>
  <w:style w:type="paragraph" w:styleId="Heading3">
    <w:name w:val="Heading 3"/>
    <w:basedOn w:val="Normal"/>
    <w:next w:val="Normal"/>
    <w:qFormat/>
    <w:pPr>
      <w:numPr>
        <w:ilvl w:val="2"/>
        <w:numId w:val="1"/>
      </w:numPr>
      <w:spacing w:lineRule="auto" w:line="288"/>
      <w:jc w:val="both"/>
      <w:outlineLvl w:val="2"/>
    </w:pPr>
    <w:rPr>
      <w:rFonts w:cs="Times New Roman"/>
      <w:b/>
      <w:iCs/>
      <w:smallCaps/>
      <w:sz w:val="24"/>
      <w:szCs w:val="24"/>
      <w:lang w:val="nl-B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Heading1"/>
    <w:qFormat/>
    <w:pPr>
      <w:numPr>
        <w:ilvl w:val="0"/>
        <w:numId w:val="0"/>
      </w:numPr>
      <w:spacing w:lineRule="auto" w:line="288"/>
      <w:jc w:val="both"/>
      <w:outlineLvl w:val="9"/>
    </w:pPr>
    <w:rPr>
      <w:iCs w:val="false"/>
      <w:caps w:val="false"/>
      <w:smallCaps w:val="false"/>
      <w:lang w:val="nl-BE"/>
    </w:rPr>
  </w:style>
  <w:style w:type="paragraph" w:styleId="Ballontekst">
    <w:name w:val="Ballontekst"/>
    <w:basedOn w:val="Normal"/>
    <w:qFormat/>
    <w:pPr/>
    <w:rPr>
      <w:rFonts w:ascii="Tahoma" w:hAnsi="Tahoma" w:cs="Tahoma"/>
      <w:iCs/>
      <w:sz w:val="16"/>
      <w:szCs w:val="16"/>
      <w:lang w:val="nl-BE"/>
    </w:rPr>
  </w:style>
  <w:style w:type="paragraph" w:styleId="Contents1">
    <w:name w:val="TOC 1"/>
    <w:basedOn w:val="Normal"/>
    <w:next w:val="Normal"/>
    <w:pPr/>
    <w:rPr>
      <w:rFonts w:cs="Times New Roman"/>
      <w:iCs/>
      <w:sz w:val="24"/>
      <w:szCs w:val="24"/>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iCs/>
      <w:sz w:val="24"/>
      <w:szCs w:val="24"/>
      <w:lang w:val="nl-BE"/>
    </w:rPr>
  </w:style>
  <w:style w:type="paragraph" w:styleId="Standaard11pt">
    <w:name w:val="Standaard + 11 pt"/>
    <w:basedOn w:val="Normal"/>
    <w:qFormat/>
    <w:pPr>
      <w:jc w:val="both"/>
    </w:pPr>
    <w:rPr>
      <w:sz w:val="22"/>
      <w:szCs w:val="22"/>
    </w:rPr>
  </w:style>
  <w:style w:type="paragraph" w:styleId="Footnote">
    <w:name w:val="Footnote Text"/>
    <w:basedOn w:val="Normal"/>
    <w:pPr>
      <w:jc w:val="both"/>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9:30:00Z</dcterms:created>
  <dc:creator>Inge Cordemans</dc:creator>
  <dc:description/>
  <dc:language>en-US</dc:language>
  <cp:lastModifiedBy>Inge Cordemans</cp:lastModifiedBy>
  <dcterms:modified xsi:type="dcterms:W3CDTF">2006-01-22T19:30:00Z</dcterms:modified>
  <cp:revision>1</cp:revision>
  <dc:subject/>
  <dc:title>1</dc:title>
</cp:coreProperties>
</file>