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akantiegebed : </w:t>
      </w:r>
      <w:r>
        <w:rPr>
          <w:rFonts w:cs="Comic Sans MS" w:ascii="Comic Sans MS" w:hAnsi="Comic Sans MS"/>
          <w:b/>
          <w:sz w:val="32"/>
          <w:szCs w:val="32"/>
        </w:rPr>
        <w:t>Goede Schepper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anneer de jachtigheid van deze wereld 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s dreigt te overmeesteren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nkt Gij ons een lome zomer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hete adem van de middagzon.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o brengt Gij ons bij, dat wij afwisseling 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tijden nodig hebben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tijd van werken , en een tijd van rusten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tijd van peinzend zorgen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tijd  van kinderlijk vertrouwen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tijd van werkend bijeengaren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tijd van ontspannend genieten.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ees Gij, Heer,de verkwikkende bron 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an levensmoed in ons leven, 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el de wonden die de drukte in ons geslagen heeft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rsterk wat door vermoeidheid verzwakt is 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schenk ons uw Geest van wijsheid,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e ons helpt om net als Gij de tijd te nemen 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m te genieten van u schepping. Amen...</w:t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al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alweb"/>
        <w:rPr/>
      </w:pPr>
      <w:r>
        <w:rPr/>
        <w:t> </w:t>
      </w:r>
    </w:p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  <w:t>    “</w:t>
      </w:r>
      <w:r>
        <w:rPr>
          <w:sz w:val="18"/>
          <w:szCs w:val="18"/>
        </w:rPr>
        <w:t>naar  tekst van : Fr . Vincent  Ceulemans  abdij Averbode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06:00Z</dcterms:created>
  <dc:creator>PCx</dc:creator>
  <dc:description/>
  <cp:keywords/>
  <dc:language>en-US</dc:language>
  <cp:lastModifiedBy>PCx</cp:lastModifiedBy>
  <dcterms:modified xsi:type="dcterms:W3CDTF">2009-07-12T07:15:00Z</dcterms:modified>
  <cp:revision>1</cp:revision>
  <dc:subject/>
  <dc:title/>
</cp:coreProperties>
</file>