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6° Door het jaar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Vredeszondag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spreken gemakkelijk  in termen van “wij” en de “ander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anders spreekt of denkt dan wij wordt op afstand geplaat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die hoort niet bij ons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horen we stevens dat alleen geloof en vertrouwen, begrip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ariteit de samenwerking onder elkaar kunnen bevorderen 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chten doen oplev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 God biddend vragen ons geloof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erken, ons hart openen voor Gods visioen: “Vrede onder alle mens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mogen wij bidden op deze vredeszo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lledig open te staan voor Gods barmhartigheid bidden wij rouwmoe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barmhartige God zij ons genad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zijn vrede over ons komen en ons leid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geen aanzien van persoon en Gij sluit niemand van uw liefde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oor ogen houden dat echte liefde altijd rechtvaardigheid veronders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ons niet beter wanen dan de anderen, en het goed erkennen 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ten ons geschiedt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schenkt ons zijn vrede: “Pax Chris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eze vrede door , overal waar je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6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ods droom bestaat er in dat alle volkeren ter wereld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s woord belijden en Gods woord overdragen naar anderen toe.</w:t>
      </w:r>
    </w:p>
    <w:p>
      <w:pPr>
        <w:pStyle w:val="Normal"/>
        <w:rPr/>
      </w:pPr>
      <w:r>
        <w:rPr>
          <w:i/>
          <w:sz w:val="28"/>
          <w:szCs w:val="28"/>
        </w:rPr>
        <w:t>Staan wij open voor Gods Geest, voor zijn wo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NUM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3:00Z</dcterms:created>
  <dc:creator>Henri</dc:creator>
  <dc:description/>
  <dc:language>en-US</dc:language>
  <cp:lastModifiedBy>Henri</cp:lastModifiedBy>
  <dcterms:modified xsi:type="dcterms:W3CDTF">2009-09-22T13:13:00Z</dcterms:modified>
  <cp:revision>2</cp:revision>
  <dc:subject/>
  <dc:title>27° Door het jaar B 2009</dc:title>
</cp:coreProperties>
</file>