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Segoe UI" w:ascii="Segoe UI" w:hAnsi="Segoe UI"/>
          <w:b/>
          <w:sz w:val="28"/>
          <w:szCs w:val="28"/>
        </w:rPr>
        <w:t xml:space="preserve">Zondagsliturgie </w:t>
        <w:tab/>
        <w:tab/>
        <w:tab/>
        <w:tab/>
        <w:t xml:space="preserve">              </w:t>
        <w:tab/>
        <w:tab/>
        <w:t xml:space="preserve">         30 mei  2021</w:t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eest van de H. Drie-eenheid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De God die Liefde i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ENING VAN DE VIER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 ZJ.</w:t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sz w:val="22"/>
          <w:szCs w:val="22"/>
        </w:rPr>
        <w:t>L</w:t>
        <w:tab/>
        <w:t>Zingen we deze viering in met het lied “………………………….” ZJ.</w:t>
      </w:r>
    </w:p>
    <w:p>
      <w:pPr>
        <w:pStyle w:val="Normal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 xml:space="preserve"> </w:t>
        <w:tab/>
        <w:t xml:space="preserve">Pr. </w:t>
        <w:tab/>
        <w:t xml:space="preserve">We zingen het Kyriale in ZJ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ind w:left="993" w:hanging="567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weten dat we mogen rekenen op de barmhartigheid van onze God.</w:t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ggen we dan ook ons leven in zijn liefdevolle handen.</w:t>
      </w:r>
    </w:p>
    <w:p>
      <w:pPr>
        <w:pStyle w:val="Normal"/>
        <w:ind w:left="993" w:hanging="567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Segoe UI" w:ascii="Segoe UI" w:hAnsi="Segoe UI"/>
          <w:sz w:val="22"/>
          <w:szCs w:val="22"/>
        </w:rPr>
        <w:t xml:space="preserve">L. </w:t>
        <w:tab/>
        <w:t>Heer, wij staan voor U met onze fouten en gebreken</w:t>
      </w:r>
    </w:p>
    <w:p>
      <w:pPr>
        <w:pStyle w:val="Normal"/>
        <w:ind w:left="993" w:hanging="0"/>
        <w:rPr/>
      </w:pPr>
      <w:r>
        <w:rPr>
          <w:rFonts w:cs="Segoe UI" w:ascii="Segoe UI" w:hAnsi="Segoe UI"/>
          <w:sz w:val="22"/>
          <w:szCs w:val="22"/>
        </w:rPr>
        <w:tab/>
        <w:t>met onze goede kanten ook.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Wees voor ons een goede Vader.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Heer, ontferm U over ons.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. </w:t>
        <w:tab/>
        <w:t>Christus, Gij toont ons de weg naar de Vader</w:t>
      </w:r>
    </w:p>
    <w:p>
      <w:pPr>
        <w:pStyle w:val="Normal"/>
        <w:ind w:left="993" w:hanging="0"/>
        <w:rPr/>
      </w:pPr>
      <w:r>
        <w:rPr>
          <w:rFonts w:cs="Segoe UI" w:ascii="Segoe UI" w:hAnsi="Segoe UI"/>
          <w:sz w:val="22"/>
          <w:szCs w:val="22"/>
        </w:rPr>
        <w:tab/>
        <w:t>en naar onze medemensen,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Christus ontferm U over ons.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. </w:t>
        <w:tab/>
        <w:t>Heer, Gij zijt scheppende Geest</w:t>
      </w:r>
    </w:p>
    <w:p>
      <w:pPr>
        <w:pStyle w:val="Normal"/>
        <w:ind w:left="993" w:hanging="0"/>
        <w:rPr/>
      </w:pPr>
      <w:r>
        <w:rPr>
          <w:rFonts w:cs="Segoe UI" w:ascii="Segoe UI" w:hAnsi="Segoe UI"/>
          <w:sz w:val="22"/>
          <w:szCs w:val="22"/>
        </w:rPr>
        <w:tab/>
        <w:t>die in ons goede vruchten voortbrengt.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Heer ontferm U over ons.</w:t>
      </w:r>
    </w:p>
    <w:p>
      <w:pPr>
        <w:pStyle w:val="Normal"/>
        <w:tabs>
          <w:tab w:val="clear" w:pos="708"/>
          <w:tab w:val="left" w:pos="993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fsluitend </w:t>
      </w:r>
      <w:r>
        <w:rPr>
          <w:rFonts w:cs="Segoe UI" w:ascii="Segoe UI" w:hAnsi="Segoe UI"/>
          <w:b/>
          <w:sz w:val="22"/>
          <w:szCs w:val="22"/>
        </w:rPr>
        <w:t>gebed</w:t>
        <w:tab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ab/>
        <w:t>Moge God, de Vader ons de Geest van zijn Zoon Jezus schenken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Segoe UI" w:ascii="Segoe UI" w:hAnsi="Segoe UI"/>
          <w:b/>
          <w:sz w:val="22"/>
          <w:szCs w:val="22"/>
        </w:rPr>
        <w:t>Hij is de vergeving van onze zonden. Hij zal ons leiden tot echt en eeuwig leven. Amen</w:t>
      </w:r>
    </w:p>
    <w:p>
      <w:pPr>
        <w:pStyle w:val="Normal"/>
        <w:tabs>
          <w:tab w:val="clear" w:pos="708"/>
          <w:tab w:val="left" w:pos="993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ofprijzing:  Eer aan God in den hoge …</w:t>
      </w:r>
    </w:p>
    <w:p>
      <w:pPr>
        <w:pStyle w:val="Normal"/>
        <w:ind w:left="1416" w:hanging="423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6" w:hanging="423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Vad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on en heilige Gees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ak ons stil 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 aandachtig voor uw geheim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Doe ons hier uw nabijheid ervar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ondervinden hoe Gij met ons op weg zijt,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hoe Gij met ons meetrek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le dagen van ons lev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OORD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 : Deut. 4,32-34. 39-4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Wij zingen als keervers bij de psalm in ZJ.   nr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L</w:t>
        <w:tab/>
        <w:t>Voor en na het Evangelie zingen wij in ZJ. nr.      en nr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ttheüs 28,16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Pr.  Wij zingen als antwoord  ……….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firstLine="424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idden wij met groot vertrouwen voor alle intenties die ons ter harte gaan: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709"/>
        <w:rPr/>
      </w:pPr>
      <w:r>
        <w:rPr>
          <w:rFonts w:cs="Segoe UI" w:ascii="Segoe UI" w:hAnsi="Segoe UI"/>
          <w:sz w:val="22"/>
          <w:szCs w:val="22"/>
        </w:rPr>
        <w:t xml:space="preserve">L. </w:t>
        <w:tab/>
        <w:t>God, Schepper en Vader,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w schepping zucht en kreunt onder de klimaatsverandering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lp ons te leven met eerbied voor wat ons werd toevertrouwd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en laat ons de jongeren steunen die pleiten voor het milieu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 xml:space="preserve"> Drie-ene God, Jezus Christus,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maak ons tot navolgers van u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Sterk ons in het voornemen om alle mensen onze broeders te noeme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n sterk vooral hen die zich inzetten voor wie geen naam, geen plaats,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en toekomst heeft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709"/>
        <w:rPr/>
      </w:pPr>
      <w:r>
        <w:rPr>
          <w:rFonts w:cs="Segoe UI" w:ascii="Segoe UI" w:hAnsi="Segoe UI"/>
          <w:sz w:val="22"/>
          <w:szCs w:val="22"/>
        </w:rPr>
        <w:t xml:space="preserve">L. </w:t>
        <w:tab/>
        <w:t>Heilige Geest, bemoedig en beziel ons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chenk ons uw kracht en uw sterkte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om liefdevol onze weg te gaa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ons gezin, in onze buurt, in onze samenleving.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1418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Dit, en nog zoveel andere beden liggen in ons hart.</w:t>
      </w:r>
    </w:p>
    <w:p>
      <w:pPr>
        <w:pStyle w:val="Normal"/>
        <w:ind w:firstLine="284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vertrouwen ze U toe door Christus onze Heer. Amen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FEL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eden U onze gaven a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dat de kracht van uw Liefd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ons aanwezig zou z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Jezus heeft ons brood en onze wijn aangenom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 zijn leven door te gev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m zijn liefde zichtbaar en voelbaar te mak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Eucharistische gebed met gezongen doxologie:      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bed om Vrede en 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itnodiging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>Wij zingen het lied   “………………..…….”  ZJ.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openbaart Uw liefde in het leven,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dood en de opstanding van Uw Zoo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sterkt ons door de kracht v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n de Heilige Geest,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lp ons te blijven geloven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 blijven leven in de hoop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liefde en het geloof in U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oor Christus, uw Zoo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pacing w:val="-3"/>
          <w:szCs w:val="22"/>
        </w:rPr>
      </w:pPr>
      <w:r>
        <w:rPr>
          <w:rFonts w:cs="Segoe UI" w:ascii="Segoe UI" w:hAnsi="Segoe UI"/>
          <w:b/>
          <w:spacing w:val="-3"/>
          <w:szCs w:val="22"/>
        </w:rPr>
        <w:t>SLOT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Onendig wezen, God,</w:t>
      </w:r>
    </w:p>
    <w:p>
      <w:pPr>
        <w:pStyle w:val="Normal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rievoudig, één, almachtig,</w:t>
      </w:r>
    </w:p>
    <w:p>
      <w:pPr>
        <w:pStyle w:val="Normal"/>
        <w:ind w:left="707"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t zijt gij dicht bij mij,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schoon ik u zie noch hoor!</w:t>
      </w:r>
    </w:p>
    <w:p>
      <w:pPr>
        <w:pStyle w:val="Normal"/>
        <w:ind w:left="707"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zijt mijne arme ziel,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gij zijt het al indachtig,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den hoogste hemelbol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en ’t minste mierenspoor.</w:t>
      </w:r>
    </w:p>
    <w:p>
      <w:pPr>
        <w:pStyle w:val="Normal"/>
        <w:ind w:left="707"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 hoort het alles toe,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en toch, Gij valt mij klachtig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omdat ik, vrij, U niet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vrijwillig toebehoor: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ah! Helpt, nog dezen keer,</w:t>
      </w:r>
    </w:p>
    <w:p>
      <w:pPr>
        <w:pStyle w:val="Normal"/>
        <w:ind w:left="707"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‘k zwere ’t U, waarachtig,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ik wil, en nimmer meer</w:t>
      </w:r>
    </w:p>
    <w:p>
      <w:pPr>
        <w:pStyle w:val="Normal"/>
        <w:ind w:left="707" w:firstLine="709"/>
        <w:rPr/>
      </w:pPr>
      <w:r>
        <w:rPr>
          <w:rFonts w:cs="Segoe UI" w:ascii="Segoe UI" w:hAnsi="Segoe UI"/>
          <w:sz w:val="22"/>
          <w:szCs w:val="22"/>
        </w:rPr>
        <w:t>ik vrij uw’ Wil en stoo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  <w:tab/>
        <w:t>P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Dominicanen Schilde-Berg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beden: Kees Pannekoek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igen tekst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zinningstekst: Guido Gezell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8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Drievuldigheidszondag  B jaar2021                                              </w:t>
      <w:tab/>
      <w:t xml:space="preserve">       Anne-Marie     </w:t>
    </w:r>
    <w:r>
      <w:rPr>
        <w:rFonts w:cs="Calibri" w:ascii="Calibri" w:hAnsi="Calibri"/>
        <w:i/>
        <w:sz w:val="22"/>
        <w:szCs w:val="22"/>
        <w:lang w:val="en-US" w:eastAsia="en-US"/>
      </w:rPr>
      <w:t>1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22:00Z</dcterms:created>
  <dc:creator>Willy</dc:creator>
  <dc:description/>
  <cp:keywords/>
  <dc:language>en-US</dc:language>
  <cp:lastModifiedBy>Claire</cp:lastModifiedBy>
  <dcterms:modified xsi:type="dcterms:W3CDTF">2021-05-24T15:49:00Z</dcterms:modified>
  <cp:revision>6</cp:revision>
  <dc:subject/>
  <dc:title/>
</cp:coreProperties>
</file>