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odscultuu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Bewapeningswedloop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Kinderarbei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Geweld tot moor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Kindsoldate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Atoomwapens, mijnen, gassen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Alle vormen van dictatuu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Armoed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Zelfmoord en zelfmoordpoginge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Kwaadsprekerij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 xml:space="preserve">10.         Drugsdealen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 xml:space="preserve">11.         Drugsgedoogbeleid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 xml:space="preserve">12.         Verwarring van morele grootheid en macht met kernwapens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13.         Ontbossing van de planeet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</w:rPr>
        <w:t>14.         HIV – AIDS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</w:rPr>
        <w:t>Kindersterft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</w:rPr>
        <w:t xml:space="preserve">Moedersterfte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</w:rPr>
        <w:t>Hongersnood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</w:rPr>
        <w:t>Martelpraktijke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ekerwinsten zelfs microkredieten aan de armen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</w:rPr>
        <w:t>Wederzijdse afschrikking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</w:rPr>
        <w:t>Muren bouwen ( Berlijn – Israël – Grens van USA / Mexico 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sychologische oorlogsvoering en industriële spionage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</w:rPr>
        <w:t>Welstand van rijken ten koste van de armen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</w:rPr>
        <w:t>Streven naar winstmaximalisati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</w:rPr>
        <w:t>Hebzucht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</w:rPr>
        <w:t>Weigering tot verzoening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</w:rPr>
        <w:t>Terrorism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mikaz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ligieus fanatism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cism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</w:rPr>
        <w:t>Preventie van preventieve oorlog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</w:rPr>
        <w:t>Absoluut communism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</w:rPr>
        <w:t>Absoluut neoliberalism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</w:rPr>
        <w:t>Onderordende abortu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ganenhande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ngeordende euthanas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ngeordend klone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waadspreken en roddelen ( al wie zelfs RAKA zegt…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ntkenning van personen en van historische feite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40.          Doodsdrift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han Van Calbergh uit retraite 2009-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36:00Z</dcterms:created>
  <dc:creator> </dc:creator>
  <dc:description/>
  <dc:language>en-US</dc:language>
  <cp:lastModifiedBy> </cp:lastModifiedBy>
  <cp:lastPrinted>2010-07-30T16:02:00Z</cp:lastPrinted>
  <dcterms:modified xsi:type="dcterms:W3CDTF">2011-04-04T11:53:00Z</dcterms:modified>
  <cp:revision>12</cp:revision>
  <dc:subject/>
  <dc:title>Doodscultuur</dc:title>
</cp:coreProperties>
</file>