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Proeve van preek voor de vierde paaszondag : roepingenzondag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Als je nu door het Vlaamse landschap rijdt, in het Veurneambachtse bijvoorbeeld, dan zie je veel knotwilgen staan: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alleen de stam staat er nog: de wilg is van al zijn takken ontdaan.</w:t>
        <w:br/>
        <w:t>Gekapt hebben ze en dit tot op zijn stam.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Schrikbarend staan zulke bomen langs de binnenwegen</w:t>
      </w:r>
    </w:p>
    <w:p>
      <w:pPr>
        <w:pStyle w:val="Normal"/>
        <w:rPr/>
      </w:pPr>
      <w:r>
        <w:rPr>
          <w:b/>
          <w:sz w:val="32"/>
          <w:szCs w:val="32"/>
          <w:lang w:val="nl-BE"/>
        </w:rPr>
        <w:t>En toch zie je dat in de lente op die schrale stam, het nieuwe leven doorbreekt,  door die oude knotwilg heen.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Zo ook met de kerk. Die is als een oude knotwilg.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Ze kappen en ze slaan erop!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De kracht en de pracht van de kerk verdwijnt.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En toch zal men die kerk niet kapot krijgen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Een nieuwe kerk verrijst weldra: mooier, sterker, verhevener en edeler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Het is de zondag van de roepingen in de kerk: bidden voor priesterroepingen!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Roeping heeft te maken met mensen die zich laten ‘beroeren’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Zich laten beroeren in het diepste van je wezen door de boodschap van Jezus en ook gaan beseffen dat Jezus een antwoord verwacht.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Dit is: meegaan, vooropgaan, mee optrekken, samenbrengen, samenhouden, opnieuw proberen, netten anders uitgooien, dienstbaar zijn, liefde geven.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Roeping is je laten beminnen en ook zelf leren beminnen.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/>
      </w:pPr>
      <w:r>
        <w:rPr>
          <w:b/>
          <w:sz w:val="32"/>
          <w:szCs w:val="32"/>
          <w:lang w:val="nl-BE"/>
        </w:rPr>
        <w:t>Geen mooier voorbeeld dan Maria: ze liet zich beroeren en zei ook: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‘</w:t>
      </w:r>
      <w:r>
        <w:rPr>
          <w:b/>
          <w:sz w:val="32"/>
          <w:szCs w:val="32"/>
          <w:lang w:val="nl-BE"/>
        </w:rPr>
        <w:t>ja’: ze leerde beminnen.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Maria is beeld van de Kerk: zij is voor elk van ons een voorbeeld, een magneet.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idden voor priesterroepingen: mee herderen!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Mogen een goede herder worden door te zorgen voor elkaar!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Mekaars hoeder mogen zijn: wat een zegen voor elkaar!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Mochten er veel goede herders en herderinnen gevonden worden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09:00Z</dcterms:created>
  <dc:creator>hugo</dc:creator>
  <dc:description/>
  <cp:keywords/>
  <dc:language>en-US</dc:language>
  <cp:lastModifiedBy>HUGO</cp:lastModifiedBy>
  <cp:lastPrinted>2013-02-07T17:05:00Z</cp:lastPrinted>
  <dcterms:modified xsi:type="dcterms:W3CDTF">2013-04-04T06:30:00Z</dcterms:modified>
  <cp:revision>49</cp:revision>
  <dc:subject/>
  <dc:title> </dc:title>
</cp:coreProperties>
</file>