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LERHEILIGEN viering</w:t>
        <w:tab/>
        <w:tab/>
        <w:tab/>
        <w:tab/>
        <w:tab/>
        <w:tab/>
        <w:t>1 november 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851" w:right="212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85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Verbonden over de grens van de doo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851" w:right="21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Heiligen dagen ons in feite uit. Ze bevragen ons over ons eigen leven:</w:t>
      </w:r>
    </w:p>
    <w:p>
      <w:pPr>
        <w:pStyle w:val="Normal"/>
        <w:shd w:fill="FFFFFF" w:val="clear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zijn wij consequent? Proberen wij met enige oprechtheid volgens het evangelie te leven? Liefde, gerechtigheid, vergevensgezindheid en die andere evangelische deugden maken die echt deel uit van ons levensproject?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Zovele heiligen, bekend en onbekend, hebben ons getoond</w:t>
        <w:br/>
        <w:t>dat wij moeten leven vol vertrouwen en hoop.</w:t>
        <w:br/>
        <w:t xml:space="preserve">Omdat we zo vaak twijfelen, </w:t>
      </w:r>
      <w:r>
        <w:rPr>
          <w:rFonts w:cs="Comic Sans MS" w:ascii="Comic Sans MS" w:hAnsi="Comic Sans MS"/>
          <w:color w:val="262626"/>
          <w:sz w:val="22"/>
          <w:szCs w:val="22"/>
        </w:rPr>
        <w:t>bidden wij</w:t>
      </w:r>
      <w:r>
        <w:rPr>
          <w:rFonts w:cs="Comic Sans MS" w:ascii="Comic Sans MS" w:hAnsi="Comic Sans MS"/>
          <w:sz w:val="22"/>
          <w:szCs w:val="22"/>
        </w:rPr>
        <w:t xml:space="preserve"> om vergeving.</w:t>
      </w:r>
    </w:p>
    <w:p>
      <w:pPr>
        <w:pStyle w:val="Normal"/>
        <w:shd w:fill="FFFFFF" w:val="clear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ontferm U over ons.</w:t>
      </w:r>
    </w:p>
    <w:p>
      <w:pPr>
        <w:pStyle w:val="Normal"/>
        <w:shd w:fill="FFFFFF" w:val="clear"/>
        <w:ind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Zovele heiligen, bekend en onbekend,</w:t>
        <w:br/>
        <w:t>waren een steun en een troost voor velen.</w:t>
        <w:br/>
        <w:t xml:space="preserve">Omdat we vaak onachtzaam voorbijgaan </w:t>
      </w:r>
    </w:p>
    <w:p>
      <w:pPr>
        <w:pStyle w:val="Normal"/>
        <w:shd w:fill="FFFFFF" w:val="clear"/>
        <w:ind w:left="127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an het verdriet en het leed van anderen, bidden wij om vergeving. </w:t>
      </w:r>
    </w:p>
    <w:p>
      <w:pPr>
        <w:pStyle w:val="Normal"/>
        <w:shd w:fill="FFFFFF" w:val="clear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, ontferm U over ons.</w:t>
      </w:r>
    </w:p>
    <w:p>
      <w:pPr>
        <w:pStyle w:val="Normal"/>
        <w:shd w:fill="FFFFFF" w:val="clear"/>
        <w:ind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Zovele heiligen, bekend en onbekend,</w:t>
        <w:br/>
        <w:t>waren een voorbeeld van liefde en aandacht,</w:t>
        <w:br/>
        <w:t>van voortdurende zorg voor mensen en dingen.</w:t>
        <w:br/>
        <w:t>Omdat wij soms te weinig liefde betonen, bidden wij om vergeving.</w:t>
      </w:r>
    </w:p>
    <w:p>
      <w:pPr>
        <w:pStyle w:val="Normal"/>
        <w:shd w:fill="FFFFFF" w:val="clear"/>
        <w:ind w:left="708" w:firstLine="56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ontferm U over 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God zich over ons ontfermen, ons weer helemaal doordringen van zijn Geest</w:t>
        <w:br/>
        <w:t xml:space="preserve">en ons geleiden tot een leven van liefde. 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  <w:br/>
        <w:t xml:space="preserve">in deze viering geden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alle bekende en onbekende heiligen,</w:t>
        <w:br/>
        <w:t>allen die ons zijn voorgegaan</w:t>
        <w:br/>
        <w:t>en heilig zijn geworden in de harten van de mensen.</w:t>
        <w:br/>
        <w:t xml:space="preserve">Zij vormen een ontelbare menigt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voor ons ten beste spreekt.</w:t>
        <w:br/>
        <w:t>Met hen verbonden, bidden wij U:</w:t>
        <w:br/>
        <w:t xml:space="preserve">laat ons, naar hun voorbeeld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uw Licht in de wereld brengen</w:t>
        <w:br/>
        <w:t xml:space="preserve">vandaag en alle dagen van ons leven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i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et boek van de Openbaring 7, 2-4. 9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, 5. 1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Bidden we voor hen die in alle eenvoud leven naar het voorbeeld van Jezu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mensen met mededogen, die mild zijn in hun oordeel en groot in het vergev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Bidden we voor vrouwen en mannen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in woord en daad de vrede dienen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Voor de zachtmoedigen die kwaad met goed bestrijden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Dat zij onze wereld heiligen en het aanschijn van de aarde vernieuw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Bidden we voor vrouwen en mannen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die hun stem verheffen tegen elk onrecht aan anderen aangedaa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de zuiveren van hart,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smaad ondervinden omwille van hun beste bedoelingen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Dat zij onze wereld heiligen en het aanschijn van de aarde vernieuw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idden we voor vrouwen en mannen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die in het evangelie de inspiratie vinden voor hun leven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Dat zij de wereld heiligen en het aanschijn van de aarde vernieuw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Omwille van al uw uitverkorenen, zegen ook ons, God, heilig ons en maak ons tot mensen naar uw hart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Amen.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</w:t>
        <w:br/>
        <w:t>Gij hebt Uzelf aan ons gegeven</w:t>
        <w:br/>
        <w:t>in brood en wijn,</w:t>
        <w:br/>
        <w:t>een eenvoudige en stille aanwezigheid.</w:t>
        <w:br/>
        <w:t>Toch wordt Gij zo bron en kracht</w:t>
        <w:br/>
        <w:t>voor al ons werk en onze inzet,</w:t>
        <w:br/>
        <w:t>een bron van vreugde voor onszelf</w:t>
        <w:br/>
        <w:t>en voor mensen om ons heen.</w:t>
        <w:br/>
        <w:t>Leer ons ook onszelf zo te geven</w:t>
        <w:br/>
        <w:t>aan anderen, vandaag</w:t>
        <w:br/>
        <w:t xml:space="preserve">en alle dagen van ons leven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Geenafstand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hen heilig verklaren:</w:t>
        <w:br/>
        <w:t>de armen van geest</w:t>
        <w:br/>
        <w:t xml:space="preserve">die hun leven radicaal beleven 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een geschenk van God;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naamloze mensen</w:t>
        <w:br/>
        <w:t>die mee in het verdriet gaan staan</w:t>
        <w:br/>
        <w:t>van hun naaste medemensen;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stille werkers</w:t>
        <w:br/>
        <w:t xml:space="preserve">die in hun inzet, zachtheid en moed 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elkaar verbinden;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die hongeren en dorsten naar gerechtigheid</w:t>
        <w:br/>
        <w:t>en daarom weigeren</w:t>
        <w:br/>
        <w:t>om elke vorm van onrecht goed te praten;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j die barmhartig zijn, 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teder en fijngevoelig omgaan</w:t>
        <w:br/>
        <w:t>met de kwetsuren van hun medemens;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die vrede brengen</w:t>
        <w:br/>
        <w:t>midden een wereld van geweld;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die om hun geloof, hun hoop, hun liefde</w:t>
        <w:br/>
        <w:t>slachtoffer zijn van pestgedrag…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hen heilig verklaren</w:t>
        <w:br/>
        <w:t xml:space="preserve">want zij zijn de dragers 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een nieuwe manier van leven,</w:t>
        <w:br/>
        <w:t xml:space="preserve">getekend door 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Ik zal er zijn voor u”.</w:t>
      </w:r>
    </w:p>
    <w:p>
      <w:pPr>
        <w:pStyle w:val="Geenafstand"/>
        <w:ind w:left="426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C.Desoet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el de schepping klinkt uw woor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ieder mens die maar horen wi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ezus spoort ons 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weg te blijven g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leven geeft en vrede breng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u ons staande tussen d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rinnering en de hoop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door Jezu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broeder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Missaal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ommuniebezinning: Carlos De Soe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Bever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ergevingsmoment: Liturgische vier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rard Kock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Allerheiligen  2014</w:t>
      <w:tab/>
      <w:tab/>
      <w:t xml:space="preserve">Anne-Mari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7:00Z</dcterms:created>
  <dc:creator>Gebruiker</dc:creator>
  <dc:description/>
  <cp:keywords/>
  <dc:language>en-US</dc:language>
  <cp:lastModifiedBy>Claire</cp:lastModifiedBy>
  <dcterms:modified xsi:type="dcterms:W3CDTF">2014-10-22T12:05:00Z</dcterms:modified>
  <cp:revision>8</cp:revision>
  <dc:subject/>
  <dc:title/>
</cp:coreProperties>
</file>