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Viering </w:t>
        <w:tab/>
        <w:tab/>
        <w:tab/>
        <w:tab/>
        <w:tab/>
        <w:tab/>
        <w:tab/>
        <w:t xml:space="preserve">            17 augustus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0° zo. A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US"/>
        </w:rPr>
      </w:pPr>
      <w:r>
        <w:rPr>
          <w:rFonts w:cs="Comic Sans MS" w:ascii="Comic Sans MS" w:hAnsi="Comic Sans MS"/>
          <w:b/>
          <w:i/>
          <w:sz w:val="20"/>
          <w:lang w:val="en-US"/>
        </w:rPr>
        <w:t>St.- Bavo en 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US"/>
        </w:rPr>
      </w:pPr>
      <w:r>
        <w:rPr>
          <w:rFonts w:cs="Comic Sans MS" w:ascii="Comic Sans MS" w:hAnsi="Comic Sans MS"/>
          <w:b/>
          <w:i/>
          <w:sz w:val="20"/>
          <w:lang w:val="en-US"/>
        </w:rPr>
        <w:t xml:space="preserve">Lovendegem - </w:t>
      </w:r>
      <w:r>
        <w:rPr>
          <w:rFonts w:cs="Comic Sans MS" w:ascii="Comic Sans MS" w:hAnsi="Comic Sans MS"/>
          <w:b/>
          <w:i/>
          <w:sz w:val="20"/>
        </w:rPr>
        <w:t>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:   ”Liefde zonder grenz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-3"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Heer, dag na dag zouden we moeten proberen elkaar gelukkig te maken maar dat halen we lang niet altijd. Daarom bidden we om vergeving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ind w:left="1407" w:hanging="8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1</w:t>
        <w:tab/>
      </w:r>
      <w:r>
        <w:rPr>
          <w:rFonts w:cs="Tahoma" w:ascii="Comic Sans MS" w:hAnsi="Comic Sans MS"/>
          <w:sz w:val="22"/>
          <w:szCs w:val="22"/>
        </w:rPr>
        <w:t xml:space="preserve">Geloven is ons hart openstellen voor Jezus’ warmhartigheid </w:t>
        <w:br/>
        <w:t>waarmee Hij altijd weer opnieuw naar ons toekom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7" w:hanging="8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  <w:tab/>
      </w:r>
      <w:r>
        <w:rPr>
          <w:rFonts w:cs="Tahoma" w:ascii="Comic Sans MS" w:hAnsi="Comic Sans MS"/>
          <w:sz w:val="22"/>
          <w:szCs w:val="22"/>
        </w:rPr>
        <w:t>Hopen is erop vertrouwen dat zijn kracht mensen weer doet opstaan.</w:t>
      </w:r>
    </w:p>
    <w:p>
      <w:pPr>
        <w:pStyle w:val="Normal"/>
        <w:ind w:left="1407" w:firstLine="1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7" w:hanging="8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  <w:tab/>
      </w:r>
      <w:r>
        <w:rPr>
          <w:rFonts w:cs="Tahoma" w:ascii="Comic Sans MS" w:hAnsi="Comic Sans MS"/>
          <w:sz w:val="22"/>
          <w:szCs w:val="22"/>
        </w:rPr>
        <w:t xml:space="preserve">Liefde is zonder grenzen,  </w:t>
        <w:br/>
        <w:t>zeker wanneer wij met een open geest durven kij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567" w:hanging="0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Heer God, ga met ons mee en moge uw kracht ons raken, om, zoals Gij, vol barmhartigheid in het leven te staan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Amen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mens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milde goedhei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is bestemd voor iedere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n zwakken schenkt U krach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n rechtgeaarde vreemden een veilig thuisgevoe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ons het vermo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vluchtelingen in ons midd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gemoet te gaan en te helpen over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e U door Jezu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met U leef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men.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de profeet Jes.56,1.6-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het evangelie volgens Mt 15,21-2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e tot onze Heer Jezus: Hij erkent de rechtgeaarde men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ab/>
        <w:t>L1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Voor een wereld waarin niemand wordt uitgesloten, </w:t>
      </w:r>
    </w:p>
    <w:p>
      <w:pPr>
        <w:pStyle w:val="Normal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ab/>
        <w:tab/>
        <w:t>waar voor iedereen een veilige en liefdevolle plaats is</w:t>
      </w:r>
      <w:r>
        <w:rPr>
          <w:color w:val="262626"/>
          <w:sz w:val="28"/>
          <w:szCs w:val="28"/>
        </w:rPr>
        <w:t>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L2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Voor vluchtelingen en ontheemden. Dat zij opnieuw een thuis kunnen vinden 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ab/>
        <w:tab/>
        <w:t>zodat zij een nieuw leven kunnen opbouwen.</w:t>
      </w:r>
    </w:p>
    <w:p>
      <w:pPr>
        <w:pStyle w:val="Normal"/>
        <w:ind w:firstLine="141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3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Voor onszelf. Dat we open oog mogen hebben en over grenzen </w:t>
      </w:r>
    </w:p>
    <w:p>
      <w:pPr>
        <w:pStyle w:val="Normal"/>
        <w:ind w:left="708" w:firstLine="708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heen leren kijken met begrip en vertrouw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262626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bCs/>
          <w:color w:val="262626"/>
          <w:sz w:val="22"/>
          <w:szCs w:val="22"/>
        </w:rPr>
        <w:t xml:space="preserve">Gof, kom ons tegemoet en zegen ons met de openheid en mensenliefde zoals Jezus ons die voorleefde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bCs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bCs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God, Vader van alle mensen,</w:t>
        <w:br/>
        <w:t>in dit teken van brood en wijn</w:t>
        <w:br/>
        <w:t>toont Jezus zijn liefde voor iedereen.</w:t>
        <w:br/>
        <w:t>Maak ons toegankelijk</w:t>
        <w:br/>
        <w:t>voor het goede in elke medemens.</w:t>
        <w:br/>
        <w:t>Dit vragen we U door Jezus</w:t>
        <w:br/>
        <w:t xml:space="preserve">die met U leeft in eeuwigheid. </w:t>
      </w:r>
    </w:p>
    <w:p>
      <w:pPr>
        <w:pStyle w:val="Normaalweb"/>
        <w:spacing w:before="0" w:after="0"/>
        <w:rPr>
          <w:color w:val="262626"/>
          <w:sz w:val="28"/>
          <w:szCs w:val="28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</w:t>
      </w:r>
      <w:r>
        <w:rPr>
          <w:color w:val="262626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Leven met een hart voor een and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is stilstaan bij zijn verlangen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aandacht hebben voor wat hem raak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erbied hebben voor wat hij mooi vindt en liefheef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Leven met een hart voor een and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s geen kwestie van goedhartigheid of welwillend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et is vertrouwen schenken en trouw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Het is de ander zo aankij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hij zich bij je thuis voel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zo vrij en weerloos voor hem sta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hij jouw hart herken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ensen die leven met een hart voor een an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maken de wereld bewoonbaa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Zij scheppen een klimaa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mensen voor elkaar doet opengaa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waarin zij ontdek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hoe zij de taal van het har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kunnen spreken en verstaan en beleven.</w:t>
        <w:tab/>
        <w:tab/>
        <w:t xml:space="preserve">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right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pacing w:val="-3"/>
          <w:sz w:val="22"/>
          <w:szCs w:val="22"/>
        </w:rPr>
        <w:tab/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16"/>
          <w:szCs w:val="16"/>
          <w:u w:val="single"/>
        </w:rPr>
      </w:pPr>
      <w:r>
        <w:rPr>
          <w:rFonts w:cs="Comic Sans MS" w:ascii="Comic Sans MS" w:hAnsi="Comic Sans MS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 van alle mens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evend naar de woorden van uw Zo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raakt elke mens van goede wi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ertrouwd met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bidd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bevrijd ons van kwaadaard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Breng allen thu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gericht st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p waarheid en menslievend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e U door Jez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met U leeft in eeuwigheid.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bCs/>
          <w:sz w:val="22"/>
        </w:rPr>
        <w:t>Amen</w:t>
      </w:r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16"/>
          <w:szCs w:val="16"/>
        </w:rPr>
      </w:pPr>
      <w:r>
        <w:rPr>
          <w:rFonts w:cs="Comic Sans MS" w:ascii="Comic Sans MS" w:hAnsi="Comic Sans MS"/>
          <w:b/>
          <w:spacing w:val="-3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>André Janssen: Uw woord onze bede  A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Vieringen Dominicanen: A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ommuniebezinning:  Kees Hart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Viering    20e zoandag dh A jaar- 2014</w:t>
      <w:tab/>
      <w:tab/>
      <w:t xml:space="preserve">Blanche   </w:t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PlattetekstinspringenChar">
    <w:name w:val="Platte tekst inspringen Char"/>
    <w:qFormat/>
    <w:rPr>
      <w:rFonts w:ascii="Comic Sans MS" w:hAnsi="Comic Sans MS" w:eastAsia="Times New Roman" w:cs="Comic Sans MS"/>
      <w:sz w:val="22"/>
      <w:szCs w:val="24"/>
      <w:lang w:val="nl-NL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  <w:lang w:val="nl-NL"/>
    </w:rPr>
  </w:style>
  <w:style w:type="character" w:styleId="Kop8Char">
    <w:name w:val="Kop 8 Char"/>
    <w:qFormat/>
    <w:rPr>
      <w:rFonts w:ascii="Calibri" w:hAnsi="Calibri" w:eastAsia="Times New Roman" w:cs="Times New Roman"/>
      <w:i/>
      <w:iCs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67" w:hanging="0"/>
    </w:pPr>
    <w:rPr>
      <w:rFonts w:ascii="Comic Sans MS" w:hAnsi="Comic Sans MS" w:cs="Comic Sans MS"/>
      <w:sz w:val="22"/>
    </w:rPr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57:00Z</dcterms:created>
  <dc:creator>Gebruiker</dc:creator>
  <dc:description/>
  <cp:keywords/>
  <dc:language>en-US</dc:language>
  <cp:lastModifiedBy>claireboelens</cp:lastModifiedBy>
  <dcterms:modified xsi:type="dcterms:W3CDTF">2014-08-12T07:06:00Z</dcterms:modified>
  <cp:revision>7</cp:revision>
  <dc:subject/>
  <dc:title/>
</cp:coreProperties>
</file>