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ezing  uit de brief van de apostel  Paulus aan de Hebreeën  11 en 12  passi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 xml:space="preserve">VERRIJZENIS   =   BINNEN  BEREIK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s iemand niet gelooft dat wat hij hoopt, ooit werkelijkheid zal worden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é kan beter de hoop maar laten varen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or het geloof zijn er reeds velen voor ons op weg gegaan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p een moment dat ze in de verste vert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og geen einde zagen aan de weg die ze moesten afleggen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onder zekerheid zijn ze gegaan : alléén met het vaste geloof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t kàn worden bereikt wàt er beloofd en afgesproken was !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o zijn ze gegaan : Abel, Henoch, Noach, Mozes, Aaron , Jozua,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vid en Elia en dan nog al die anderen die je kent uit oude verhalen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braham,  - om het aan één van hen te illustreren -   :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or het geloof is hij weggetrokken uit zijn land toen hij geroepen werd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n hij vertrok op het gehoor van een stem, naar een plaats die hem als erfdeel beloofd was,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een plaats waarvan hij bijlange na niet wist wààr dat zou zijn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en of hij ooit zo-ver zou komen ?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En door dàt geloof heeft hij verblijf gehouden in het land van belofte,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AR, vooralsnog, zag dat er geen land van belofte uit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ij woonde er in tenten als in een vreemd land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ij heeft echter volgehouden  omdat hij er VAST op vertrouwd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t er eens een stad verrijzen zou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aarvan de mens-als-God de ontwerper en de bouwer zou zijn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o zijn er ook  a n d e r e n  geweest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e zich om hun geloof in een goede toekomst,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ebben laten bespotten, folteren, laten verbannen en beroven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n zelfs voor hun geloof gestorven zijn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ier in dit kort bestek zijn zij allen niet met name te noemen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 kent er echter velen, GROTE NAMEN , profeten, hervormers,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redestichters, zwervers en dichters : zij hebben die nieuwe wereld,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IJ hebben de contouren van die nieuwe stad getekend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ar u kent er nog veel meer, KLEINE namen : onze groot- en overgrootouders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nze vaders en moeders, ja zelfs onze gestorven kinderen :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IJ hebben allen vanuit die verte dié stad begroet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e God van eeuwigheid bij ons wil aanbesteden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ij hebben er hun tijd ingestoken, hun leven is erin opgegaan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elnu deze mensen, allemaal, ze zijn als een tribune rondom ons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n ze vuren ons aan om het zoeken naar gerechtigheid en verrijzenis NOOIT prijs te geven.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 deze mensen hebben hun doel, dié stad niet mogen bereiken , m a a r ,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t is dan juist hiérom : ZE ZITTEN TE WACHTEN OM NIET ZONDER ONS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</w:t>
      </w:r>
      <w:r>
        <w:rPr>
          <w:rFonts w:cs="Tahoma" w:ascii="Tahoma" w:hAnsi="Tahoma"/>
          <w:b/>
          <w:bCs/>
        </w:rPr>
        <w:t xml:space="preserve">en niet te ver vooruit de eindstreep naar de OPSTANDING-IN-GOD over te gaan.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454" w:right="357" w:gutter="0" w:header="0" w:top="779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21:00Z</dcterms:created>
  <dc:creator> </dc:creator>
  <dc:description/>
  <dc:language>en-US</dc:language>
  <cp:lastModifiedBy> </cp:lastModifiedBy>
  <dcterms:modified xsi:type="dcterms:W3CDTF">2011-04-11T15:38:00Z</dcterms:modified>
  <cp:revision>3</cp:revision>
  <dc:subject/>
  <dc:title>Lezing  uit de brief van de apostel  Paulus aan de Hebreeën  11 en 12  passim</dc:title>
</cp:coreProperties>
</file>