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15-16 februari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6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ZO  A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 Bavo en 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 xml:space="preserve">Lovendegem - </w:t>
      </w:r>
      <w:r>
        <w:rPr>
          <w:rFonts w:cs="Comic Sans MS" w:ascii="Comic Sans MS" w:hAnsi="Comic Sans MS"/>
          <w:b/>
          <w:i/>
          <w:sz w:val="20"/>
        </w:rPr>
        <w:t>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Gerechtigheid do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de Heer en elkaar om vergeving vragen voor alles wat ons tegenhoudt om van elkaar te hou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  <w:t>Wij hebben elkaar veel meer nodig dan we laten blijk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j hebben elkaar veel meer te bieden dan we gewoonlijk geven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el meer te zeggen dan wij uitsprek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geef ons dit gemis aan openheid, Heer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>Wij kunnen elkaar veel meer troosten dan we beseffen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el meer danken dan we vermoeden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el meer steunen dan we tot nu toe ded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Vergeef ons onze momenten van onverschilligheid, Heer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3</w:t>
        <w:tab/>
        <w:t>Wij kunnen elkaar veel meer aanmoedigen in het goed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el meer bewonderen in het schon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el meer helpen in het moeilijk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Vergeef ons onze momenten van laksheid, Heer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we eerlijk proberen zullen we zien dat mensen vriendelijk zijn, dankbaar en mild. Ook als het moeilijk is om te vergeven, loont het toch de moeite. </w:t>
        <w:br/>
        <w:t xml:space="preserve">Vragen wij daarom de hulp van God, onze liefhebbende Vader, om zijn steun te krijg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ed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elkens opnieuw zet Gij ons voor de keuz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ussen goed en kwaa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teeds weer houdt Gij ons voo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wij zo kunnen kiezen tussen leven en do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lp ons uw Woord te ontdek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bron van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eer ons de vreugde van uw wet ke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n zullen wij uw wil doen en leven vin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daag, morgen en alle dagen van ons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ir. 15, 15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vangelie uit Mt. 5, 17 – 3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 en Vader, eeuwig bezorgd om mensen, luister naar onze be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hen die leven in trouw aan Gods gebo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allen die hun eigen belangen ondergeschikt m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an het welzijn en het recht van hun naas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erlicht hun pad, God, ga voor hen ui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hen die meer doen dan het alledaags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verder gaan dan gewoonte en pli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idden we voor allen die bestaande wetten durven doorbr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wille van de gerecht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oud hen gaande, God, ga voor hen ui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hen die hun medemensen eerbiedi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hen die niemand dwingen of misbrui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juist respect hebben voor ieders eigenheid.</w:t>
      </w:r>
    </w:p>
    <w:p>
      <w:pPr>
        <w:pStyle w:val="Normal"/>
        <w:tabs>
          <w:tab w:val="clear" w:pos="708"/>
          <w:tab w:val="left" w:pos="-1440" w:leader="none"/>
        </w:tabs>
        <w:ind w:left="1276" w:hanging="0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es hun vreugde, God, ga voor hen ui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blijf ons nabij, opdat wij U zouden zoeken en het leven vinden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57" w:hanging="0"/>
        <w:rPr/>
      </w:pPr>
      <w:r>
        <w:rPr>
          <w:rFonts w:cs="Comic Sans MS" w:ascii="Comic Sans MS" w:hAnsi="Comic Sans MS"/>
          <w:b/>
          <w:sz w:val="22"/>
          <w:szCs w:val="22"/>
        </w:rPr>
        <w:t>Zoals we brood breken en delen met elkaar,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 willen we ook proberen </w:t>
        <w:br/>
        <w:t xml:space="preserve">onszelf te breken en te delen met elkaar. </w:t>
        <w:br/>
        <w:t xml:space="preserve">Neem dit brood aan, God, </w:t>
        <w:br/>
        <w:t xml:space="preserve">en geef ons de moed en de durf </w:t>
        <w:br/>
        <w:t xml:space="preserve">om mee te bouwen aan een gemeenschap </w:t>
        <w:br/>
        <w:t xml:space="preserve">waar recht en liefde heerst. </w:t>
        <w:br/>
        <w:t xml:space="preserve">Wijn is een teken van vreugde. </w:t>
        <w:br/>
        <w:t xml:space="preserve">Neem deze wijn aan, God, </w:t>
        <w:br/>
        <w:t xml:space="preserve">en geef ons de moed en de durf </w:t>
        <w:br/>
        <w:t>om met en aan elkaar vreugde te beleven.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morgen 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ind w:righ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Je moet niet denken dat Ik gekomen b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de wet of de profeten af te schaff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Ik ben niet gekomen o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t vroeger gezegd werd waardeloos te noe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ijn liefste wens is op dezelfde weg nog een stap verder te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k wil het afm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arom, als je gerechtigheid niet groter is dan wat de wet eis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als je alleen maar doet wat m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f omdat een ander je iets teruggeef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 trappel je ter plaats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k wil ver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moeten elkaar niet do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nt dat is strafbaar en onmenselij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een stap verder i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lkaar ook niet zwart m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als je boos bent om een meningsverschi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ander toch overeind la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 moeten geen valse eed zw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nt dat is terecht strafb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k wil verd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nsen moeten op ons kunnen bouwen zonder dure e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t Mij voor ogen staat is een samenlev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arin mensen verder willen gaan dan enkel maar gelijke rech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nt als je liefhebt wie jou liefheef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t breng je dan voor nieuw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 blijft alles toch bij het oude?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Gij ons uw woord niet had geg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ren wij blinden langs de weg van het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dat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nderen tot licht mogen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het voetspoor van He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voor ons de ware weg ten leven i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Jezus Christus, uw Woord en onze Broe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Dominican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Kees Panneko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rard Ko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Kompasliturgie: Communiebezinni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6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de</w:t>
    </w:r>
    <w:r>
      <w:rPr>
        <w:rFonts w:cs="Comic Sans MS" w:ascii="Comic Sans MS" w:hAnsi="Comic Sans MS"/>
        <w:b/>
        <w:i/>
        <w:sz w:val="20"/>
        <w:szCs w:val="20"/>
      </w:rPr>
      <w:t xml:space="preserve"> zo. A jaar 2014</w:t>
      <w:tab/>
      <w:tab/>
      <w:t xml:space="preserve"> Lind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Gebruiker</dc:creator>
  <dc:description/>
  <cp:keywords/>
  <dc:language>en-US</dc:language>
  <cp:lastModifiedBy>claire</cp:lastModifiedBy>
  <dcterms:modified xsi:type="dcterms:W3CDTF">2014-02-06T16:08:00Z</dcterms:modified>
  <cp:revision>4</cp:revision>
  <dc:subject/>
  <dc:title/>
</cp:coreProperties>
</file>