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WIJ, DE GEMEENSCHAP VAN GELOVIGEN</w:t>
        <w:br/>
        <w:br/>
        <w:t>Door zijn bevrijdend woord roept Jezus weerstand op,</w:t>
        <w:br/>
        <w:t>niet alleen bij sommige gezagsdragers,</w:t>
        <w:br/>
        <w:t>maar ook bij zijn familie, buren en tal van volgelingen.</w:t>
        <w:br/>
        <w:t>Dat komt omdat zij Hem alleen zien als familielid of buur,</w:t>
        <w:br/>
        <w:t>en niet als de gezondene van de Vader.</w:t>
        <w:br/>
        <w:t>Eigenaardig: zij die Hem het best kennen,</w:t>
        <w:br/>
        <w:t>vertrouwen Hem niet me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br/>
        <w:t>Zij denken:"Hij is een van ons, en niet van God".</w:t>
        <w:br/>
        <w:t>Ze geloven niet langer in Hem.</w:t>
        <w:br/>
        <w:t>Geen vertrouwen  betekent ook geen bevrijding:</w:t>
        <w:br/>
        <w:t>wie niet openstaat voor de boodschap</w:t>
        <w:br/>
        <w:t>kan deze niet ontvan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br/>
        <w:t>Wie zich vastpint op vooroordelen tegenover medemensen,</w:t>
        <w:br/>
        <w:t>die houdt de bevrijdende boodschap tegen.</w:t>
        <w:br/>
        <w:t>God geeft het echter nooit op met ons. Gelukkig maar.</w:t>
        <w:br/>
        <w:t>Jezus heeft ons tot broers en zussen,</w:t>
        <w:br/>
        <w:t>tot vrienden van Hem gemaakt.</w:t>
        <w:br/>
        <w:t>Als Hij van God is, dan zijn wij ook van God!</w:t>
        <w:br/>
        <w:t>Dit betekent voor ons:</w:t>
        <w:br/>
        <w:t>alle mensen liefhebben als broers en zussen.</w:t>
        <w:br/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Federatie St.-Andries-St.-Michiels-Brugge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14</w:t>
      </w:r>
      <w:r>
        <w:rPr>
          <w:rFonts w:eastAsia="Times New Roman" w:cs="Comic Sans MS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 xml:space="preserve"> zdj _ B –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Bij Marcus  6, 1 - 6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br/>
        <w:br/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56:00Z</dcterms:created>
  <dc:creator>PCx</dc:creator>
  <dc:description/>
  <cp:keywords/>
  <dc:language>en-US</dc:language>
  <cp:lastModifiedBy>PCx</cp:lastModifiedBy>
  <dcterms:modified xsi:type="dcterms:W3CDTF">2009-07-02T14:56:00Z</dcterms:modified>
  <cp:revision>2</cp:revision>
  <dc:subject/>
  <dc:title/>
</cp:coreProperties>
</file>