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akker wor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pen ogen voor het ongeziene lijd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an vertrapte mens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elderheid van gee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ie het spel van elk voor zich doorzie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pen o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oor de vraag achter de woord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oor het roepen dat gesmoor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oor het nieuws dat wordt verzweg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pen oog en oo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oor de botten van hoop die ontlui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als groene twijgen in volle winter;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e kleine stappen naar vred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e inzet die gratis is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et groeien van verbondenhei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het niet meer zwijg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van kleine mens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pen hart voor de Ste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ie vanuit mensen en structu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iep in jou blijft roep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tot je opstaa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en keuz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de ommekeer maak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naar God en mensen to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akker worden en opstaa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met zijn kracht in je hart en hand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Mens worden.</w:t>
      </w: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6"/>
          <w:szCs w:val="16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>* federatie St.-Andries-St.-Michiels-Brugge                                                                                                                                                   * bij de 1</w:t>
      </w:r>
      <w:r>
        <w:rPr>
          <w:rFonts w:eastAsia="Times New Roman" w:cs="Comic Sans MS" w:ascii="Comic Sans MS" w:hAnsi="Comic Sans MS"/>
          <w:color w:val="000000"/>
          <w:sz w:val="16"/>
          <w:szCs w:val="16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6"/>
          <w:szCs w:val="16"/>
          <w:lang w:eastAsia="nl-BE"/>
        </w:rPr>
        <w:t xml:space="preserve"> adventszondag – B -                                                                                                                                                                           * bij Marcus 13, 33 – 37                                                                                                                                                                                * door Carlos Desoet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55:00Z</dcterms:created>
  <dc:creator>PCx</dc:creator>
  <dc:description/>
  <cp:keywords/>
  <dc:language>en-US</dc:language>
  <cp:lastModifiedBy>PCx</cp:lastModifiedBy>
  <cp:lastPrinted>2011-11-23T14:01:00Z</cp:lastPrinted>
  <dcterms:modified xsi:type="dcterms:W3CDTF">2011-11-23T13:07:00Z</dcterms:modified>
  <cp:revision>1</cp:revision>
  <dc:subject/>
  <dc:title/>
</cp:coreProperties>
</file>