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moet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ij, jonge mens, dochter van Jaïr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t de toekomst voor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aar ook met je twijfels en onzekerhe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t je angsten: of je wel zal sla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je dromen waar te ma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te beantwoorden aan de verwachti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men in je stel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aat je niet verlam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sta op en ga weg, stap voor stap en dag per dag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weet: je gaat nooit all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emand heeft je bij de hand gen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t zijn Liefde aanger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moet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ij die al vele jaren achter je hee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oor de dagen g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met het gevoel dat krachten afnem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gezondheid verzwak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at het hart meer herinnering dan dr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rberg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eef, zegt Hij, sta op en ga op we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stap voor stap en dag per d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eleef de dag van nu als een geschen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heb vertrouw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emand heeft je aanger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t een kracht die Liefde he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ie in die Liefde staat, wee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 dood punt in het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kan begin zijn van iets nieuw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de 13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B-  * Marcus 5,21-43  * door Carlos Desoete  * federatie St.-Andries-St.-Michiels-Brugg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8:00Z</dcterms:created>
  <dc:creator>PCx</dc:creator>
  <dc:description/>
  <cp:keywords/>
  <dc:language>en-US</dc:language>
  <cp:lastModifiedBy>PCx</cp:lastModifiedBy>
  <dcterms:modified xsi:type="dcterms:W3CDTF">2012-06-27T19:03:00Z</dcterms:modified>
  <cp:revision>1</cp:revision>
  <dc:subject/>
  <dc:title/>
</cp:coreProperties>
</file>