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Maak hem los, en laat hem gaan...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azarus is gestorven. Martha en Maria hebben hun broer moeten af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alles wat hij in hun gezin beteken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roefheid alom en een zweem van bitterheid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 ben je zolang gebleven, Heer?..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‘rouwgesprek’ tussen Jezus en de zussen wordt al vlu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tedere opwekking tot geloof en vertrouwen.</w:t>
        <w:br/>
        <w:t>God laat niemand vallen, ook niet in de dood. Zijn heerlijkheid wenk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het verdriet wordt er niet minder o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 heb je hem neergelegd?..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steen van het graf wordt weggerol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daar verschijnt Lazarus in de zwachtels van de dood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leven breekt door waar alle hoop verloren lijkt!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erder wordt hij niet meer vernoemd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verhaal dat ons op weg zet naar de Goede Week en naar Pa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aar: wie is die Jezus toch, die de dood overwi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ohannes zegt ons met een knipoog:”Zie je het licht al van de opgaande zon van Pasen?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grijpelijk dat dit derde teken-verhaal bij Johanne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(naast de Samaritaanse aan de waterbron en de Blindgeborene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de doopleerlingen toen, en voor de catechumenen nu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kijk op Jezus zeer verhelde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jou ook?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5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vastenzondag-A- * bij Joh.11,1-45 * door Paul Coucke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30:00Z</dcterms:created>
  <dc:creator>PCx</dc:creator>
  <dc:description/>
  <cp:keywords/>
  <dc:language>en-US</dc:language>
  <cp:lastModifiedBy>PCx</cp:lastModifiedBy>
  <dcterms:modified xsi:type="dcterms:W3CDTF">2014-04-02T19:34:00Z</dcterms:modified>
  <cp:revision>1</cp:revision>
  <dc:subject/>
  <dc:title/>
</cp:coreProperties>
</file>