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Laat ons heilig verklare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de armen van gees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die hun leven radicaal bele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als een geschenk van God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de naamloze mens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die mee in het verdriet gaan staa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van hun naaste medemens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de stille werke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die in hun inzet, zachtheid en moe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met elkaar verbinden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zij die hongeren en dorsten naar gerechtighei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en daarom weiger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om elke vorm van onrecht goed te praten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zij die barmhartig zijn, en teder en fijngevoelig omgaa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met de kwetsuren van hun medemens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zij die vrede breng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midden een wereld van geweld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zij die om hun geloof, hun hoop, hun lief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slachtoffer zijn van pestgedrag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Laat ons hen heilig verklar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want zij zijn de dragers van een nieuwe manier van lev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getekend door "Ik zal er zijn voor u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  <w:t>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  <w:t xml:space="preserve">* bij Mattheüs 5,1-12, het evangelie van Allerheiligen                                                                                           * door Carlos Desoete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9:00Z</dcterms:created>
  <dc:creator>PCx</dc:creator>
  <dc:description/>
  <cp:keywords/>
  <dc:language>en-US</dc:language>
  <cp:lastModifiedBy>PCx</cp:lastModifiedBy>
  <dcterms:modified xsi:type="dcterms:W3CDTF">2011-10-26T15:13:00Z</dcterms:modified>
  <cp:revision>1</cp:revision>
  <dc:subject/>
  <dc:title/>
</cp:coreProperties>
</file>