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EDER VAN DE DAGELIJKSE ZOR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s Gegroet, Ma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het doodgewone, ongeziene wer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e onverdroten in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het dagelijkse sjouw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e boodschappentas en het verse beddengo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ve Vrouwe van het naaiwer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e afwas en de tu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an het huishoudg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soms maar net genoeg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het einde van de maand te ha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der van alle mysteries in het lev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lijde, de droevige en ook de glorieu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s Gegroet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s Gegroet, Ma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e stralende gliml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anks de vermoeidhe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ve Vrouwe van de gastvrijhe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het koekenbrood en de confituurta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e hartelijkheid en de vre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j die uw kind gebaard hebt in een s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ie hebt moeten vluchten naar Egyp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der van alle mensen op de vluc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eder van dakloz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nameloze kinderen te vondeling geleg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htone of autochtone sterke vrou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of zonder hoofddo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s Gegroet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s Gegroet, Ma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der van de angst en het verl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te Lieve Vrouw wier enig kind gestorven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 uw ogen op een kru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der van de vermisten en de vermoord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der van de gedetinee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Moeder van de slachtoffer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der van de ‘doodgewone’ mens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e in ’t stille doen wat moet geda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eder van zoveel ‘buitengewone’ men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van harte zeggen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Let it be…’ en ‘Mij geschiede naar Uw woord…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der van alle mama’s en oma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 in Roesel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laande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over de hele were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es Gegroet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1:00Z</dcterms:created>
  <dc:creator>geert</dc:creator>
  <dc:description/>
  <dc:language>en-US</dc:language>
  <cp:lastModifiedBy>geert</cp:lastModifiedBy>
  <cp:lastPrinted>2014-08-13T14:51:00Z</cp:lastPrinted>
  <dcterms:modified xsi:type="dcterms:W3CDTF">2014-08-13T12:53:00Z</dcterms:modified>
  <cp:revision>1</cp:revision>
  <dc:subject/>
  <dc:title/>
</cp:coreProperties>
</file>