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Eucharistische Gebed   </w:t>
      </w:r>
      <w:r>
        <w:rPr>
          <w:rFonts w:cs="Arial" w:ascii="Comic Sans MS" w:hAnsi="Comic Sans MS"/>
          <w:sz w:val="36"/>
          <w:szCs w:val="36"/>
        </w:rPr>
        <w:t xml:space="preserve">-    </w:t>
      </w:r>
      <w:r>
        <w:rPr>
          <w:rFonts w:cs="Arial" w:ascii="Comic Sans MS" w:hAnsi="Comic Sans MS"/>
          <w:b/>
          <w:sz w:val="36"/>
          <w:szCs w:val="36"/>
        </w:rPr>
        <w:t>Adventstijd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De Heer zal bij u zijn. …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Verheft uw hart….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Brengen wij dank aan de Heer, onze God…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er God, heel veel is er waarnaar wij verlangen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met hart en ziel kijken wij ernaar uit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vervult ons met blijdschap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nk U, Heer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m die mooie verwachtingsmomenten in ons lev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ndaag prijzen wij uw Naam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we ons vier zondagen lang mogen voorbereid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p de komst van Jezus, uw Zoon, met Kerstmis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hart reeds nu met vreugde vervull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ls wij daaraan denken en daarnaar verlang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laten uitzien naa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aar alle geluk en heil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aar alle vrede en licht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ie wij van Hem verwacht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Gij kunt ons verlangen verdiep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onze inzet vergrot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odat meer mensen de vreugde van Kerst kunnen belev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arom loven en danken wij U, Vader-God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et alle engelen en heili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wij zingen U toe met de woorden: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Heilig, Heilig, Heilig, de Heer..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a, gezegend is Jezus, die komt in de Naam van de Heer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aar Hem heeft Maria zo verlangend toegeleef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vol overgave naar Hem uitgezie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ohannes de Doper heeft Hem aangekondig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de weg voor Hem berei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ocht Hij elk van ons wakend vinden en bidde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aat ons intenser uitzien naa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aar het vreugdevol geheim van zijn komst in onze werel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Kom, Heer Jez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breng ons vandaag reeds samen rond uw tafel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Want ook op deze advents (zon) dag willen wij gedenken en do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t Gij hebt voorgedaan op het laatste avondmaal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Vader-God, heilig dan de gaven van brood en wijn door uw Geest, (+) opdat zij het Lichaam en het Bloed word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n Jezus Christus, uw Zoo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p de avond voor zijn lijden en doo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s Hij aan tafel met zijn leerlin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ij nam een stuk brood in zijn hand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egde een gebed om U, God, te dank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erdeelde het brood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eemt en eet hiervan,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ant dit is mijn Lichaam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arna nam Hij een beker wij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racht U opnieuw dank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gaf de beker aan zijn leerlingen 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eemt deze beker en drinkt hier allen uit,</w:t>
      </w:r>
    </w:p>
    <w:p>
      <w:pPr>
        <w:pStyle w:val="Normal"/>
        <w:autoSpaceDE w:val="false"/>
        <w:ind w:left="708" w:hanging="0"/>
        <w:rPr/>
      </w:pPr>
      <w:r>
        <w:rPr>
          <w:rFonts w:cs="Arial" w:ascii="Comic Sans MS" w:hAnsi="Comic Sans MS"/>
          <w:sz w:val="36"/>
          <w:szCs w:val="36"/>
        </w:rPr>
        <w:t>want dit is de beker van het nieuwe, altijddurende verbond, 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tot vergeving van de zonden.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Verkondigen wij het mysterie van ons geloof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der-God, wij zijn blij en dankbaar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oor alles wat Jezus voor de mensen deed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ij was licht en heil voor hen, Hij bracht hen redd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er God, Gij hebt ons uitgenodigd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m hier aan deze altaartafel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Lichaam van Christus te eten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samen met Maria, de moeder van Jezus en ook onze moeder wachten wij op zijn komst in ons en in onze wereld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Wij bidden U vooral voor wie ons dierbaar zij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oor behoeftigen en kansarmen, voor zieken en vluchtelingen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voor allen die rekenen op onze genegenheid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ons gebed en onze steun.    (stilte)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oud ons ook verbonden met diegen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die door de dood van ons gescheiden zij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an Uw barmhartigheid en vrede bevelen wij hen aan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Laat Jezus' Geest ieder van ons sterk mak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6"/>
          <w:szCs w:val="36"/>
        </w:rPr>
        <w:t>opdat wij goede mensen en overtuigde christenen worden in eenheid met allen die geloven,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met onze herders en begeleiders . N., onze Paus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n N., onze bisschop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ocht de Geest ons hart openen voor de komst van Jezus en voor de groei van Uw koninkrijk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an mogen wij U loven en prijzen, ons leven lang.</w:t>
      </w:r>
    </w:p>
    <w:p>
      <w:pPr>
        <w:pStyle w:val="Normal"/>
        <w:autoSpaceDE w:val="false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Door hem en met hem en in hem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eer onze God, almachtige Vader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in de eenheid van de heilige Geest,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ier en nu en tot in eeuwigheid. Amen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 met dank aan deze uitgave  door de C.V Talentade – bisdom Brugge – Bosdreef 5 - Torhou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8:00Z</dcterms:created>
  <dc:creator>Sevenhant Jan</dc:creator>
  <dc:description/>
  <cp:keywords/>
  <dc:language>en-US</dc:language>
  <cp:lastModifiedBy>PCx</cp:lastModifiedBy>
  <dcterms:modified xsi:type="dcterms:W3CDTF">2011-11-23T16:32:00Z</dcterms:modified>
  <cp:revision>3</cp:revision>
  <dc:subject/>
  <dc:title/>
</cp:coreProperties>
</file>