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sz w:val="20"/>
          <w:szCs w:val="20"/>
          <w:lang w:eastAsia="nl-BE"/>
        </w:rPr>
        <w:t>"Wees Waakzaam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evangelie van de eerste zondag van de advent nodigt ons ui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om naar de toekomst te kijken.  Een verre toekomst dan nog wel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einde  van de wereld!  We laten er op vandaag onze slaap n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voor, of toch?  Op de vraag wanneer dit zal gebeuren, antwoord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zus niet.  Het zal een totale verrassing zijn!  Hij spoort ons 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 waakzaam te zijn.  Zorg dat je niet onvoorbereid bent!                                   Begrijpen wij Jezus goed? Is het het einde van de wereld dat ons moet do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kker schieten?  Neen, Jezus zegt: wat er ook gebeurt in je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- en sommige medemensen worden door zware rampen getroffen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ou stand in het geloof en de liefde, wees waakzaam. Sommi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ensen  vullen die waakzaamheid in door zich tegen alles en nog w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te verzekeren. Waakzaamheid die maar zorgt voor eigen veilig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rust, is die naam niet waardig.  Neen, waakzaam in het leven 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betekent : in je werk, in je gezin -het evangelie spreekt van “op he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eld of bij het malen met de molen" je in waarheid engageren v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goede.  Gods rijk van liefde helpen tot stand ko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kzaam is diegene die zijn geloof voedt, die zijn hart open hou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voor de ingevingen van de Geest, die de hoop bewaart en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liefde beoefent, daadwerkelijk, concreet, met een voorkeurlief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oor de kleinen en armen, voor diegene die verontrecht zij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kzaam  is diegene die zijn eigen welstand relativeert, en d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tijd hier op deze wereld niet verprutst aan ruzie en onenighei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akzaam is hij die leeft in het besef dat zijn leven NU alles 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maken heeft  met het leven LATER.  Waakzaam is de mens di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n zijn leven zijn medemens ontmoet als een zuster of broeder, w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hij ook is: " </w:t>
      </w: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Ik had honger en je hebt mij te eten gegeven."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  Ja,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er komt elke dag. En elke dag brengt ons  nader bij die he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persoonlijke ontmoeting met Hem, bij de dag van onze verrijzen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ooraleer we in de rij gaan staan om aan te schuiven aan het eeuwi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astmaal, laat ons eerst een goeie douche nemen, een vers gestre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md uit de kast halen en een nieuw pak erbij. God help mij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oorbereid te zijn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1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adventszondag – A –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* bij Mt.24,37- 44  en Jesaja 2, 1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07:00Z</dcterms:created>
  <dc:creator>PCx</dc:creator>
  <dc:description/>
  <cp:keywords/>
  <dc:language>en-US</dc:language>
  <cp:lastModifiedBy>PCx</cp:lastModifiedBy>
  <dcterms:modified xsi:type="dcterms:W3CDTF">2010-11-24T16:15:00Z</dcterms:modified>
  <cp:revision>1</cp:revision>
  <dc:subject/>
  <dc:title/>
</cp:coreProperties>
</file>