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B O E T E V I E R I N G </w:t>
      </w:r>
    </w:p>
    <w:p>
      <w:pPr>
        <w:pStyle w:val="Normal"/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-------------------------------</w:t>
      </w:r>
    </w:p>
    <w:p>
      <w:pPr>
        <w:pStyle w:val="Normal"/>
        <w:spacing w:lineRule="atLeast" w:line="24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peningslied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Nr. 303</w:t>
      </w:r>
    </w:p>
    <w:p>
      <w:pPr>
        <w:pStyle w:val="Normal"/>
        <w:spacing w:lineRule="atLeast" w:line="24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Mijn ziel verwacht van U verlossing, Heer.</w:t>
      </w:r>
    </w:p>
    <w:p>
      <w:pPr>
        <w:pStyle w:val="Normal"/>
        <w:spacing w:lineRule="atLeast" w:line="24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Begroeting</w:t>
      </w:r>
      <w:r>
        <w:rPr>
          <w:rFonts w:cs="Arial" w:ascii="Arial" w:hAnsi="Arial"/>
          <w:spacing w:val="-3"/>
          <w:sz w:val="22"/>
          <w:szCs w:val="22"/>
        </w:rPr>
        <w:t xml:space="preserve"> : priester</w:t>
      </w:r>
    </w:p>
    <w:p>
      <w:pPr>
        <w:pStyle w:val="Normal"/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Inleiding</w:t>
      </w:r>
      <w:r>
        <w:rPr>
          <w:rFonts w:cs="Arial" w:ascii="Arial" w:hAnsi="Arial"/>
          <w:spacing w:val="-3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ij wijzen met een vinger aa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ie onder ons heeft kwaad gedaa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onze woorden, hard als steen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erwonden mensen om ons he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aar Jezus wees een andere weg 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ondig niet meer, heeft Hij gezegd!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ij nam geen stenen in zijn hand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aar knielde neer en schreef in 't zan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ij Jezus is een nieuw begin!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ij zet zich voor ons allen i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ij brengt het kwaad niet aan het licht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aar Hij vergeeft wat achter lig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peningsgebe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aat ons nu bidden, dat God die ons oproep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ot bekering ons de genade verleent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m door inkeer en boete ons open t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ellen voor Zijn verzoe</w:t>
        <w:softHyphen/>
        <w:t xml:space="preserve">nende liefde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klankschaal  -  stilt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od van leven en liefde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ij leven dag aan dag van uw goedhei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ij zijn soms hard voor elkaa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zonder gena</w:t>
        <w:softHyphen/>
        <w:t>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ll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eer ons vergev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ak ons bezorgd om telkens weer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lkaar nieuwe kansen te gev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Laat ons voor elkaar barmhartig zij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ar het voorbeel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>van Jezus Christus onze Heer. Am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Evangelie:</w:t>
      </w:r>
      <w:r>
        <w:rPr>
          <w:rFonts w:cs="Arial" w:ascii="Arial" w:hAnsi="Arial"/>
          <w:spacing w:val="-3"/>
          <w:sz w:val="22"/>
          <w:szCs w:val="22"/>
        </w:rPr>
        <w:t xml:space="preserve"> Joh.8, 1-11:  de vrouw betrapt op overspel             </w:t>
      </w:r>
    </w:p>
    <w:p>
      <w:pPr>
        <w:pStyle w:val="Normal"/>
        <w:rPr/>
      </w:pPr>
      <w:r>
        <w:rPr/>
        <w:drawing>
          <wp:inline distT="0" distB="0" distL="0" distR="0">
            <wp:extent cx="19145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ab/>
      </w:r>
      <w:r>
        <w:rPr>
          <w:rFonts w:cs="Arial" w:ascii="Arial" w:hAnsi="Arial"/>
          <w:bCs/>
          <w:spacing w:val="-3"/>
          <w:sz w:val="22"/>
          <w:szCs w:val="22"/>
        </w:rPr>
        <w:tab/>
        <w:tab/>
        <w:t>- 2 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ussenzang:</w:t>
      </w:r>
      <w:r>
        <w:rPr>
          <w:rFonts w:cs="Arial" w:ascii="Arial" w:hAnsi="Arial"/>
          <w:spacing w:val="-3"/>
          <w:sz w:val="22"/>
          <w:szCs w:val="22"/>
        </w:rPr>
        <w:t xml:space="preserve"> Nr. 566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euwige God, wij willen U zi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ef ons vandaag een teken van lief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weede lezin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uime kring van het volk ron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binnen de mannen van de W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het midden: Jezus en een vrou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en vrouw zonder naam. Cirkels gesloten, di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nd ontkomt, ook Jezus n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een veroordeelt de vrou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mand ontkomt aan de W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en stenigen de vrouw, ten dode to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zus schrijft op de grond. Het wordt sti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j geeft adem aan het verstikkende gebeu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j richt zich op en nodigt uit om bij de waarhe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komen: “Wie zonder zonde is, werpe als eers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en steen”. Angstige stilte. Weer ademno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us schrijft op de gr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annen van de Wet gaan weg, één na éé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oudsten eerst. De kring is gebroken, we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 is weer ruimte voor Jezus en de vrou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eeft niemand u veroordeeld?” Haar enig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ord: niemand! “Ook Ik veroordeel je niet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zijn geen goeden en sle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ieder van ons zit goed en kwaad, zit or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chaos. Zonde trekt de kring dich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de sluit ons op in de cha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eving opent ruimte en toekom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de is neen aan Gods lief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eving is het ja aan Gods lief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Homili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Wij laten onze stenen vallen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  <w:lang w:val="nl-BE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 xml:space="preserve">Op het woord van de Heer Jezus: Wie zonder 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 xml:space="preserve">zonde is werpe de eerste steen, 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willen ook wij onze stenen laten vall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wil de steen laten vallen, de steen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an mijn  pretentie, van mijn almacht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zal het wel alléén doen! Ik heb niemand nodig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>Koor: Barmhartige Heer, genadige G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>Allen: Barmhartige Heer, genadige G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wil de steen laten vallen, de steen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an mijn ongeloof en mijn onverschilligheid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Het zal toch niet lukken! Niemand wil meedoen.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ben alleen met mijn eigen zaken bezig,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blijf liever voor mijn TV  zitten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Koor/Allen:</w:t>
      </w:r>
      <w:r>
        <w:rPr>
          <w:rFonts w:cs="Arial" w:ascii="Arial" w:hAnsi="Arial"/>
          <w:b/>
          <w:sz w:val="22"/>
          <w:szCs w:val="22"/>
          <w:lang w:val="nl-BE"/>
        </w:rPr>
        <w:t xml:space="preserve"> Barmhartige Heer, genadige God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 xml:space="preserve">- 3 -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wil de steen laten vallen, de steen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aarmee ik heimelijk anderen ongelijk geef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e jeugd luistert niet naar mij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n de vreemdelingen nog minder!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ij weten niet wat goed of slecht is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Koor/Allen:</w:t>
      </w:r>
      <w:r>
        <w:rPr>
          <w:rFonts w:cs="Arial" w:ascii="Arial" w:hAnsi="Arial"/>
          <w:b/>
          <w:sz w:val="22"/>
          <w:szCs w:val="22"/>
          <w:lang w:val="nl-BE"/>
        </w:rPr>
        <w:t xml:space="preserve"> Barmhartige Heer, genadige G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wil de steen laten vallen, de steen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ie me afsluit van de noden van de wereld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Mij inzetten voor een rechtvaardigere wereld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s toch een illusie.  Het geld blijft plakken;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komt nooit terecht waar het voor bedoeld is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Koor/Allen:</w:t>
      </w:r>
      <w:r>
        <w:rPr>
          <w:rFonts w:cs="Arial" w:ascii="Arial" w:hAnsi="Arial"/>
          <w:b/>
          <w:sz w:val="22"/>
          <w:szCs w:val="22"/>
          <w:lang w:val="nl-BE"/>
        </w:rPr>
        <w:t xml:space="preserve"> Barmhartige Heer, genadige G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wil de steen laten vallen, de steen waarmee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mezelf en anderen beoordeel en veroordeel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ben niet voor het geluk geboren!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Waarom denken de anderen alleen maar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aan zichzelf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Koor/Allen:</w:t>
      </w:r>
      <w:r>
        <w:rPr>
          <w:rFonts w:cs="Arial" w:ascii="Arial" w:hAnsi="Arial"/>
          <w:b/>
          <w:sz w:val="22"/>
          <w:szCs w:val="22"/>
          <w:lang w:val="nl-BE"/>
        </w:rPr>
        <w:t xml:space="preserve"> Barmhartige Heer, genadige G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wil de steen laten vallen, de steen van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harde woorden waarmee ik mensen pijn doe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n waarmee ik mensen pak op hun zwakste plek: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Je bent een alcoholist, een bedrieger,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en profiteur, een egoïst zoals je moeder!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Eigen schuld dikke bult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Koor/Allen:</w:t>
      </w:r>
      <w:r>
        <w:rPr>
          <w:rFonts w:cs="Arial" w:ascii="Arial" w:hAnsi="Arial"/>
          <w:b/>
          <w:sz w:val="22"/>
          <w:szCs w:val="22"/>
          <w:lang w:val="nl-BE"/>
        </w:rPr>
        <w:t xml:space="preserve"> Barmhartige Heer, genadige G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heb van mijn hart een steen gemaakt waarop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e warmte van Gods liefde geen vat heeft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Ik sluit me op in mezelf,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k wil vooral niet gekwetst word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Koor/Allen: </w:t>
      </w:r>
      <w:r>
        <w:rPr>
          <w:rFonts w:cs="Arial" w:ascii="Arial" w:hAnsi="Arial"/>
          <w:b/>
          <w:sz w:val="22"/>
          <w:szCs w:val="22"/>
          <w:lang w:val="nl-BE"/>
        </w:rPr>
        <w:t>Barmhartige Heer, genadige Go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b/>
          <w:b/>
          <w:spacing w:val="-3"/>
          <w:sz w:val="22"/>
          <w:szCs w:val="22"/>
          <w:lang w:val="nl-BE"/>
        </w:rPr>
      </w:pPr>
      <w:r>
        <w:rPr>
          <w:rFonts w:cs="Arial" w:ascii="Arial" w:hAnsi="Arial"/>
          <w:b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lgemene zondebelijdeni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usters en broeders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 weg naar vergevin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oopt over de erkenni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ok in mij is goed en kwaa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t het goede wil ik doorgaan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an het kwade wil ik bevrij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ll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eer, God van liefde, ik bek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k blijf wel eens onder de maat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k kom te kort in liefde voor anderen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 zo kwets ik Uw liefd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oor ons all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k bid om vergevin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tegelijk vraag ik de krach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m met vele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stalte te gev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an uw Rijk van liefd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- 4 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Persoonlijk tek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 xml:space="preserve">We krijgen nu de gelegenheid de stee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>aan het kruisbeeld neer te legg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e kunnen daarna ook naar de priester of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uderling gaan voor de handoplegging en aa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od toe vertrouwen wat ons hart bezwaart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1621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Toezegging van vergiffenis.</w:t>
      </w:r>
      <w:r>
        <w:rPr>
          <w:rFonts w:cs="Arial" w:ascii="Arial" w:hAnsi="Arial"/>
          <w:spacing w:val="-3"/>
          <w:sz w:val="22"/>
          <w:szCs w:val="22"/>
        </w:rPr>
        <w:t xml:space="preserve"> (priester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an ieder die in deze viering tot inke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s gekomen, verkondig ik genade en vred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mens God en namens deze gemeenschap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an ieder die om vergeving vraagt,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ie uitkomst zoekt en een nieuw begi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erkon</w:t>
        <w:softHyphen/>
        <w:t>dig ik Gods barmhartig</w:t>
        <w:softHyphen/>
        <w:t xml:space="preserve">heid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od weet wat in een mensen</w:t>
        <w:softHyphen/>
        <w:t>hart kan omgaa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Hij is groter dan ons hart,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roter dan onze </w:t>
        <w:softHyphen/>
        <w:t xml:space="preserve">schuld. Hij is liefde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anvaard dan in de stilte van uw hart d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erge</w:t>
        <w:softHyphen/>
        <w:t xml:space="preserve">ving van God. Moge de barmhartig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od zich over ons ontfer</w:t>
        <w:softHyphen/>
        <w:t xml:space="preserve">men, moge Hij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ns bevestigen in het goede en onze fouten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 zwakheden vergeven. Moge Hij on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 xml:space="preserve">doorheen dit leven leiden tot onz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voltooiing in het eeuwig leven. AM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fferand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Vredewe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Lied tijdens de communie </w:t>
      </w:r>
      <w:r>
        <w:rPr>
          <w:rFonts w:cs="Arial" w:ascii="Arial" w:hAnsi="Arial"/>
          <w:spacing w:val="-3"/>
          <w:sz w:val="22"/>
          <w:szCs w:val="22"/>
        </w:rPr>
        <w:t>(318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zonden zijn vergeven! Dit is een woord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spacing w:val="-3"/>
          <w:sz w:val="22"/>
          <w:szCs w:val="22"/>
        </w:rPr>
        <w:t>ten leven, bevrijdend van de schul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at God ons ooit beloofde, wordt nu voor wi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loofde in Jezus’ naam geheel vervul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’</w:t>
      </w:r>
      <w:r>
        <w:rPr>
          <w:rFonts w:cs="Arial" w:ascii="Arial" w:hAnsi="Arial"/>
          <w:spacing w:val="-3"/>
          <w:sz w:val="22"/>
          <w:szCs w:val="22"/>
        </w:rPr>
        <w:t xml:space="preserve">t Is ook voor mij geschreven: ook ik mag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uit Hem leven die ons genezen heeft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ijn liefde tot de zijnen brengt ons met Hem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n ’t reine, wij weten dat Hij ons vergeef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Lied na de communie:</w:t>
      </w:r>
      <w:r>
        <w:rPr>
          <w:rFonts w:cs="Arial" w:ascii="Arial" w:hAnsi="Arial"/>
          <w:spacing w:val="-3"/>
          <w:sz w:val="22"/>
          <w:szCs w:val="22"/>
        </w:rPr>
        <w:t xml:space="preserve"> 353  drie strofen</w:t>
      </w:r>
    </w:p>
    <w:sectPr>
      <w:type w:val="nextPage"/>
      <w:pgSz w:w="11906" w:h="16838"/>
      <w:pgMar w:left="90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30:00Z</dcterms:created>
  <dc:creator> </dc:creator>
  <dc:description/>
  <cp:keywords/>
  <dc:language>en-US</dc:language>
  <cp:lastModifiedBy> </cp:lastModifiedBy>
  <cp:lastPrinted>2010-02-25T10:36:00Z</cp:lastPrinted>
  <dcterms:modified xsi:type="dcterms:W3CDTF">2010-02-27T15:30:00Z</dcterms:modified>
  <cp:revision>2</cp:revision>
  <dc:subject/>
  <dc:title>B O E T E V I E R I N G </dc:title>
</cp:coreProperties>
</file>