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HALFTIME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trainer overloopt met de spelers in de kleedkamer de eerste hel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t hebben ze bereik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oe moet het verde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t zijn de plannen naar de toekoms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t evangelie van de verschijning op de berg zit halfweg het Marcusverhaa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zus neemt zijn leerlingen mee naar de ber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 zo’n tijd trekken ze mee met hun meest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aar waar staan ze nu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t is de toekomst met Jezu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zus laat hen het ultieme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j is Gods Zoon. Hij straalt Gods liefde ui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n trekken ze weer het leven i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eneden aan de berg kondigt Jezus een nieuwe berg 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berg van het lijden en de kruisdo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aar op dit diepe dal volgt de berg van Pas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* door Georges  * 2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Vastenzondag-B-  * bij Marcus 9,2-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7:00Z</dcterms:created>
  <dc:creator>PCx</dc:creator>
  <dc:description/>
  <cp:keywords/>
  <dc:language>en-US</dc:language>
  <cp:lastModifiedBy>PCx</cp:lastModifiedBy>
  <dcterms:modified xsi:type="dcterms:W3CDTF">2012-02-29T13:51:00Z</dcterms:modified>
  <cp:revision>1</cp:revision>
  <dc:subject/>
  <dc:title/>
</cp:coreProperties>
</file>