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b/>
          <w:sz w:val="28"/>
          <w:szCs w:val="28"/>
        </w:rPr>
        <w:t>WE viering</w:t>
        <w:tab/>
        <w:tab/>
        <w:tab/>
        <w:tab/>
        <w:tab/>
        <w:tab/>
        <w:tab/>
        <w:tab/>
        <w:tab/>
        <w:t xml:space="preserve">   4- 5 juli 2009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14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ndag (B)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Lovendeg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3258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3258" w:hanging="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>Thema   “ God heeft jou nodig !</w:t>
      </w:r>
      <w:r>
        <w:rPr>
          <w:rFonts w:cs="Comic Sans MS" w:ascii="Comic Sans MS" w:hAnsi="Comic Sans MS"/>
          <w:sz w:val="28"/>
          <w:szCs w:val="28"/>
        </w:rPr>
        <w:t>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325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5811" w:hanging="0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ymbolen en bloemen: door de verantwoordelijke.</w:t>
      </w:r>
    </w:p>
    <w:p>
      <w:pPr>
        <w:pStyle w:val="Normal"/>
        <w:ind w:right="140" w:hanging="0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 xml:space="preserve">* Wij zingen als Openingslied nr. 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ergevingsmoment:  Kyriale blz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8" w:firstLine="1"/>
        <w:rPr/>
      </w:pPr>
      <w:r>
        <w:rPr>
          <w:rFonts w:cs="Comic Sans MS" w:ascii="Comic Sans MS" w:hAnsi="Comic Sans MS"/>
          <w:b/>
          <w:sz w:val="22"/>
        </w:rPr>
        <w:t>Heer God, Uw woord is beloftevol en nodigt uit. Maar vaak gaan wij voorbij aan Uw woord, Uw stem . Daarom bidden wij U om ontferming.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18" w:hanging="709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18" w:hanging="709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1</w:t>
      </w:r>
      <w:r>
        <w:rPr>
          <w:rFonts w:cs="Comic Sans MS" w:ascii="Comic Sans MS" w:hAnsi="Comic Sans MS"/>
          <w:sz w:val="22"/>
        </w:rPr>
        <w:t>.</w:t>
        <w:tab/>
        <w:t>Horen wij het woord van de Heer die ons uitnodigt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18" w:hanging="709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 xml:space="preserve">tot een opbouwende liefde,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18" w:hanging="709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tot een vergeving die mensen respectvol bij elkaar brengt.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ab/>
        <w:tab/>
        <w:t>Heer ontferm U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709" w:hanging="709"/>
        <w:rPr/>
      </w:pPr>
      <w:r>
        <w:rPr>
          <w:rFonts w:cs="Comic Sans MS" w:ascii="Comic Sans MS" w:hAnsi="Comic Sans MS"/>
          <w:b/>
          <w:sz w:val="22"/>
        </w:rPr>
        <w:tab/>
        <w:t>L2</w:t>
        <w:tab/>
      </w:r>
      <w:r>
        <w:rPr>
          <w:rFonts w:cs="Comic Sans MS" w:ascii="Comic Sans MS" w:hAnsi="Comic Sans MS"/>
          <w:sz w:val="22"/>
        </w:rPr>
        <w:t xml:space="preserve">Horen wij de stem van de profeten die ons oproepen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18" w:hanging="709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om te luisteren naar het woord van gewone mens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z w:val="22"/>
        </w:rPr>
        <w:tab/>
        <w:tab/>
        <w:t>Naar hen die niet meer gehoord worden.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hristus ontferm u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hanging="698"/>
        <w:rPr/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  <w:t xml:space="preserve"> Horen wij de stem van ons hart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hanging="698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 xml:space="preserve">die ons de ogen opent om niet bij de pakken te blijven zitten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hanging="69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bij al wat wij zien en hor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er ontferm U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2"/>
        </w:rPr>
        <w:t xml:space="preserve">Heer God, sterk en bemoedig ons en maak ons ontvankelijk voor het goede dat gebeurt. En dat wij vertrouwen op Uw woord die ons telkens weer op weg zet. 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at vragen wij U voor nu en altijd.  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* Gloria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oede God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uw uitgezonden Zoo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is niet aanvaard in eigen kring: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zijn wijsheid wordt niet herkend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ijn goedheid te licht bevond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Wij bidden U: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eef dat wij de bevrijdende kracht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an Zijn boodschap willen inzien en aanvaard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geloven dat Hij ieder van ons nodig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it vragen we U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u en altijd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erste lezing uit 2 Kor.12,7 -1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Wij zingen als keervers bij de psalm: bl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Na het evangelie zingen wij blz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vangelie uit Mc. 6,1- 6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 xml:space="preserve">Geloofsbelijdenis blz. 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oorbede:  wij zingen het antwoord blz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od, geraakt door Uw profetisch spreken en optreden mogen wij met vertrouw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ot U komen en bidden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1</w:t>
        <w:tab/>
      </w:r>
      <w:r>
        <w:rPr>
          <w:rFonts w:cs="Comic Sans MS" w:ascii="Comic Sans MS" w:hAnsi="Comic Sans MS"/>
          <w:sz w:val="22"/>
        </w:rPr>
        <w:t xml:space="preserve">God, jij hebt mensen nodig, profeten, </w:t>
      </w:r>
    </w:p>
    <w:p>
      <w:pPr>
        <w:pStyle w:val="Normal"/>
        <w:ind w:left="140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ie opkomen voor recht en gerechtigheid. </w:t>
      </w:r>
    </w:p>
    <w:p>
      <w:pPr>
        <w:pStyle w:val="Normal"/>
        <w:ind w:left="140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e altijd op de bres staan voor mensen met de minste kansen.</w:t>
        <w:br/>
        <w:t>Dat zij het uithouden ondanks alle tegenstand.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hanging="840"/>
        <w:rPr/>
      </w:pPr>
      <w:r>
        <w:rPr>
          <w:rFonts w:cs="Comic Sans MS" w:ascii="Comic Sans MS" w:hAnsi="Comic Sans MS"/>
          <w:b/>
          <w:sz w:val="22"/>
        </w:rPr>
        <w:t>L2</w:t>
        <w:tab/>
      </w:r>
      <w:r>
        <w:rPr>
          <w:rFonts w:cs="Comic Sans MS" w:ascii="Comic Sans MS" w:hAnsi="Comic Sans MS"/>
          <w:sz w:val="22"/>
        </w:rPr>
        <w:t>God, jij hebt mensen nodig, die in onze wereld</w:t>
        <w:br/>
        <w:t>een profetische gemeenschap van liefde zijn.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hanging="840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 xml:space="preserve">Die Uw boodschap doorgeven en met hun leven er achter staan,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en met hun daden iets van U laten zien.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ind w:left="699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  <w:t>God, jij hebt mensen nodig, kleine profeten</w:t>
      </w:r>
    </w:p>
    <w:p>
      <w:pPr>
        <w:pStyle w:val="Normal"/>
        <w:tabs>
          <w:tab w:val="clear" w:pos="708"/>
          <w:tab w:val="left" w:pos="567" w:leader="none"/>
        </w:tabs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die zich enthousiast en vanuit Uw geest zich belangloos inzetten.</w:t>
      </w:r>
    </w:p>
    <w:p>
      <w:pPr>
        <w:pStyle w:val="Normal"/>
        <w:tabs>
          <w:tab w:val="clear" w:pos="708"/>
          <w:tab w:val="left" w:pos="567" w:leader="none"/>
        </w:tabs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Voor jongeren die hun vrije tijd geven tijdens deze vakantie aan kinderen </w:t>
      </w:r>
    </w:p>
    <w:p>
      <w:pPr>
        <w:pStyle w:val="Normal"/>
        <w:tabs>
          <w:tab w:val="clear" w:pos="708"/>
          <w:tab w:val="left" w:pos="567" w:leader="none"/>
        </w:tabs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om met hen op kamp te gaan – die speelplein werking doen – zij die op bouwkamp gaan. En de zo vele anderen die door hun ongeziene inzet een hoopvol teken zijn.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ede God, moge uw profetische woorden ons blijven oproepen om verder te gaan in Uw spoor en Uw boodschap gaandeweg handen en voeten te geven. Dit vragen wij U nu en altijd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Heading2"/>
        <w:ind w:left="0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/>
          <w:b w:val="false"/>
          <w:sz w:val="22"/>
        </w:rPr>
      </w:r>
    </w:p>
    <w:p>
      <w:pPr>
        <w:pStyle w:val="Heading2"/>
        <w:ind w:left="0" w:firstLine="567"/>
        <w:rPr>
          <w:sz w:val="22"/>
        </w:rPr>
      </w:pPr>
      <w:r>
        <w:rPr>
          <w:sz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  <w:u w:val="single"/>
        </w:rPr>
      </w:pPr>
      <w:r>
        <w:rPr>
          <w:rFonts w:cs="Comic Sans MS" w:ascii="Comic Sans MS" w:hAnsi="Comic Sans MS"/>
          <w:b/>
          <w:bCs/>
          <w:spacing w:val="-3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Goede God,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in het teken van brood en wijn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blijft Jezus levend in ons midden.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Geef dat zijn aanwezigheid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ons weerbaar maakt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onverschrokken te getuigen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in zijn naam.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Dit vragen we U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nu en altijd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HET GROTE DANKGEBED: blz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Onze Vader: blz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atLeast" w:line="24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zus spreekt wel wijze woor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ijn daden bewerken wond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ch kan Hij beter heeng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e kennen immers zijn famili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oet die timmerman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un veilig, overzichtelijk wereldj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it balans komen breng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feten kunnen maar beter van ver ko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it het niets vanda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f van een andere planee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n kun je hun woorden bewonder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a en amen zeg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n dan die woorden alleen geldig verklar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or waar die profeet vandaan kom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a het mooi vin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ef je dan zelf niets meer te do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profeet vertrekt wel w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jouw wereldje blijft zoals het was.</w:t>
      </w:r>
    </w:p>
    <w:p>
      <w:pPr>
        <w:pStyle w:val="Heading4"/>
        <w:spacing w:before="0" w:after="0"/>
        <w:ind w:left="4815" w:firstLine="141"/>
        <w:rPr>
          <w:rFonts w:ascii="Comic Sans MS" w:hAnsi="Comic Sans MS" w:cs="Comic Sans MS"/>
          <w:bCs w:val="false"/>
          <w:i/>
          <w:i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i/>
          <w:sz w:val="18"/>
          <w:szCs w:val="18"/>
        </w:rPr>
        <w:t>(Kees Pannekoek</w:t>
      </w:r>
      <w:r>
        <w:rPr>
          <w:rFonts w:cs="Comic Sans MS" w:ascii="Comic Sans MS" w:hAnsi="Comic Sans MS"/>
          <w:bCs w:val="false"/>
          <w:i/>
          <w:sz w:val="18"/>
          <w:szCs w:val="18"/>
        </w:rPr>
        <w:t xml:space="preserve"> 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Tahoma" w:hAnsi="Tahoma" w:cs="Tahoma"/>
          <w:bCs/>
          <w:i/>
          <w:i/>
          <w:spacing w:val="-3"/>
          <w:sz w:val="20"/>
          <w:szCs w:val="18"/>
          <w:u w:val="single"/>
        </w:rPr>
      </w:pPr>
      <w:r>
        <w:rPr>
          <w:rFonts w:cs="Tahoma" w:ascii="Tahoma" w:hAnsi="Tahoma"/>
          <w:bCs/>
          <w:i/>
          <w:spacing w:val="-3"/>
          <w:sz w:val="20"/>
          <w:szCs w:val="18"/>
          <w:u w:val="single"/>
        </w:rPr>
      </w:r>
    </w:p>
    <w:p>
      <w:pPr>
        <w:pStyle w:val="Heading1"/>
        <w:ind w:left="0" w:firstLine="567"/>
        <w:rPr/>
      </w:pPr>
      <w:r>
        <w:rPr/>
        <w:t xml:space="preserve">Als Communielied zingen wij nr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oede God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e zending als profeet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maakt Jezus kwetsbaar bij de zijnen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Bewust uw wegen gaa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oept weerstand op in eigen kring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Wij bidden U: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eef dat wij daadkrachtig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ls uw Zoon zijn evangelie verder drag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it vragen we U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u en altij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</w:t>
      </w:r>
      <w:r>
        <w:rPr>
          <w:rFonts w:cs="Comic Sans MS" w:ascii="Comic Sans MS" w:hAnsi="Comic Sans MS"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z w:val="22"/>
        </w:rPr>
        <w:t>* Zending en Zegen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Comic Sans MS" w:hAnsi="Comic Sans MS" w:cs="Comic Sans MS"/>
        <w:b/>
        <w:b/>
        <w:i/>
        <w:i/>
        <w:sz w:val="20"/>
      </w:rPr>
    </w:pPr>
    <w:r>
      <w:rPr>
        <w:rFonts w:cs="Comic Sans MS" w:ascii="Comic Sans MS" w:hAnsi="Comic Sans MS"/>
        <w:sz w:val="22"/>
      </w:rPr>
      <w:tab/>
    </w:r>
    <w:r>
      <w:rPr>
        <w:rFonts w:cs="Comic Sans MS" w:ascii="Comic Sans MS" w:hAnsi="Comic Sans MS"/>
        <w:b/>
        <w:i/>
        <w:sz w:val="20"/>
        <w:szCs w:val="20"/>
      </w:rPr>
      <w:t>14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zondag (B)</w:t>
      <w:tab/>
    </w:r>
    <w:r>
      <w:rPr>
        <w:rFonts w:cs="Comic Sans MS" w:ascii="Comic Sans MS" w:hAnsi="Comic Sans MS"/>
        <w:b/>
        <w:i/>
        <w:sz w:val="20"/>
      </w:rPr>
      <w:t xml:space="preserve">                               Claire - Mariann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  <w:i/>
        <w:i/>
        <w:sz w:val="20"/>
      </w:rPr>
    </w:pPr>
    <w:r>
      <w:rPr>
        <w:rFonts w:cs="Comic Sans MS" w:ascii="Comic Sans MS" w:hAnsi="Comic Sans MS"/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omic Sans MS" w:hAnsi="Comic Sans MS" w:cs="Comic Sans MS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TekstzonderopmaakChar">
    <w:name w:val="Tekst zonder opmaak Char"/>
    <w:basedOn w:val="Standaardalinealettertype"/>
    <w:qFormat/>
    <w:rPr>
      <w:rFonts w:ascii="Latha" w:hAnsi="Latha" w:eastAsia="Calibri" w:cs="Times New Roman"/>
      <w:color w:val="376F1B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kstzonderopmaak">
    <w:name w:val="Tekst zonder opmaak"/>
    <w:basedOn w:val="Normal"/>
    <w:qFormat/>
    <w:pPr/>
    <w:rPr>
      <w:rFonts w:ascii="Latha" w:hAnsi="Latha" w:eastAsia="Calibri" w:cs="Times New Roman"/>
      <w:color w:val="376F1B"/>
      <w:sz w:val="20"/>
      <w:szCs w:val="21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6:33:00Z</dcterms:created>
  <dc:creator>Claire Boelens</dc:creator>
  <dc:description/>
  <cp:keywords/>
  <dc:language>en-US</dc:language>
  <cp:lastModifiedBy>Gebruiker</cp:lastModifiedBy>
  <cp:lastPrinted>2009-07-01T09:57:00Z</cp:lastPrinted>
  <dcterms:modified xsi:type="dcterms:W3CDTF">2009-07-01T09:08:00Z</dcterms:modified>
  <cp:revision>17</cp:revision>
  <dc:subject/>
  <dc:title>WE viering</dc:title>
</cp:coreProperties>
</file>