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nl-BE"/>
        </w:rPr>
        <w:t>" Hij bekommert zich om ons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eb je dat ook al ervar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 barst bijna van geluk: het initiatief dat je op je werk nam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s positief onthaald en schitterend geslaagd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 zoon of dochter behaalde zo net het ultieme einddiploma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 zou dit gevoel  van vreugde willen uitschreeuw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 zit diep in de put: voor de zoveelste keer door diezelfde colleg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Gekleineerd. Je partner of kind wordt ongeneeslijk ziek.  E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allemolen van emoties overvalt je!  Je weet met je pijn geen blij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 wil ergens naar toe: een veilig plekje waar je jezelf mag 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emand waarbij  je thuis mag komen.  Is dan geen fijn gevoel te w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at je inderdaad bij iemand terecht kunt. Iemand waarvan je w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at hij of zij echt om jou bekommerd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n het evangelieverhaal ontmoet Jezus in de stad Naïn een moed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haar enige zoon moet begraven. Een heel diep 'mede- lijden'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et die vrouw overvalt Hem. Hij wordt tot zijn diepste 'zijn' geraa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j bekommert zich over haar en grijpt in. 'Sta op!' zegt Hij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j geeft die jongen en ook zijn moeder het leven teru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De omstanders spreken vol ontzag: 'God heeft zich om zijn volk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bekommerd!'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nderdaad.  God bekommert zich in alle omstandigheden over o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ellicht kunnen wij het, verblind door verdriet of in de eufor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van ons geluk, niet zien, maar Hij openbaart zich in die ieman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bij wie je met je emoties thuis mag ko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elukkig bestaan ze, mensen die net zoals Jezus and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eer tot leven wek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de 10e zondag door het jaar – C –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Lucas 7, 11 -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9:00Z</dcterms:created>
  <dc:creator>PCx</dc:creator>
  <dc:description/>
  <cp:keywords/>
  <dc:language>en-US</dc:language>
  <cp:lastModifiedBy>PCx</cp:lastModifiedBy>
  <dcterms:modified xsi:type="dcterms:W3CDTF">2010-06-02T13:33:00Z</dcterms:modified>
  <cp:revision>1</cp:revision>
  <dc:subject/>
  <dc:title/>
</cp:coreProperties>
</file>