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</w:rPr>
        <w:t>WE viering</w:t>
        <w:tab/>
        <w:tab/>
        <w:tab/>
        <w:tab/>
        <w:tab/>
        <w:tab/>
        <w:t xml:space="preserve"> 26 - 27 september 2009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</w:rPr>
        <w:t>26</w:t>
      </w:r>
      <w:r>
        <w:rPr>
          <w:rFonts w:cs="Comic Sans MS" w:ascii="Comic Sans MS" w:hAnsi="Comic Sans MS"/>
          <w:b/>
          <w:i/>
          <w:sz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</w:rPr>
        <w:t xml:space="preserve"> zondag vh jaar (B)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b/>
          <w:sz w:val="28"/>
        </w:rPr>
        <w:t>Thema   “ Leven is kiezen…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2268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ind w:right="1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Openingslied 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 lezingen van vandaag roepen op om ruimte te creëren waarin elke stem kan gehoord worden, waar plaats is voor échte ontmoeting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Belijden we eerst onze schuld voor God en voor elkaar voor elke keer dat we in onze eigen hokjesmentaliteit bleven stek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L1</w:t>
      </w:r>
      <w:r>
        <w:rPr>
          <w:rFonts w:cs="Comic Sans MS" w:ascii="Comic Sans MS" w:hAnsi="Comic Sans MS"/>
          <w:sz w:val="22"/>
        </w:rPr>
        <w:t>.</w:t>
        <w:tab/>
      </w:r>
      <w:r>
        <w:rPr>
          <w:rFonts w:cs="Comic Sans MS" w:ascii="Comic Sans MS" w:hAnsi="Comic Sans MS"/>
          <w:color w:val="000000"/>
          <w:sz w:val="22"/>
        </w:rPr>
        <w:t xml:space="preserve">Voor onszelf meten wij met een ruime maat, </w:t>
      </w:r>
    </w:p>
    <w:p>
      <w:pPr>
        <w:pStyle w:val="Normal"/>
        <w:ind w:left="708" w:firstLine="708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maar voor een ander zijn we vaak nauwgezet,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color w:val="000000"/>
          <w:sz w:val="22"/>
        </w:rPr>
        <w:t>soms op het bekrompenen af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L2</w:t>
        <w:tab/>
      </w:r>
      <w:r>
        <w:rPr>
          <w:rFonts w:cs="Comic Sans MS" w:ascii="Comic Sans MS" w:hAnsi="Comic Sans MS"/>
          <w:color w:val="000000"/>
          <w:sz w:val="22"/>
        </w:rPr>
        <w:t xml:space="preserve">Voor onszelf zijn we gul, verzot op overvloed, </w:t>
      </w:r>
    </w:p>
    <w:p>
      <w:pPr>
        <w:pStyle w:val="Normal"/>
        <w:ind w:left="1275" w:firstLine="14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maar een ander schepen we af met heel wat minder, </w:t>
      </w:r>
    </w:p>
    <w:p>
      <w:pPr>
        <w:pStyle w:val="Normal"/>
        <w:ind w:left="1134" w:firstLine="282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of soms met helemaal niets.</w:t>
      </w:r>
    </w:p>
    <w:p>
      <w:pPr>
        <w:pStyle w:val="Normal"/>
        <w:ind w:left="993" w:firstLine="42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ristus ontferm u.</w:t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color w:val="000000"/>
          <w:sz w:val="22"/>
        </w:rPr>
        <w:t xml:space="preserve">We gaan vlotjes om met mensen die tot onze eigen kring behoren, </w:t>
      </w:r>
    </w:p>
    <w:p>
      <w:pPr>
        <w:pStyle w:val="Normal"/>
        <w:ind w:left="1275" w:firstLine="141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maar hebben vragen bij wie wat verder van ons af staan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God, uw almacht treft ons het meest wanneer Gij barmhartig zijt en keer op keer vergeving schenkt. Overstroom ons met uw genade; dat wij met spoed de wegen gaan naar het beloofde land, en het geluk van de hemel erv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Am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open ons hart voor uw goede woord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en maak ons ontvankelijk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voor het waaien van uw Gees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Herschep de wereld tot een hui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waarin liefde het laatste woord heeft,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waarin mensen bereid zijn te luisteren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naar wat een ander te zeggen heef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Dan zal uw Rijk komen, uw heil zegeviere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erste lezing uit Num.11,25-29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vangelie uit Mc. 9,38-43,47-48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ggen wij bij het begin van deze tafeldienst onze persoonlijke gebedsintenties op het altaar van de Heer. In het geloof dat God ons allen zal samenbrengen</w:t>
        <w:br/>
        <w:t xml:space="preserve">ons leven zal voltooien, en niets laten verloren gaan van wat uit liefde geboren is. </w:t>
        <w:br/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</w:rPr>
        <w:t>L1</w:t>
        <w:tab/>
        <w:tab/>
      </w:r>
      <w:r>
        <w:rPr>
          <w:rFonts w:cs="Comic Sans MS" w:ascii="Comic Sans MS" w:hAnsi="Comic Sans MS"/>
          <w:bCs/>
          <w:sz w:val="22"/>
        </w:rPr>
        <w:t>God, Gij roept ons op om uw boodschap te verkondigen</w:t>
      </w:r>
    </w:p>
    <w:p>
      <w:pPr>
        <w:pStyle w:val="Normal"/>
        <w:ind w:left="721" w:firstLine="695"/>
        <w:rPr/>
      </w:pPr>
      <w:r>
        <w:rPr>
          <w:rFonts w:cs="Comic Sans MS" w:ascii="Comic Sans MS" w:hAnsi="Comic Sans MS"/>
          <w:bCs/>
          <w:sz w:val="22"/>
        </w:rPr>
        <w:t>Laat uw Geest op ons rusten, zodat wij mogen delen in zijn zegeningen.</w:t>
      </w:r>
    </w:p>
    <w:p>
      <w:pPr>
        <w:pStyle w:val="Normal"/>
        <w:ind w:left="839" w:firstLine="57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426"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</w:rPr>
        <w:t>L2</w:t>
        <w:tab/>
        <w:tab/>
      </w:r>
      <w:r>
        <w:rPr>
          <w:rFonts w:cs="Comic Sans MS" w:ascii="Comic Sans MS" w:hAnsi="Comic Sans MS"/>
          <w:bCs/>
          <w:sz w:val="22"/>
        </w:rPr>
        <w:t>God, Gij roept ons op om uw boodschap te verkondigen</w:t>
      </w:r>
    </w:p>
    <w:p>
      <w:pPr>
        <w:pStyle w:val="Normal"/>
        <w:ind w:left="426" w:firstLine="992"/>
        <w:rPr/>
      </w:pPr>
      <w:r>
        <w:rPr>
          <w:rFonts w:cs="Comic Sans MS" w:ascii="Comic Sans MS" w:hAnsi="Comic Sans MS"/>
          <w:sz w:val="22"/>
        </w:rPr>
        <w:t xml:space="preserve">Voor de leiders in de Kerk. Dat ze zich niet laten leiden door angst 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aar dat ze ruim baan maken voor Gods Geest, </w:t>
      </w:r>
    </w:p>
    <w:p>
      <w:pPr>
        <w:pStyle w:val="Normal"/>
        <w:ind w:left="426" w:firstLine="99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42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Cs/>
          <w:sz w:val="22"/>
        </w:rPr>
        <w:t>God, Gij roept ons op om uw boodschap te verkondigen</w:t>
      </w:r>
    </w:p>
    <w:p>
      <w:pPr>
        <w:pStyle w:val="Normal"/>
        <w:tabs>
          <w:tab w:val="clear" w:pos="708"/>
          <w:tab w:val="left" w:pos="1418" w:leader="none"/>
        </w:tabs>
        <w:ind w:left="1276" w:firstLine="14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Dat wij oprecht bezorgd zouden zijn om elkanders welzijn, </w:t>
      </w:r>
    </w:p>
    <w:p>
      <w:pPr>
        <w:pStyle w:val="Normal"/>
        <w:tabs>
          <w:tab w:val="clear" w:pos="708"/>
          <w:tab w:val="left" w:pos="1418" w:leader="none"/>
        </w:tabs>
        <w:ind w:left="1276" w:firstLine="14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at we ieder de ruimte gunnen die we ook voor onszelf graag wensen.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at ons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ede God, U hebt de aarde zo geschapen dat iedereen menswaardig kan leven  Geef dat wij ons inspannen om de zwaksten te laten delen in de rijkdom van uw schepping. Dit vragen we U door Jezus Christus, uw Zoon,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Heading2"/>
        <w:ind w:left="426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/>
          <w:b w:val="false"/>
          <w:sz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ed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brekend en delend biedt uw Zoon zichzelf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an om alle mensen te verloss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eef dat wij ons kunnen herkenn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n dit teken van zijn zelfgave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t vragen we U door Jezus Uw Zoo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n voorbeeld van gerechtigheid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* 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Cs/>
          <w:sz w:val="22"/>
        </w:rPr>
        <w:t>Is de maat van je hart klein en bekrompen,</w:t>
        <w:br/>
        <w:t>dan is je leefwereld kleinzielig en gesloten.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Cs/>
          <w:sz w:val="22"/>
        </w:rPr>
        <w:t>Is de maat van je hart open en hoopvol,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Cs/>
          <w:sz w:val="22"/>
        </w:rPr>
        <w:t>dan deel je je leven uit aan wie ontvangen wil.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Cs/>
          <w:sz w:val="22"/>
        </w:rPr>
        <w:t>Is de maat van je hart in millimeters gesneden,</w:t>
        <w:br/>
        <w:t>dan is het afgegrendeld in gemis aan vertrouwen.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Cs/>
          <w:sz w:val="22"/>
        </w:rPr>
        <w:t>Is de maat van je hart ongeschreven, blanco,</w:t>
        <w:br/>
        <w:t>dan zoek je steeds voort ook na ieder fiasco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Cs/>
          <w:sz w:val="22"/>
        </w:rPr>
        <w:t>Het blijft gevrijwaard van verstarde maatstaf.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Het heeft alleen de mateloze maat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Cs/>
          <w:sz w:val="22"/>
        </w:rPr>
        <w:t>van zoeken en geven, van liefde en leven.</w:t>
      </w:r>
    </w:p>
    <w:p>
      <w:pPr>
        <w:pStyle w:val="Normal"/>
        <w:ind w:firstLine="709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(naar Theo Willemen)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16"/>
        </w:rPr>
      </w:pPr>
      <w:r>
        <w:rPr>
          <w:rFonts w:cs="Verdana" w:ascii="Verdana" w:hAnsi="Verdana"/>
          <w:sz w:val="16"/>
          <w:lang w:val="nl-BE"/>
        </w:rPr>
        <w:t>,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Heading1"/>
        <w:ind w:left="0" w:firstLine="708"/>
        <w:rPr>
          <w:color w:val="000000"/>
        </w:rPr>
      </w:pPr>
      <w:r>
        <w:rPr>
          <w:color w:val="000000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eer, onze G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n woord en teken hebt Gij hier onze horizon verbree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s verder leren kijken dan onze eigen beperkte kring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eer ons open te staan voor elkaar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en de verscheidenheid onder mens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als een rijkdom te waarder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t vragen wij U door Jezu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e een hart had voor alle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 zo beeld was van U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z w:val="22"/>
        </w:rPr>
        <w:t>* Zending en Zegen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eastAsia="Comic Sans MS" w:cs="Comic Sans MS" w:ascii="Comic Sans MS" w:hAnsi="Comic Sans MS"/>
        <w:i/>
        <w:sz w:val="20"/>
        <w:szCs w:val="20"/>
      </w:rPr>
      <w:t xml:space="preserve">                                            </w:t>
    </w:r>
    <w:r>
      <w:rPr>
        <w:rFonts w:cs="Comic Sans MS" w:ascii="Comic Sans MS" w:hAnsi="Comic Sans MS"/>
        <w:i/>
        <w:sz w:val="20"/>
        <w:szCs w:val="20"/>
      </w:rPr>
      <w:t>26ste zondag dh jaar (B) 2009                                                  Lin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47:00Z</dcterms:created>
  <dc:creator>Claire Boelens</dc:creator>
  <dc:description/>
  <cp:keywords/>
  <dc:language>en-US</dc:language>
  <cp:lastModifiedBy>Gebruiker</cp:lastModifiedBy>
  <cp:lastPrinted>2009-09-17T15:49:00Z</cp:lastPrinted>
  <dcterms:modified xsi:type="dcterms:W3CDTF">2009-09-21T12:55:00Z</dcterms:modified>
  <cp:revision>4</cp:revision>
  <dc:subject/>
  <dc:title>WE viering</dc:title>
</cp:coreProperties>
</file>