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     15-16 jun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door het jaar C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” Vertrouwen is uw redding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heeft ons het eerst liefgehad. Hij heeft zijn Zoon gezonden om onze zonden uit te wissen. Vergeef, Heer, de schuld van onze zon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We veroordelen soms mensen die, op zoek naar geluk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ere dan de gewone wegen bewandel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hebben soms geen zicht op Gods kleurrijke visio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We sluiten onze ogen soms voor de noden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gebroken of vastgelopen relaties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negeren we Gods droom van licht voor iedere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We beseffen vaak niet dat fantasie en durf,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aandacht en troost, inzet en trouw ook van ons verwacht word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 Gods hemel op aarde waar te mak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der in de hemel, help ons om niet in onze ellende te blijven zitten maar in plaats daarvan onze blik te vestigen op U, onze God, onze scha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uw barmhartig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rekent Gij het kwaad niet 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vergeeft het aangedane onre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we spijt 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dat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onze liefde tot de a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proberen te herstellen wat is misge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door Jez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s Voorbee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2 Sam. 12, 7-10. 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7, 36 – 8, 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vertrouwen dat God luistert naar elke stem die om hulp roept, keren wij ons hart naar onze Heer en bidden wij tot Hem die allen in Zijn liefde omva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Bidden wij voor mensen met een tekort aan echte liefde en tederheid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voor mensen gevangen in eenzaamheid.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Om warme nabijheid en eerlijke vriendschap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Bidden we om meer begrip voor h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vanwege hun verleden geen toekomst wordt gegun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Bidden we om de grootheid van Jezus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mensen hun zonden vergeeft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un het verleden niet nadraag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verhoor onze gebeden en wil helen wat gewond is, perspectief geven en vergeving, ruimte scheppen om te leven op weg naar U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l ons leven hebben wij aan U te dan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willen wij vandaag opnieuw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ood en wijn aan U aanbie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hetzelfde vertrouw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waarmee de zondares in het evangel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ar liefde aan Jezus aanboo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 ze voor ons tot te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heil en zegen mak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door Christus onze Heer.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ind w:left="426" w:right="42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was anders dan anderen.</w:t>
        <w:br/>
        <w:t>Hij was rijk en arm tegelijk,</w:t>
        <w:br/>
        <w:t>want Hij leefde als een vrije vogel</w:t>
        <w:br/>
        <w:t>en als de bloemen van het veld.</w:t>
        <w:br/>
        <w:br/>
        <w:t>Aan tafel bij een Farizeeër</w:t>
        <w:br/>
        <w:t>sprak Hij over liefde.</w:t>
        <w:br/>
        <w:t>En een vrouw die vol onrust was, vond bij Hem vrede.</w:t>
        <w:br/>
        <w:t>Zij begreep wat Hij bedoelde.</w:t>
        <w:br/>
      </w:r>
    </w:p>
    <w:p>
      <w:pPr>
        <w:pStyle w:val="Normal"/>
        <w:tabs>
          <w:tab w:val="clear" w:pos="708"/>
          <w:tab w:val="left" w:pos="10204" w:leader="none"/>
        </w:tabs>
        <w:ind w:left="426" w:right="42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Aan ons die hier samengekomen zijn,</w:t>
      </w:r>
    </w:p>
    <w:p>
      <w:pPr>
        <w:pStyle w:val="Normal"/>
        <w:tabs>
          <w:tab w:val="clear" w:pos="708"/>
          <w:tab w:val="left" w:pos="10204" w:leader="none"/>
        </w:tabs>
        <w:ind w:left="426" w:right="42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unt Jezus die vrede ook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Ook met ons wil Hij zijn licht en liefde delen. </w:t>
        <w:br/>
        <w:t>Dat licht en die vrede mogen we straks mee naar huis ne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k weet dat het niet altijd gemakkelijk 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voor je geloof ook daadwerkelijk uit te ko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om door je manier van l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tuigenis van Mij af te leg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och wil Ik je uitnod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in het voetspoor van Jezus te g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om aan iedereen die je ontmoe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oorden van liefde te 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leen zo kan mijn droo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 een nieuwe wereld vol met lieve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rkelijkheid worden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urf je dat aan? – vraagt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k hoop het en Ik wil je daarvoor graag zegen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Schriftlezingen vzw Interparochieel Secretariaat Antwerp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aar André Jans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evensech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11° zondag door het jaar C 2013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Gebruiker</dc:creator>
  <dc:description/>
  <cp:keywords/>
  <dc:language>en-US</dc:language>
  <cp:lastModifiedBy>Gebruiker</cp:lastModifiedBy>
  <dcterms:modified xsi:type="dcterms:W3CDTF">2013-06-09T13:15:00Z</dcterms:modified>
  <cp:revision>35</cp:revision>
  <dc:subject/>
  <dc:title/>
</cp:coreProperties>
</file>