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° Door het jaar C  2009 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elke mens heeft graag klare en duidelijke richtlijnen;</w:t>
      </w:r>
    </w:p>
    <w:p>
      <w:pPr>
        <w:pStyle w:val="Normal"/>
        <w:rPr/>
      </w:pPr>
      <w:r>
        <w:rPr>
          <w:sz w:val="28"/>
          <w:szCs w:val="28"/>
        </w:rPr>
        <w:t>we weten graag waaraan we ons moeten hou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gebruikt de Heer Jezus een soort shock-therapie:</w:t>
      </w:r>
    </w:p>
    <w:p>
      <w:pPr>
        <w:pStyle w:val="Normal"/>
        <w:rPr/>
      </w:pPr>
      <w:r>
        <w:rPr>
          <w:sz w:val="28"/>
          <w:szCs w:val="28"/>
        </w:rPr>
        <w:t xml:space="preserve">Hij zet rijk en arm frontaal tegenover elkaar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roept ons op tot nadenken en stelt ons voor een belangrijke keu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schijngeluk van nu of de eenvoudige, nederige en vrijgevige m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et eeuwig geluk als belo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de Heer ons daarbij helpen om in deze eucharistie bidd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m te kiezen en dit in eer en gew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ze levenswijze plaatsen we tegenover de woorden  “arm en rijk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t brengt ons spontaan toe bezin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heid van God ons genadig zijn, ons bevestigen in al wat goed is en ons verder op weg zetten naar de volheid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het kruispunt van de wegen komt Gij ons tegemo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ep Gij ons op om U te volgen en eigenwijsheid prijs te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niet groot gaan op eigen kra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elp ons op U te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t Gij i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° Door het jaar  C  2009 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ie door uw manier van leven en spr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dichter bij God bra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niet openstaan voor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n uitdragers zijn van uw “Blijde boodschap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, die mensen tot innerlijk leven wil bre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wanneer wij uw liefde niet waard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ons klein vertrouwen.</w:t>
      </w:r>
    </w:p>
    <w:p>
      <w:pPr>
        <w:pStyle w:val="Normal"/>
        <w:rPr/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, die vervolgd werd door al het goede in uw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het goed-zijn voor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ak in ons leven ontbree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 onze God, Gij zijt ons altijd nabi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ij willen altij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t eerste en het laatste woord hebb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ze lezing horen wij bij de profeet Jeremi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e wij het innerlijk geluk vooral bij God kunnen vinde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Stel al uw vertrouwen op God en weet u veilig bij H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REMIA  17,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ij is op een dwaalspoor die zich afkeert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leen vertrouwt op menselijk inz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teunt op zichzelf;</w:t>
      </w:r>
    </w:p>
    <w:p>
      <w:pPr>
        <w:pStyle w:val="Normal"/>
        <w:rPr/>
      </w:pPr>
      <w:r>
        <w:rPr>
          <w:sz w:val="28"/>
          <w:szCs w:val="28"/>
        </w:rPr>
        <w:t>Hij is als een kale struik in de woest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oit ziet hij re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staat op dorre gr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een onvruchtbaar geb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and woont er om water te 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m zorg voor hem te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r geprezen is hi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p God zijn vertrouwen st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ch veilig weet bij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is als een bo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plant op de oever van een riv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e zijn wortels heeft tot in het wat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wil hij vrucht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° Door het jaar C  2009 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jeugd die opgroeit in een wereld met zoveel zinloos gewe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aat en jaloersheid geen oplossingen bi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een vredevol samen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de diepere waarden van  het leven herwaar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leven van anderen eerbiedi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Christus ons heeft voorgeleef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, geraakt door het evange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achterlaten om Jezus te vol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agelijks de genade en de kracht ontv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m alles toe te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meebouwen aan een geloofs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oberheid, dienstbaarheid en mededeelzaam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zij opzien naar Jezus, die solidair met all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iefde zijn leven ga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dden wij dat wij blij en gelukkig zij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 de weg die leidt naar ons vormsel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regelmatig bidden: “Kom, Heilige Geest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° Door het jaar  C  2009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ezegend is hij die op de Heer vertrouw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als een boom aan het water gepland.</w:t>
        <w:br/>
        <w:t>Dit vertrouwen op de Heer willen we hier verwoo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steeds verlangen naar een leven in de Geest van Jezus;</w:t>
      </w:r>
    </w:p>
    <w:p>
      <w:pPr>
        <w:pStyle w:val="Normal"/>
        <w:rPr/>
      </w:pPr>
      <w:r>
        <w:rPr>
          <w:sz w:val="28"/>
          <w:szCs w:val="28"/>
        </w:rPr>
        <w:t xml:space="preserve">dat wij vertrouwvol en biddend u nabij blijv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“zalig” prijst, alwie het goede do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onze gaven van brood en wijn.</w:t>
        <w:br/>
        <w:t>Wij vertrouwen ze aan U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ons brengen tot het ware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to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 onz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hebt Gij ons aangemoedigd tot “zalig” zijn.</w:t>
        <w:br/>
        <w:t xml:space="preserve">Wij danken U voor uw uitnodig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lp ons steeds vertrouwen op uw nabijheid.</w:t>
        <w:br/>
        <w:t>Dit vragen wij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zegend zijt gij die op de Heer vertrouwt en die zich veilig weet bij Hem.</w:t>
      </w:r>
    </w:p>
    <w:p>
      <w:pPr>
        <w:pStyle w:val="Normal"/>
        <w:rPr/>
      </w:pPr>
      <w:r>
        <w:rPr>
          <w:sz w:val="28"/>
          <w:szCs w:val="28"/>
        </w:rPr>
        <w:t>Daartoe zegene u De Vader, de Zoon en de H.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die ons zeg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 uw hart wil Ik wo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eenvoud en oprechtheid deel uitmaken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, door uw genade zo te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 bij ons wonen k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, door het naleven van uw “zaligpreking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teken zijn van uw aanwez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idden van d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an ruimte en vrij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an leven en van lief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d ons vast en maak ons ster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niet buigen voor vergankelijke waa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van het echte geluk ber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leven in vrijheid en vreug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even van delen en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even van medeleven met and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tijd en ruimte is om te bid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 danken, om te luist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p U stellen wij ons vertrouw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daarbi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4:00Z</dcterms:created>
  <dc:creator>Henri</dc:creator>
  <dc:description/>
  <dc:language>en-US</dc:language>
  <cp:lastModifiedBy>Henri</cp:lastModifiedBy>
  <cp:lastPrinted>2010-02-09T15:02:00Z</cp:lastPrinted>
  <dcterms:modified xsi:type="dcterms:W3CDTF">2010-02-09T14:04:00Z</dcterms:modified>
  <cp:revision>2</cp:revision>
  <dc:subject/>
  <dc:title>6° Door het jaar C  1</dc:title>
</cp:coreProperties>
</file>