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  <w:t>ZONDAG, 2 MEI  2010  -  VIJFDE   ZONDAG  van  PASEN  -  JAAR  C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  <w:drawing>
          <wp:inline distT="0" distB="0" distL="0" distR="0">
            <wp:extent cx="6107430" cy="235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“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Het lied van onze keuze  ”            De toon van het begin  -  Pax Christ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nder de stolp vandaan van veilige tradities,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weer en wind, in angst en twijfel, tegenstroming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angesproken, opgeroepen, door Gods adem voortgedreven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m te doen wat nog niet kan, om te zeggen wat nog niet mag 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m met ieder die het ook wil wagen in te stappen in wat Jezus voor had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Is dàt niet de keuze, de keuze waarvoor wij nu staan ?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it al te enge kerkverbanden los gewikkeld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als een Lazarus bevrijd uit al wat naar de dood riekt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vensecht nabij geworden, mee verstrengeld en verweve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en netwerk en een nieuw verbond, een weerwerk van onderuit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m partij te kiezen voor wie arm is, ongehoorde feiten aan te klage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Is dat niet de keuze,  de keuze waarvoor wij nu staan  ?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ijvend op bruut geweld, kapot geslagen dromen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annen we draden tussen mensen, werelddele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sis vormen, samen delen, taal en teken weer gegeven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en standpunt waarop je bouwt, een liefde die veel verdraagt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in ‘t hart van het geuren leven waar de toekomst al is meegegeve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Is dat niet de keuze, de keuze waarvoor wij nu staan  ?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rgens een vonk, een vuur is bij ons aangeslagen, al ligt het onder sintels vlug begrave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isterscherp, profetisch kijken, God vermoeden, stilte proeve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meenschap waarop men wacht, het vieren met stem en lied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m verstarring, leegte te doorbreken,  uittocht maken die belofte meebrengt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Is dat niet de keuze, de keuze waarvoor wij nu staan 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ondagsgeb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en ons hart, God, voor de wijsheid van Jezus’ woorden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or zijn hoop en verwachting dat liefde onder ons zal wone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en ons hart voor wat leeft in de mensen rondom ons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dat wij, daaraan tegemoetkomend, doen wat Hij deed 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woord en werk zijn  volgelingen te mogen worden.  Amen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BELLEN!   URGENTIENUMMERS IN DE HEMEL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je verdriet hebt, bel</w:t>
      </w:r>
      <w:r>
        <w:rPr>
          <w:rStyle w:val="StrongEmphasis"/>
          <w:sz w:val="28"/>
          <w:szCs w:val="28"/>
        </w:rPr>
        <w:t xml:space="preserve"> Joh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 mensen je teleurstellen, bel </w:t>
      </w:r>
      <w:r>
        <w:rPr>
          <w:rStyle w:val="StrongEmphasis"/>
          <w:sz w:val="28"/>
          <w:szCs w:val="28"/>
        </w:rPr>
        <w:t>Psalm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je vruchtbaar wilt zijn, bel</w:t>
      </w:r>
      <w:r>
        <w:rPr>
          <w:rStyle w:val="StrongEmphasis"/>
          <w:sz w:val="28"/>
          <w:szCs w:val="28"/>
        </w:rPr>
        <w:t xml:space="preserve"> Joh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je hebt gezondigd, bel</w:t>
      </w:r>
      <w:r>
        <w:rPr>
          <w:rStyle w:val="StrongEmphasis"/>
          <w:sz w:val="28"/>
          <w:szCs w:val="28"/>
        </w:rPr>
        <w:t xml:space="preserve"> Psalm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 je je zorgen maakt, bel </w:t>
      </w:r>
      <w:r>
        <w:rPr>
          <w:rStyle w:val="StrongEmphasis"/>
          <w:sz w:val="28"/>
          <w:szCs w:val="28"/>
        </w:rPr>
        <w:t>Matth 6;19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je in gevaar bent, bel</w:t>
      </w:r>
      <w:r>
        <w:rPr>
          <w:rStyle w:val="StrongEmphasis"/>
          <w:sz w:val="28"/>
          <w:szCs w:val="28"/>
        </w:rPr>
        <w:t xml:space="preserve"> Psalm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 je geloof wakker geschud moet worden, bel </w:t>
      </w:r>
      <w:r>
        <w:rPr>
          <w:rStyle w:val="StrongEmphasis"/>
          <w:sz w:val="28"/>
          <w:szCs w:val="28"/>
        </w:rPr>
        <w:t>Hebr.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 je eenzaam en bang bent, bel </w:t>
      </w:r>
      <w:r>
        <w:rPr>
          <w:rStyle w:val="StrongEmphasis"/>
          <w:sz w:val="28"/>
          <w:szCs w:val="28"/>
        </w:rPr>
        <w:t>Psalm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 je bitter en kritisch bent, bel </w:t>
      </w:r>
      <w:r>
        <w:rPr>
          <w:b/>
          <w:sz w:val="28"/>
          <w:szCs w:val="28"/>
        </w:rPr>
        <w:t>1</w:t>
      </w:r>
      <w:r>
        <w:rPr>
          <w:rStyle w:val="StrongEmphasis"/>
          <w:sz w:val="28"/>
          <w:szCs w:val="28"/>
        </w:rPr>
        <w:t xml:space="preserve"> Kor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 het christendom te begrijpen, bel </w:t>
      </w:r>
      <w:r>
        <w:rPr>
          <w:rStyle w:val="StrongEmphasis"/>
          <w:sz w:val="28"/>
          <w:szCs w:val="28"/>
        </w:rPr>
        <w:t>1 Kor 5: 15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je je down en teneergeslagen voelt, bel</w:t>
      </w:r>
      <w:r>
        <w:rPr>
          <w:rStyle w:val="StrongEmphasis"/>
          <w:sz w:val="28"/>
          <w:szCs w:val="28"/>
        </w:rPr>
        <w:t xml:space="preserve"> Rom. 8: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 je vrede en rust wilt, bel </w:t>
      </w:r>
      <w:r>
        <w:rPr>
          <w:rStyle w:val="StrongEmphasis"/>
          <w:sz w:val="28"/>
          <w:szCs w:val="28"/>
        </w:rPr>
        <w:t>Matth. 11:25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 de wereld groter lijkt dan God, bel </w:t>
      </w:r>
      <w:r>
        <w:rPr>
          <w:rStyle w:val="StrongEmphasis"/>
          <w:sz w:val="28"/>
          <w:szCs w:val="28"/>
        </w:rPr>
        <w:t>Psalm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 je zekerheid in Christus wilt, bel </w:t>
      </w:r>
      <w:r>
        <w:rPr>
          <w:rStyle w:val="StrongEmphasis"/>
          <w:sz w:val="28"/>
          <w:szCs w:val="28"/>
        </w:rPr>
        <w:t>Rom. 8:1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 je voor werk of recreatie op reis gaat, bel </w:t>
      </w:r>
      <w:r>
        <w:rPr>
          <w:rStyle w:val="StrongEmphasis"/>
          <w:sz w:val="28"/>
          <w:szCs w:val="28"/>
        </w:rPr>
        <w:t>Psalm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 je gebeden eng worden of egoïstisch, bel </w:t>
      </w:r>
      <w:r>
        <w:rPr>
          <w:rStyle w:val="StrongEmphasis"/>
          <w:sz w:val="28"/>
          <w:szCs w:val="28"/>
        </w:rPr>
        <w:t>Psalm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or grote vindingrijkheid, bel </w:t>
      </w:r>
      <w:r>
        <w:rPr>
          <w:rStyle w:val="StrongEmphasis"/>
          <w:sz w:val="28"/>
          <w:szCs w:val="28"/>
        </w:rPr>
        <w:t>Jes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 je moed nodig hebt voor een taak, bel </w:t>
      </w:r>
      <w:r>
        <w:rPr>
          <w:rStyle w:val="StrongEmphasis"/>
          <w:sz w:val="28"/>
          <w:szCs w:val="28"/>
        </w:rPr>
        <w:t>Jozu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e je met je naaste moet omgaan, bel </w:t>
      </w:r>
      <w:r>
        <w:rPr>
          <w:rStyle w:val="StrongEmphasis"/>
          <w:sz w:val="28"/>
          <w:szCs w:val="28"/>
        </w:rPr>
        <w:t>Rom.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 je aan investeringen en winst denkt, bel </w:t>
      </w:r>
      <w:r>
        <w:rPr>
          <w:rStyle w:val="StrongEmphasis"/>
          <w:sz w:val="28"/>
          <w:szCs w:val="28"/>
        </w:rPr>
        <w:t>Marcus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 je depressief bent, bel </w:t>
      </w:r>
      <w:r>
        <w:rPr>
          <w:rStyle w:val="StrongEmphasis"/>
          <w:sz w:val="28"/>
          <w:szCs w:val="28"/>
        </w:rPr>
        <w:t>Psalm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 je portemonnee leeg is, bel </w:t>
      </w:r>
      <w:r>
        <w:rPr>
          <w:rStyle w:val="StrongEmphasis"/>
          <w:sz w:val="28"/>
          <w:szCs w:val="28"/>
        </w:rPr>
        <w:t>Psalm 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 je het vertrouwen in mensen verliest, bel </w:t>
      </w:r>
      <w:r>
        <w:rPr>
          <w:rStyle w:val="StrongEmphasis"/>
          <w:sz w:val="28"/>
          <w:szCs w:val="28"/>
        </w:rPr>
        <w:t>1 Kor.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 mensen onvriendelijk lijken, bel </w:t>
      </w:r>
      <w:r>
        <w:rPr>
          <w:rStyle w:val="StrongEmphasis"/>
          <w:sz w:val="28"/>
          <w:szCs w:val="28"/>
        </w:rPr>
        <w:t>Joh. 15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Als je ontmoedigd bent over je werk, bel </w:t>
      </w:r>
      <w:r>
        <w:rPr>
          <w:rStyle w:val="StrongEmphasis"/>
          <w:sz w:val="28"/>
          <w:szCs w:val="28"/>
        </w:rPr>
        <w:t>Psalm 126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LTERNATIEVE NUMMERS: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 met angst om te gaan, bel </w:t>
      </w:r>
      <w:r>
        <w:rPr>
          <w:rStyle w:val="StrongEmphasis"/>
          <w:sz w:val="28"/>
          <w:szCs w:val="28"/>
        </w:rPr>
        <w:t>Psalm 34: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or veiligheid, bel </w:t>
      </w:r>
      <w:r>
        <w:rPr>
          <w:rStyle w:val="StrongEmphasis"/>
          <w:sz w:val="28"/>
          <w:szCs w:val="28"/>
        </w:rPr>
        <w:t>Psalm 12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or zekerheid, bel </w:t>
      </w:r>
      <w:r>
        <w:rPr>
          <w:rStyle w:val="StrongEmphasis"/>
          <w:sz w:val="28"/>
          <w:szCs w:val="28"/>
        </w:rPr>
        <w:t>Marcus 8:35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Voor nog meer zekerheid, bel </w:t>
      </w:r>
      <w:r>
        <w:rPr>
          <w:rStyle w:val="StrongEmphasis"/>
          <w:sz w:val="28"/>
          <w:szCs w:val="28"/>
        </w:rPr>
        <w:t>Psalm 145:18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ALLE LIJNEN NAAR DE HEMEL ZIJN 24 UUR PER DAG OPEN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VOED JE GELOOF, DAN ZAL TWIJFEL VERDWIJ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54:00Z</dcterms:created>
  <dc:creator> </dc:creator>
  <dc:description/>
  <dc:language>en-US</dc:language>
  <cp:lastModifiedBy> </cp:lastModifiedBy>
  <dcterms:modified xsi:type="dcterms:W3CDTF">2010-04-30T15:01:00Z</dcterms:modified>
  <cp:revision>2</cp:revision>
  <dc:subject/>
  <dc:title>ZONDAG, 2 MEI  2010  -  VIJFDE   ZONDAG  van  PASEN  -  JAAR  C</dc:title>
</cp:coreProperties>
</file>