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loof het maa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ij kleine men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leine gemeenschap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bent het zout der aar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hebt alles in j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smaak te geven aan het samenl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goed te zijn en goed te do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r is een Kracht in jou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mensen beter maa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loof het maar en maak het wa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loof het ma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ij, kleine men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leine gemeenschap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ij bent lich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de wereld om je he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icht van lief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icht van toekom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Ik zal er zijn voor 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aat zijn licht maar toe in jou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straal het ui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wat je zegt en do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loof het maar omdat God in jou geloof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5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-A-  * bij Mt.5,13-16  * door Carlos Desoete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7:00Z</dcterms:created>
  <dc:creator>PCx</dc:creator>
  <dc:description/>
  <cp:keywords/>
  <dc:language>en-US</dc:language>
  <cp:lastModifiedBy>PCx</cp:lastModifiedBy>
  <cp:lastPrinted>2014-02-06T11:33:00Z</cp:lastPrinted>
  <dcterms:modified xsi:type="dcterms:W3CDTF">2014-02-06T10:37:00Z</dcterms:modified>
  <cp:revision>2</cp:revision>
  <dc:subject/>
  <dc:title/>
</cp:coreProperties>
</file>