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20 september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5° Zo.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Vrede verbindt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ok in ons is er min of meer de hang naar macht en het willen heersen over anderen. Daarom keren we ons naar U, Barmhartige Vader en vragen U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God, zo veel houdt Gij van mensen dat Gij onder ons gekomen zijt als een kind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Vergeef ons als wij zelf de belangrijkste willen zijn en anderen geen kans geven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we leren U in het evangelie kennen als de grootste en zorgzaamste Dienaar. Vergeef ons als we teveel uit zijn op onze eigen prestige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t van andere mensen verget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God, Uw naam is “Ik zal er zijn voor u”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n de Schrift horen we telkens opnieuw dat Gij het opneemt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mensen die niet meetellen. Vergeef ons als wij mensen uitsluiten of onverschillig blijven voor hun pij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 vergeef ons onze zonden en tekortkoming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leer ons steeds méér te gelijken op Uw Zoo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od van alle mensen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ij zijt met ons begaan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veral waar wij gaan of staa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ij, die de wereld hebt geschap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pdat mensen en volkeren er in vrede zouden wonen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zaai uw Woord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pdat de aarde vruchten draagt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vruchten van gerechtigheid en vrede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vragen het U, door Jezus Christus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uw Zoon en onze Heer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Wijsh.2, 12.17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9, 30-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we het ware geluk en de ware vrede in ons hart alléén in naam van de Heer Jezus kunnen beleven bidden wij: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mensen die Jezus willen leren kennen en volg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e, zoals Maria, openstaan voor de woorden die Hij spreek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mensen die door anderen beproefd of belaagd wor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at zij in hun goedheid standhouden en niet bezwijk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der de druk die op hen rus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mensen die verstikt zijn in hun hoogmoed en prestatiedrang. Dat ze ontvankelijk worden voor de boodschappen van nederigheid en aandacht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ijgen voor wat klein en weerloos is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vrede, wakker in ieder van ons een oprecht verlangen naar dialoog en verzoening opdat eindelijk het geweld wordt verslagen door vred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  <w:br/>
        <w:t>in het teken van brood en wijn</w:t>
        <w:br/>
        <w:t xml:space="preserve">heeft uw Zoon,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chzelf geschonken als Dienaar van allen.</w:t>
        <w:br/>
        <w:t>Geef dat ook wij, in zijn naam,</w:t>
        <w:br/>
        <w:t>de minste durven zijn.</w:t>
        <w:br/>
        <w:t>Dit vragen we U</w:t>
        <w:br/>
        <w:t>omwille van Jezus Christus, onze Heer.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Heer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>kom ons nu te hulp!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>Geef ons vrede,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leer ons de vrede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leid ons naar vrede.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Open onze ogen en ons hart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en geef ons de moed te zeggen: nooit meer oorlog!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>Oorlog vernietigt alles.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color w:val="222222"/>
          <w:sz w:val="22"/>
          <w:szCs w:val="22"/>
          <w:lang w:val="nl-BE"/>
        </w:rPr>
        <w:t xml:space="preserve"> </w:t>
      </w: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Geef ons de moed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om concrete maatregelen te nemen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om aan vrede te werken …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Maak ons beschikbaar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voor de schreeuw van onze medeburgers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die ons vragen onze wapens om te vormen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in werktuigen van vrede,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onze angsten in vertrouwen </w:t>
      </w:r>
    </w:p>
    <w:p>
      <w:pPr>
        <w:pStyle w:val="Normal"/>
        <w:ind w:left="426" w:hanging="0"/>
        <w:rPr>
          <w:rFonts w:ascii="Comic Sans MS" w:hAnsi="Comic Sans MS" w:cs="Helvetica"/>
          <w:color w:val="222222"/>
          <w:sz w:val="22"/>
          <w:szCs w:val="22"/>
          <w:lang w:val="nl-BE"/>
        </w:rPr>
      </w:pPr>
      <w:r>
        <w:rPr>
          <w:rFonts w:cs="Helvetica" w:ascii="Comic Sans MS" w:hAnsi="Comic Sans MS"/>
          <w:color w:val="222222"/>
          <w:sz w:val="22"/>
          <w:szCs w:val="22"/>
          <w:lang w:val="nl-BE"/>
        </w:rPr>
        <w:t xml:space="preserve">en onze spanningen in vergeving. </w:t>
      </w:r>
    </w:p>
    <w:p>
      <w:pPr>
        <w:pStyle w:val="Normal"/>
        <w:rPr>
          <w:rFonts w:ascii="Comic Sans MS" w:hAnsi="Comic Sans MS" w:cs="Comic Sans MS"/>
          <w:b/>
          <w:b/>
          <w:color w:val="222222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222222"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van alle mensen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roept ons op om leerling te zijn van Uw Zoo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zendt ons de wereld i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Uw boodschap verder uit te dragen. </w:t>
        <w:br/>
        <w:t xml:space="preserve">Geef ons de wijsheid die wij hiervoor nodig hebb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e liefde die de wijsheid verstaa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e daadkracht om de wijsheid ‘wijs’ te gebruik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end ons uit, in vrede verbond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als Gij eens Uw Zoon uitzon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blijf ons nabij met Uw oeverloze liefde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, door Jezus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Federatie Kana,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pacing w:val="-3"/>
          <w:sz w:val="22"/>
          <w:szCs w:val="22"/>
        </w:rPr>
        <w:t>Vergevingsmoment: Federatie Ka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mmuniebezinning: Paus Francisc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Schriftlezingen, naar Thomasvierin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ndag B jaar 2015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5:00Z</dcterms:created>
  <dc:creator>Gebruiker</dc:creator>
  <dc:description/>
  <cp:keywords/>
  <dc:language>en-US</dc:language>
  <cp:lastModifiedBy>Claire</cp:lastModifiedBy>
  <dcterms:modified xsi:type="dcterms:W3CDTF">2015-09-09T18:26:00Z</dcterms:modified>
  <cp:revision>50</cp:revision>
  <dc:subject/>
  <dc:title/>
</cp:coreProperties>
</file>