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zijn enthousiast over Jezus' voorste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samen aan het Rijk Gods te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ijn parabels prikkelen onze verbeel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ze helpen ons te onthouden wat van ons verwacht word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dan gebeurt het dat de een denk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Die zaligsprekingen, da's niets voor mij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en ander vindt:</w:t>
      </w:r>
    </w:p>
    <w:p>
      <w:pPr>
        <w:pStyle w:val="Normal"/>
        <w:rPr/>
      </w:pPr>
      <w:r>
        <w:rPr>
          <w:sz w:val="32"/>
          <w:szCs w:val="32"/>
        </w:rPr>
        <w:t>"We moeten er wel werk van maken en wel nù!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er zijn er die twijfel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Heeft het wel zin als niet iedereen meedoet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hoort oo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Zo radicaal? Daar doe ik niet aan m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k verlies vast mijn vrienden, dat is het me niet waard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en Jezus nog onder de mensen was, had Hij het al d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 de zending die Hij met volle overtuiging had aanvaa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en onverdeeld succes zou wo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 men eensgezind achter Hem zou sta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eek algauw een illu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j heeft niet ingebonden en heeft dat met de dood beko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 laatste wenst Jezus niemand van ons to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toch moet Hij toezien hoe Zijn boods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sen scherp verdee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e gaan jij en ik om met Jezus' oproe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liezen we de moed wanneer we onbegrip z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durven we recht door zee te gaan, ook bij sterke tegenwi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>2012-2013 - C 20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18:00Z</dcterms:created>
  <dc:creator>Bob Carlier</dc:creator>
  <dc:description/>
  <cp:keywords/>
  <dc:language>en-US</dc:language>
  <cp:lastModifiedBy>gebruiker</cp:lastModifiedBy>
  <dcterms:modified xsi:type="dcterms:W3CDTF">2013-08-16T01:12:00Z</dcterms:modified>
  <cp:revision>3</cp:revision>
  <dc:subject/>
  <dc:title>De Heer die ons hier samenbrengt, kent ons hart</dc:title>
</cp:coreProperties>
</file>