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t>Dat zou een droom zijn...</w:t>
      </w:r>
    </w:p>
    <w:p>
      <w:pPr>
        <w:pStyle w:val="Normaalweb"/>
        <w:spacing w:before="0" w:after="0"/>
        <w:rPr>
          <w:rFonts w:ascii="Arial" w:hAnsi="Arial" w:cs="Arial"/>
          <w:sz w:val="20"/>
          <w:szCs w:val="20"/>
        </w:rPr>
      </w:pPr>
      <w:r>
        <w:rPr/>
        <w:t>26 december 2010 - heilige Familie (Matteüs 2,13-23)</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t xml:space="preserve">Het Kerstfeest is er nog maar pas geweest en vandaag vieren we al een nieuw feest: het feest van de heilige familie. Daarbij legt dat gezin een hele afstand af: Betlehem, Egypte, Nazareth.  </w:t>
      </w:r>
    </w:p>
    <w:p>
      <w:pPr>
        <w:pStyle w:val="Normaalweb"/>
        <w:spacing w:before="0" w:after="0"/>
        <w:rPr>
          <w:rFonts w:ascii="Arial" w:hAnsi="Arial" w:cs="Arial"/>
          <w:sz w:val="20"/>
          <w:szCs w:val="20"/>
        </w:rPr>
      </w:pPr>
      <w:r>
        <w:rPr/>
        <w:t xml:space="preserve">Jozef wordt geleid door een droom die hem zegt dat hij met het kind en zijn moeder naar Egypte moet vluchten, want er dreigt levensgevaar. Van Jozef wordt gezegd dat hij een dromer is, analoog aan die andere Jozef uit het eerste testament die ook een dromer was. </w:t>
      </w:r>
    </w:p>
    <w:p>
      <w:pPr>
        <w:pStyle w:val="Normaalweb"/>
        <w:spacing w:before="0" w:after="0"/>
        <w:rPr>
          <w:rFonts w:ascii="Arial" w:hAnsi="Arial" w:cs="Arial"/>
          <w:sz w:val="20"/>
          <w:szCs w:val="20"/>
        </w:rPr>
      </w:pPr>
      <w:r>
        <w:rPr/>
        <w:t>Dromen speelden in het leven van Jozef alleszins een belangrijke rol. In een droom werd hem meegedeeld dat hij Maria tot vrouw moest nemen. In een droom werd hij gewaarschuwd met kind en moeder naar Egypte uit te wijken; nogmaals in een droom werd hem te kennen gegeven terug naar huis te keren.</w:t>
        <w:br/>
      </w:r>
    </w:p>
    <w:p>
      <w:pPr>
        <w:pStyle w:val="Normaalweb"/>
        <w:spacing w:before="0" w:after="0"/>
        <w:rPr>
          <w:rFonts w:ascii="Arial" w:hAnsi="Arial" w:cs="Arial"/>
          <w:sz w:val="20"/>
          <w:szCs w:val="20"/>
        </w:rPr>
      </w:pPr>
      <w:r>
        <w:rPr/>
        <w:t>Laat me toe bij dit alles ook even luidop te dromen en te mijmeren.</w:t>
        <w:br/>
        <w:t>Twee jonge mensen verwachtten een kind; een beetje onverwacht, ook wel wat ongelegen misschien. Ze waren wel verloofd maar woonden nog niet samen en er was reeds een kindje op komst. Maar het waren geen mensen om bij de pakken te gaan zitten. Dromend en peinzend over hun eigen toekomst en dat van hun kind groeiden er allerlei plannen. Ze zijn allebei jong en hebben nog een hele toekomst voor zich. Eén ding staat vast: Hun kind zou niets te kort komen, het zou alle kansen krijgen, ze zouden het goed opvoeden en het ook Jahwe leren kennen. Samen zouden ze een gelukkig gezin vormen.</w:t>
        <w:br/>
      </w:r>
    </w:p>
    <w:p>
      <w:pPr>
        <w:pStyle w:val="Normaalweb"/>
        <w:spacing w:before="0" w:after="0"/>
        <w:rPr>
          <w:rFonts w:ascii="Arial" w:hAnsi="Arial" w:cs="Arial"/>
          <w:sz w:val="20"/>
          <w:szCs w:val="20"/>
        </w:rPr>
      </w:pPr>
      <w:r>
        <w:rPr/>
        <w:t>Maar hun droom werd voortdurend in de war gestuurd.</w:t>
        <w:br/>
      </w:r>
    </w:p>
    <w:p>
      <w:pPr>
        <w:pStyle w:val="Normaalweb"/>
        <w:spacing w:before="0" w:after="0"/>
        <w:rPr>
          <w:rFonts w:ascii="Arial" w:hAnsi="Arial" w:cs="Arial"/>
          <w:sz w:val="20"/>
          <w:szCs w:val="20"/>
        </w:rPr>
      </w:pPr>
      <w:r>
        <w:rPr/>
        <w:t xml:space="preserve">Voor de geboorte van hun kind was er geen plaats in de herberg. Uiteindelijk kwam toch alles goed. De barensweeën, de kou en de eenzaamheid, alles werd vergeten. Het geluk om het kind haalde de bovenhand. Ze voelden zich omringd door een koor van engelen die felicitaties vanuit de hemel overbrengen. </w:t>
      </w:r>
    </w:p>
    <w:p>
      <w:pPr>
        <w:pStyle w:val="Normaalweb"/>
        <w:spacing w:before="0" w:after="0"/>
        <w:rPr>
          <w:rFonts w:ascii="Arial" w:hAnsi="Arial" w:cs="Arial"/>
          <w:sz w:val="20"/>
          <w:szCs w:val="20"/>
        </w:rPr>
      </w:pPr>
      <w:r>
        <w:rPr/>
        <w:t>En het bezoek van de herders had hen beslist deugd gedaan. Beslist hebben ze er samen over gepraat wat een het wonder hen overkomen was en ze dankten God.</w:t>
        <w:br/>
      </w:r>
    </w:p>
    <w:p>
      <w:pPr>
        <w:pStyle w:val="Normal"/>
        <w:rPr/>
      </w:pPr>
      <w:r>
        <w:rPr/>
        <w:t xml:space="preserve">En nogmaals werd hun droom in de war gestuurd. In een nacht had Jozef een angstvisioen. Herodes zocht het kind te vermoorden; daarom moesten ze uitwijken naar Egypte. En daar hebben ze weer gedroomd en gesproken over hun toekomst en dat van hun kind. Als ze toch eens vrij zouden mogen zijn, als ze toch eens thuis mochten </w:t>
      </w:r>
    </w:p>
    <w:p>
      <w:pPr>
        <w:pStyle w:val="Normal"/>
        <w:rPr/>
      </w:pPr>
      <w:r>
        <w:rPr/>
        <w:t>komen in een wereld waar plaats zou zijn voor iedereen, een wereld zonder angst en geweld, zonder oorlog en uitbuiting; een wereld waar iedereen zich veilig zou voelen; een wereld waar alle mensen één grote familie zouden vormen: niet gebroken, niet geknakt, maar welvarend, gelukkig, heel, geheeld, in één woord: heilig. Als hun kind die tijd toch eens zou mogen beleven en die wereld ervaren, dat zou een droom zijn.</w:t>
        <w:br/>
        <w:t>Maar ik zei het al: het waren geen mensen die bij de pakken bleven zitten; ze zijn eraan begonnen, in hun eigen gezin. Daar is het begonnen, in het klein. Ze wilden zo'n gezin zijn : gelukkig, liefdevol, vredevol, elkaar dragend en steunend, vergevend als het nodig was; een familie, heel, heilig, met de droom in hun hart van één grote heilige familie, zich uitstrekkend over de hele aarde. Dat zou een droom zijn. Dat was hun droom.</w:t>
        <w:br/>
        <w:t>Die droom leefde voort in hun kind. Overal waar hij kwam werden mensen genezen, terug op de been geholpen, werd er getroost en gedeeld, uitgestotenen mochten er weer bij...</w:t>
        <w:br/>
        <w:t xml:space="preserve">Sommigen wilden niet geloven in die droom. Ze hebben hem vermoord; hèm, maar niet zijn droom. Mensen huilden bij zijn graf omdat die droom geen werkelijkheid was geworden, maar ze </w:t>
      </w:r>
    </w:p>
    <w:p>
      <w:pPr>
        <w:pStyle w:val="Normaalweb"/>
        <w:spacing w:before="0" w:after="0"/>
        <w:rPr/>
      </w:pPr>
      <w:r>
        <w:rPr/>
        <w:t>ontdekten dat zij die droom levend moesten houden en realiseren: de droom van één grote heilige familie.</w:t>
      </w:r>
    </w:p>
    <w:p>
      <w:pPr>
        <w:pStyle w:val="Normaalweb"/>
        <w:spacing w:before="0" w:after="0"/>
        <w:rPr/>
      </w:pPr>
      <w:r>
        <w:rPr/>
        <w:br/>
        <w:t xml:space="preserve">Wat ook het huidige gezinstype is, modern of ouderwets, open of gesloten, mocht elk gezin een oase zijn van geborgenheid en vrede, een plaats waar men op adem kan komen, waar men zichzelf kan zijn; een toevluchtsoord waar veiligheid en rust te vinden is; een gemeenschap waar men elkaar draagt, elkaar verdraagt en dag na dag elkaar verder draagt, en waar vergeving mogelijk is. Dat zou een droom zijn. </w:t>
      </w:r>
    </w:p>
    <w:p>
      <w:pPr>
        <w:pStyle w:val="Normaalweb"/>
        <w:spacing w:before="0" w:after="0"/>
        <w:rPr/>
      </w:pPr>
      <w:r>
        <w:rPr/>
        <w:t xml:space="preserve">Een droom waarin ook oma’s en opa’s als engelen mogen zijn. </w:t>
      </w:r>
    </w:p>
    <w:p>
      <w:pPr>
        <w:pStyle w:val="Normaalweb"/>
        <w:spacing w:before="0" w:after="0"/>
        <w:rPr/>
      </w:pPr>
      <w:r>
        <w:rPr/>
        <w:t>Aan ons om die droom levendig te houden en mee te helpen realis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58:00Z</dcterms:created>
  <dc:creator>Paul</dc:creator>
  <dc:description/>
  <cp:keywords/>
  <dc:language>en-US</dc:language>
  <cp:lastModifiedBy>Paul</cp:lastModifiedBy>
  <dcterms:modified xsi:type="dcterms:W3CDTF">2010-12-04T10:01:00Z</dcterms:modified>
  <cp:revision>3</cp:revision>
  <dc:subject/>
  <dc:title>Dat zou een droom zijn</dc:title>
</cp:coreProperties>
</file>