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12 oktober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8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.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 Jezus achterna gaa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wij ingaan op de uitnodiging, die God aan ons richt, moeten wij ons ontdoen van alles, dat ons in onszelf opsluit. Bidden wij daarom God om ontferming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 Jezus, Gij opent onze ogen voor de tekenen van Uw Koninkrijk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ergeef ons als wij onze ogen gesloten houd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, vergeef ons voor die keren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wij ons hart dicht houden voor Uw Liefde die vrijmaak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Heer Jezus, leven vanuit Uw Geest is brood zijn voor elkaar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ak ons tot mensen die elkaar tot kracht en steun zij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de goede en barmhartige God het kwaad in ons wegnemen, onze zonden vergeven en ons geleiden naar het volle en eeuwige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machtige 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wacht en staat gere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als de weg is afgelegd en alle leed geled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edereen zijn plaats te ge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j de maaltijd die Gij hebt aangerich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ons niet onverschillig wor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naar het brood der liefdeloosheid grijp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k in ons het geloo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er een weergaloze toekomst wach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wie ingaat op uw uitnodig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onze Heer Jezus Christus, uw Zoo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met U leeft en heerst in de eenheid van de heilige Geest,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door de eeuwen der eeuwen.</w:t>
      </w:r>
    </w:p>
    <w:p>
      <w:pPr>
        <w:pStyle w:val="Normal"/>
        <w:rPr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Fil. 4, 12-14, 19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vangelie uit Mt. 22, 1-14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Li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Lie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en wij ons hart tot God en bidden wij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onze Kerk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een spiegel mag zijn van Gods goedheid en barmhartigheid,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n iedereen uitnodigen op het gastmaal van de Heer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alle mensen van goede wil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or wie zich inzetten voor vrede en verzoening tussen de volken.</w:t>
        <w:br/>
        <w:t>Mag God hen behoeden voor ontmoediging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mensen die ziek zijn, gebrek lijden en het levensnoodzakelijke miss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Mogen zij daadwerkelijk geholpen worden en mensen ontmoeten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et hen begaan zij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etrouwe God, hoor ons gebed, verenig ons in Uw Naam, ontferm U over ons, mensen. Wij zijn immers Uw volk en Gij zijt onze God, voor tijd en eeuw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trouw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denken wij de Heer Jezus, Uw Zoo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ons voorging in lief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in voor- en tegenspoe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kracht en zwakt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ogen gericht houden op He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p wat Hem als ideaal voor ogen ston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rijk dat komen moet en duren zal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ok jou nodig Ik uit om feest te vier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aan mijn tafel te komen aanzitten – zegt God –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te delen in mijn vreugde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misschien denk je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je je niet thuis zult voelen in dat gezelschap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at je er niet jezelf mag zijn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 dat je uit de toon zult vallen omdat je anders ben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wat er ook van is, je bent welkom, wie je ook ben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je moet geen geschenken meebreng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enige dat Ik van je vraag is </w:t>
      </w:r>
    </w:p>
    <w:p>
      <w:pPr>
        <w:pStyle w:val="Normal"/>
        <w:ind w:left="426" w:hanging="0"/>
        <w:rPr>
          <w:u w:val="single"/>
        </w:rPr>
      </w:pPr>
      <w:r>
        <w:rPr>
          <w:rFonts w:cs="Comic Sans MS" w:ascii="Comic Sans MS" w:hAnsi="Comic Sans MS"/>
          <w:sz w:val="22"/>
          <w:szCs w:val="22"/>
        </w:rPr>
        <w:t>dat je het feestkleed van de liefde draag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nneer Gij ons uitnodigt voor een feestmaal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ons dan ons beste “bruiloftskleed” aantrekken.</w:t>
        <w:br/>
        <w:t xml:space="preserve">Laat ons samen met Uw Zoo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alle medemensen feest vieren en de beker klink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nt Uw feest is het allermooist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beker het allerheiligst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ons “geroepenen” zijn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r voor alles waardige “uitverkorenen”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o willen wij Jezus achterna gaa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Schriftlezing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8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 A jaar  2014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Gebruiker</dc:creator>
  <dc:description/>
  <cp:keywords/>
  <dc:language>en-US</dc:language>
  <cp:lastModifiedBy>claireboelens</cp:lastModifiedBy>
  <dcterms:modified xsi:type="dcterms:W3CDTF">2014-10-07T08:14:00Z</dcterms:modified>
  <cp:revision>33</cp:revision>
  <dc:subject/>
  <dc:title/>
</cp:coreProperties>
</file>