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vangelielezing van deze dag wijst Jezus op onze verantwoordelijkheid</w:t>
      </w:r>
    </w:p>
    <w:p>
      <w:pPr>
        <w:pStyle w:val="Normal"/>
        <w:rPr/>
      </w:pPr>
      <w:r>
        <w:rPr>
          <w:sz w:val="28"/>
          <w:szCs w:val="28"/>
        </w:rPr>
        <w:t>en ons op een tactvolle manier om onze medemens op zijn gedragshouding te wijzen. “Wees hoeder van mijn broeder”, zegt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de eerste christenen werd immers gezeg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e eens hoe ze elkaar liefhebb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gelijkaardige manier spreekt God de profeet Ezechiël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ijn volk tot bekering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s wachter heb ik u aangesteld om mijn volk te beho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schuw hen voor een onwaardig gedrag; geef hen in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waardigheid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inzicht en kracht te geven om in eenheid en vrede met elkaar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biedt ons van Godswege verzoening 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 een bede om vergeving doet onze gemeenschap gr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genadig op ons neerzien en ons doen groeien</w:t>
      </w:r>
    </w:p>
    <w:p>
      <w:pPr>
        <w:pStyle w:val="Normal"/>
        <w:rPr/>
      </w:pPr>
      <w:r>
        <w:rPr>
          <w:sz w:val="28"/>
          <w:szCs w:val="28"/>
        </w:rPr>
        <w:t>in verbondenheid met U en met elkaa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iefde voor elkaar is het hart van uw geb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 hebt ons aan elkaar toevertr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leg ons in alle omstandigh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rden van waarheid en bemoediging in de mo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zwijgen uit zelfbehou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blind zijn voor onrecht, maar meebouwen aan d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uw naam geheiligd word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ees hoeder van mijn broeder;</w:t>
      </w:r>
    </w:p>
    <w:p>
      <w:pPr>
        <w:pStyle w:val="Normal"/>
        <w:rPr/>
      </w:pPr>
      <w:r>
        <w:rPr>
          <w:sz w:val="28"/>
          <w:szCs w:val="28"/>
        </w:rPr>
        <w:t>omring hen met tactvolle zorg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“onze vader” bidden wij: “vergeef ons onze schu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ook wij vergeven aan onze schuldenar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daar reeds aan to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zien zo vlug de splinter in het oog van onze mede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balk in ons eigen oog; daar spreken wij niet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en wijzen wij terecht op hun fou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nze eigen tekorten aanvaarden we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zechiël werd door God als wachter aangesteld. Zo is de profe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antwoordelijk voor het volk Israël. Hij geeft in deze tekst  blij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een scherp bewustzijn van zijn verantwoordelijkheid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EZECHIËL  (33, 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Heer tot Ezechi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heb u als profeet aangest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waken over het volk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kens als gij mijn woorden hoo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et gij hen waarschuwen in mij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 dat ik tot een misdadiger z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moet sterven om zijn slechte levenswij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doet uw mond niet o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st hem niet op zijn slecht ge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 geval zal hij wel sterven om zijn schu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u zal ik ter verantwoording roepen voor zijn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hem echter gewezen op zijn fou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m tot inkeer te bre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hij luistert niet, dan zal hij ste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misstappen die hij de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u treft dan geen verwij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hebt uw leven g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 voor ons allen die een woord van terechtwij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broederlijke vermaning moeten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aan deze taak niet onttre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tact en geduld, elke falende medemens bena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de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ij ons helpen zou tot een goede verstandho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scheppen van een warme sf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ouders, leerkrachten en direc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de leerkrachten met geduld en liefde de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moedigen en stimuleren om het steeds beter te do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 hier in gemeenschap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wij door onze manier van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antwoordelijk vo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ruggesteun zijn voor velen;</w:t>
      </w:r>
    </w:p>
    <w:p>
      <w:pPr>
        <w:pStyle w:val="Normal"/>
        <w:rPr/>
      </w:pPr>
      <w:r>
        <w:rPr>
          <w:sz w:val="28"/>
          <w:szCs w:val="28"/>
        </w:rPr>
        <w:t>Moge God ons daarbij hel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altijd voorop en bovenaan willen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lug anderen beoor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behoed worden voor zelfoverscha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voudige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n echte levenswijsheid laten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God om inzicht en ged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houding tot de mede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het goede in elkaar dankbaar te waar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ons de genade U te dienen in geest en waar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vrede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U eren met deze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ons deelnemen aan deze 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enheid in het geloof verst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voedt en sterkt de gelovigen door uw woord en door uw br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leen ons dat wij in deze grote gaven de kracht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or altijd te delen in het leven van uw geliefde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ees hoeder van mijn broe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ring hen met tactvolle z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vraagt 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es hoeder van uw broe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icht begrijpen we dat niet zo go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we teveel op onszelf ger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er Jezus: help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m onze horizon te verrui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 anderen die het moeilijk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bij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er Jezus : leer ons bidden:</w:t>
      </w:r>
    </w:p>
    <w:p>
      <w:pPr>
        <w:pStyle w:val="Normal"/>
        <w:rPr/>
      </w:pPr>
      <w:r>
        <w:rPr>
          <w:sz w:val="28"/>
          <w:szCs w:val="28"/>
        </w:rPr>
        <w:tab/>
        <w:t>dat wij elkaar nooit laten vallen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at wij in uw naam v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 zult het ons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s wij ons met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 volharding tot U 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er Jezus : wij danken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or de verantwoordelijk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e Gij ons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ef ons de genade en het inz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m steeds beste voor anderen</w:t>
      </w:r>
    </w:p>
    <w:p>
      <w:pPr>
        <w:pStyle w:val="Normal"/>
        <w:rPr/>
      </w:pPr>
      <w:r>
        <w:rPr>
          <w:sz w:val="28"/>
          <w:szCs w:val="28"/>
        </w:rPr>
        <w:tab/>
        <w:t>te betr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j vragen dit in uw Na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2:00Z</dcterms:created>
  <dc:creator>Henri</dc:creator>
  <dc:description/>
  <dc:language>en-US</dc:language>
  <cp:lastModifiedBy>Henri</cp:lastModifiedBy>
  <cp:lastPrinted>2008-09-09T14:21:00Z</cp:lastPrinted>
  <dcterms:modified xsi:type="dcterms:W3CDTF">2011-08-30T13:12:00Z</dcterms:modified>
  <cp:revision>2</cp:revision>
  <dc:subject/>
  <dc:title>23° Door het jaar  A  2</dc:title>
</cp:coreProperties>
</file>