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Deugdoende VAKANTIE gewen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egtrekk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chterlaten je huis, je thui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tappen door de zom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Zingen in de re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pelen in de zon van vriendschap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Zwemmen in de zee van trou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ragen, verdragen, elkaar verder dra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Jezelf verget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nderen een plaats gev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eloven in elka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eloven in Hem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e Weg, de Waarheid en het Lev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uisteren met je har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reugde doorgev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RETTIGE VAKANTIE!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federatie St.-Andries-St.-Michiels-Brugg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1:00Z</dcterms:created>
  <dc:creator>vanoverbeke ward</dc:creator>
  <dc:description/>
  <cp:keywords/>
  <dc:language>en-US</dc:language>
  <cp:lastModifiedBy>vanoverbeke ward</cp:lastModifiedBy>
  <dcterms:modified xsi:type="dcterms:W3CDTF">2008-06-26T09:25:00Z</dcterms:modified>
  <cp:revision>1</cp:revision>
  <dc:subject/>
  <dc:title>Deugdoende VAKANTIE gewenst</dc:title>
</cp:coreProperties>
</file>