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A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beide lezingen van de dag horen we hoe moeilijk het is om in alle omstandigheden van het leven, in Gods woord te blijven gelo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al wanneer kwelling, lijden en pijn ons leven overheersen.</w:t>
      </w:r>
    </w:p>
    <w:p>
      <w:pPr>
        <w:pStyle w:val="Normal"/>
        <w:rPr/>
      </w:pPr>
      <w:r>
        <w:rPr>
          <w:sz w:val="28"/>
          <w:szCs w:val="28"/>
        </w:rPr>
        <w:t>Dit horen wij duidelijk in de eerste lezing, waar de profeet Jeremia het moeilijk heeft  hem “het beeld van God” eigen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God bid ik; ze bespotten mij; ze lachen me uit; ik kan niet meer spreken in uw naam. En toch leeft in mij een hevig verlangen, dat als een vuur oplaa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t: Ik kan niet anders dan spreken in uw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 lezen we het verhaal van Petrus, die spijts zijn rotsvast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bezwijkt door onmacht om Jezus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als één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 ons te helpen, elke dag opnieuw zijn levensweg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oral eer tot God te naderen in gebed buigen wij in eenvoud omdat wij de levensweg van Jezus niet altijd begrijp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in zijn barmhartigheid ons genadig zijn, ons nieuwe moed geven en ons optillen tot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l de wereld hoort to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al wat goed is, komt van 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t in ons de liefde voor uw na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eek tot ons uw woord en laat het oplaaien als een vu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vragen wij U, door Christus onze He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 zij leven deelt, zal het grootste geluk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mijn volgeling wil zijn, zegt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t Mij volgen door zichzelf te verlooche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taal is veeleisend;</w:t>
      </w:r>
    </w:p>
    <w:p>
      <w:pPr>
        <w:pStyle w:val="Normal"/>
        <w:rPr/>
      </w:pPr>
      <w:r>
        <w:rPr>
          <w:sz w:val="28"/>
          <w:szCs w:val="28"/>
        </w:rPr>
        <w:t>Wij aarzelen voor deze harde ta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Mij wil volgen moet zijn kruis dragen;</w:t>
      </w:r>
    </w:p>
    <w:p>
      <w:pPr>
        <w:pStyle w:val="Normal"/>
        <w:rPr/>
      </w:pPr>
      <w:r>
        <w:rPr>
          <w:sz w:val="28"/>
          <w:szCs w:val="28"/>
        </w:rPr>
        <w:t>wij ervaren spontaan angst en verzet bij deze wo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horen trouw en inzet tot onze verantwoordelijk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ijn leven wil redden, zal het verli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aarzelen om ons in liefde te geven.</w:t>
      </w:r>
    </w:p>
    <w:p>
      <w:pPr>
        <w:pStyle w:val="Normal"/>
        <w:rPr/>
      </w:pPr>
      <w:r>
        <w:rPr>
          <w:sz w:val="28"/>
          <w:szCs w:val="28"/>
        </w:rPr>
        <w:t>Toch brengt inzet de diepste vreugde m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Jeremia heeft moeite met zijn “beeld van God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zegt: Ik spreek niet meer in de Naam van God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ch leeft er in hem een hevig verlangen als een vuur dat oplaait en zegt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k kan niet anders meer dan spreken in uw naam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REMIA (Jer. 20, 7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rofeet bad als vol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 Gij  hebt mij verleid</w:t>
      </w:r>
    </w:p>
    <w:p>
      <w:pPr>
        <w:pStyle w:val="Normal"/>
        <w:rPr/>
      </w:pPr>
      <w:r>
        <w:rPr>
          <w:sz w:val="28"/>
          <w:szCs w:val="28"/>
        </w:rPr>
        <w:t>en ik heb me door U laten verleiden.</w:t>
        <w:br/>
        <w:t>U was te sterk voor m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kan niet tegen U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tijd word ik uitgelach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een drijft de spot met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oord van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t mij iedere dag schande en sma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ik spreek in de naam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denk 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er niets meer van we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spreek niet meer in zijn na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ik spreek in de naam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an voel  ik in mijn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hevig verla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vuur, dat brandt in mijn binnen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doe alle moeite om er niet aan toe te 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 het lukt me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kan niet anders, 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spreken in uw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 mensen die het heel moeilijk hebben in het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te maken hebben met tegenkanting, ziekte, lijden en verdriet.</w:t>
      </w:r>
    </w:p>
    <w:p>
      <w:pPr>
        <w:pStyle w:val="Normal"/>
        <w:rPr/>
      </w:pPr>
      <w:r>
        <w:rPr>
          <w:sz w:val="28"/>
          <w:szCs w:val="28"/>
        </w:rPr>
        <w:t>Dat zij, in hun geloof, de kracht en de sterkte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t Jezus hun kruis te 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s a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s gedoopte en gevorm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eien in verbondenheid met Jezus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wij uit het samenkomen in de eucharistie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cht moed en sterkte halen bij elke bepro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kinderen die een nieuw schooljaar instap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leerkrachten die het beste met de kinderen voor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allen elkaar mogen vinden in het komende schoolj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samen te werken aan een goede klas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de één de ander opneemt in Jezus’ na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na de vakantie het werk hervat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ankbaar zijn voor die periode van ru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met nieuwe moed terug aan het werk 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vreden omdat zij met hun talenten dienstbaar mogen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n wij ons tot God, onze Vad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kent onze noden en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alle leven,</w:t>
      </w:r>
    </w:p>
    <w:p>
      <w:pPr>
        <w:pStyle w:val="Normal"/>
        <w:rPr/>
      </w:pPr>
      <w:r>
        <w:rPr>
          <w:sz w:val="28"/>
          <w:szCs w:val="28"/>
        </w:rPr>
        <w:t>Geef dat wij ons met Christus verbonden w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de gezindheid waarmee wij deze gaven neerleggen op uw alt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nu aan elk van ons zijn plaats, zijn ta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eze gemeenschap tot een levende tem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in wij het offer opdragen va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eer, wij zijn genaderd tot uw ta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sterkt door het brood dat voor ons gebroken w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j vragen: bevestig ons in uw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van harte onze broeders di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ijn leven deelt, zal diepe vreugde ervaren.</w:t>
      </w:r>
    </w:p>
    <w:p>
      <w:pPr>
        <w:pStyle w:val="Normal"/>
        <w:rPr/>
      </w:pPr>
      <w:r>
        <w:rPr>
          <w:sz w:val="28"/>
          <w:szCs w:val="28"/>
        </w:rPr>
        <w:t>Zegene u de almachtige God,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Jezus wilt vol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s wat Hij doet en zeg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s je zeker n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gemakkelijkste 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ak zal je mer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mensen je niet begrij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dat ze vragen stellen</w:t>
      </w:r>
    </w:p>
    <w:p>
      <w:pPr>
        <w:pStyle w:val="Normal"/>
        <w:rPr/>
      </w:pPr>
      <w:r>
        <w:rPr>
          <w:sz w:val="28"/>
          <w:szCs w:val="28"/>
        </w:rPr>
        <w:t>bij je toegewijde inzet.</w:t>
        <w:br/>
        <w:br/>
        <w:t>Sommigen zullen missch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duit negatief staan</w:t>
      </w:r>
    </w:p>
    <w:p>
      <w:pPr>
        <w:pStyle w:val="Normal"/>
        <w:rPr/>
      </w:pPr>
      <w:r>
        <w:rPr>
          <w:sz w:val="28"/>
          <w:szCs w:val="28"/>
        </w:rPr>
        <w:t>omwille van je christ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et dat God je blijft 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ij is “onze vad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hart kan ster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ontgoocheling en eenzaam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vertrouwen in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t je ech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2:00Z</dcterms:created>
  <dc:creator>Henri</dc:creator>
  <dc:description/>
  <dc:language>en-US</dc:language>
  <cp:lastModifiedBy>Henri</cp:lastModifiedBy>
  <dcterms:modified xsi:type="dcterms:W3CDTF">2011-08-24T14:02:00Z</dcterms:modified>
  <cp:revision>2</cp:revision>
  <dc:subject/>
  <dc:title>22° Door het jaar A  1</dc:title>
</cp:coreProperties>
</file>