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omilie op de 25</w:t>
      </w:r>
      <w:r>
        <w:rPr>
          <w:b/>
          <w:sz w:val="28"/>
          <w:vertAlign w:val="superscript"/>
        </w:rPr>
        <w:t>e</w:t>
      </w:r>
      <w:r>
        <w:rPr>
          <w:b/>
          <w:sz w:val="28"/>
        </w:rPr>
        <w:t xml:space="preserve"> zondag door het jaar C: “Amos leest de les” (Amos 8, 4-7)</w:t>
      </w:r>
    </w:p>
    <w:p>
      <w:pPr>
        <w:pStyle w:val="Normal"/>
        <w:rPr>
          <w:b/>
          <w:b/>
          <w:sz w:val="28"/>
        </w:rPr>
      </w:pPr>
      <w:r>
        <w:rPr>
          <w:b/>
          <w:sz w:val="28"/>
        </w:rPr>
      </w:r>
    </w:p>
    <w:p>
      <w:pPr>
        <w:pStyle w:val="Normal"/>
        <w:rPr>
          <w:sz w:val="28"/>
        </w:rPr>
      </w:pPr>
      <w:r>
        <w:rPr>
          <w:b/>
          <w:sz w:val="28"/>
        </w:rPr>
        <w:t xml:space="preserve">                                                                                                   </w:t>
      </w:r>
      <w:r>
        <w:rPr>
          <w:sz w:val="28"/>
        </w:rPr>
        <w:t>22 september 2013</w:t>
      </w:r>
    </w:p>
    <w:p>
      <w:pPr>
        <w:pStyle w:val="Normal"/>
        <w:rPr>
          <w:sz w:val="28"/>
        </w:rPr>
      </w:pPr>
      <w:r>
        <w:rPr>
          <w:sz w:val="28"/>
        </w:rPr>
      </w:r>
    </w:p>
    <w:p>
      <w:pPr>
        <w:pStyle w:val="Normal"/>
        <w:rPr>
          <w:sz w:val="28"/>
        </w:rPr>
      </w:pPr>
      <w:r>
        <w:rPr>
          <w:sz w:val="28"/>
        </w:rPr>
      </w:r>
    </w:p>
    <w:p>
      <w:pPr>
        <w:pStyle w:val="Normal"/>
        <w:rPr/>
      </w:pPr>
      <w:r>
        <w:rPr>
          <w:sz w:val="28"/>
        </w:rPr>
        <w:t>In de tijd dat we op school nog gewijde geschiedenis kregen, leerden we over het H. Land Palestina.  Israël met als hoofdstad Samaria vormde het rijke noordrijk.  In het Zuiden lag het arme Juda met Jeruzalem als hoofdstad.  De wieg van de profeet Amos stond een goede 10 Km. van Jeruzalem af, in een dorpje van niemendal.  Hij leerde er het leven van schaapherder en veefokker samen met het ruwe boerentaaltje uit de streek, d.w.z. de dingen noemen bij hun naam: een kat is een kat en verkeerd is verkeerd.  Amen en uit.  Hij doet een beetje denken aan Boer Vermeulen uit de Vlasschaard van Stijn Streuvels: een stijfkop met een flinke scheut gezond boerenverstand.  Geen gemakkelijke vent!  Iemand met een eigen en enigszins eigenzinnige overtuiging die er ook vierkant voor uitkomt.  Hij was ook niet altijd delicaat in zijn uitlatingen.  Afgeven op de chique dames uit het rijke Noorden, die hij in het eerste vers van het vierde hoofdstuk,  -ik durf het bijna niet zeggen!- uitschold voor “vadsige koeien”.  Dat is toch geen compliment.  Als ik dat zou durven zeggen in een sermoen, lopen alle dames weg uit de kerk en staat het volgende week in De Weekbode.</w:t>
      </w:r>
    </w:p>
    <w:p>
      <w:pPr>
        <w:pStyle w:val="Normal"/>
        <w:rPr/>
      </w:pPr>
      <w:r>
        <w:rPr>
          <w:sz w:val="28"/>
        </w:rPr>
        <w:t>Amos, die ongesnoekte veefokker uit het achterlijke Zuiden, werd in 760 voor Christus door Jahweh achter zijn beesten weggehaald en kreeg de opdracht als profeet naar het welvarende Samaria te gaan.  Hij riskeerde zich op vreemd terrein, op glad ijs.  Een Vlaming gaat toch ook niet profeet spelen in Duitsland.</w:t>
      </w:r>
    </w:p>
    <w:p>
      <w:pPr>
        <w:pStyle w:val="Normal"/>
        <w:rPr/>
      </w:pPr>
      <w:r>
        <w:rPr>
          <w:sz w:val="28"/>
        </w:rPr>
        <w:t>Daar, in Samaria, ziet de profeet de welstand.  Financieel straalt de hemel blauw.  Er is internationaal verkeer, een bloeiende handel, winstgevende veeteelt en goed renderende wijnbouw.  Mensen wonen er in mooie huizen, houden er een 2</w:t>
      </w:r>
      <w:r>
        <w:rPr>
          <w:sz w:val="28"/>
          <w:vertAlign w:val="superscript"/>
        </w:rPr>
        <w:t>e</w:t>
      </w:r>
      <w:r>
        <w:rPr>
          <w:sz w:val="28"/>
        </w:rPr>
        <w:t xml:space="preserve"> huis op na en kunnen volop feestvieren.  Tijdens de liturgische vieringen en op hun bedevaarten naar de tempelplaats Betel danken ze God voor al dat goede, een zichtbaar teken dat God aan hun kant staat.</w:t>
      </w:r>
    </w:p>
    <w:p>
      <w:pPr>
        <w:pStyle w:val="Normal"/>
        <w:rPr>
          <w:sz w:val="28"/>
        </w:rPr>
      </w:pPr>
      <w:r>
        <w:rPr>
          <w:sz w:val="28"/>
        </w:rPr>
        <w:t xml:space="preserve">Het steekt de ogen uit, ook die van Amos.  En hij heeft scherpziende ogen en een klare kop.  Hij behoort wel niet tot de christenen-voor-het-socialisme of de Partij van de Arbeid, hij gaat niet betogen met de antiglobalisten,  maar heeft genoegzaam door hoe de rijken zich verrijken ten koste van de armen die steeds armer worden.  De sociale tegenstellingen worden steeds groter: schatrijke grootgrondbezitters tegenover straatarme bezitloze pachters; de luxe en de weelde van de rijken tegenover de armoede en ellende van de armen; het machtsmisbruik van de leidende klassen tegenover de rechteloosheid van de maatschappelijk zwakkeren, weerloze speeltuigen in de hand van de bezittende klasse.  Bovendien nog een stuk religieuze zelfvoldaanheid.   </w:t>
      </w:r>
    </w:p>
    <w:p>
      <w:pPr>
        <w:pStyle w:val="Normal"/>
        <w:rPr>
          <w:sz w:val="28"/>
        </w:rPr>
      </w:pPr>
      <w:r>
        <w:rPr>
          <w:sz w:val="28"/>
        </w:rPr>
        <w:t>Genadeloos schiet Amos  zijn vurige pijlen af op hen die de zwakken onderdrukken.  Hij klaagt aan dat ze de korenmaat verkleinen door een dubbele bodem aan te brengen, dat ze de weegschaal vervalsen, dat ze kaf verkopen als graan en dat ze arme mensen verkopen voor geld of voor een paar schoenen.</w:t>
      </w:r>
    </w:p>
    <w:p>
      <w:pPr>
        <w:pStyle w:val="Normal"/>
        <w:rPr>
          <w:sz w:val="28"/>
        </w:rPr>
      </w:pPr>
      <w:r>
        <w:rPr>
          <w:sz w:val="28"/>
        </w:rPr>
        <w:t>Amos houdt zijn mond niet.  Dat ligt niet in zijn aard.  Tegenover zoveel onrecht heb je geen geleerdheid nodig, wel gebalde vuisten en geoefende stembanden.  Zijn roeping is het van de daken te schreeuwen dat frauduleuze praktijken door de Heer worden gestraft.  Wie zoiets doet, moet niet vooraan in de tempel gebeden prevelen.</w:t>
      </w:r>
    </w:p>
    <w:p>
      <w:pPr>
        <w:pStyle w:val="Normal"/>
        <w:rPr/>
      </w:pPr>
      <w:r>
        <w:rPr>
          <w:sz w:val="28"/>
        </w:rPr>
        <w:t>Sinds de profeet Amos is er nog niet veel veranderd in onze wereld.  Zijn profetische taal blijft ook op onze dagen actueel als we de organisatie van de wereldeconomie van dichterbij bekijken.  94 procent van alle goederen is van ons die tot het rijke Westen behoren en 6 procent voor die andere, arme kant van de wereld, waar nochtans veel meer mensen wonen.  De rijkdom van de aarde is zeer ongelijk verdeeld.  Maar ook in onze eigen omgeving merken we hoe mensen bezeten zijn door geld.  Een maand geleden las ik in de krant dat onze eerste minister een jaarwedde heeft van 290.000 euro.  Misschien terecht voor iemand met een dergelijke verantwoordelijkheid! Maar bij bedrijven als Belgacom, Bpost en het spoor werken er nog tientallen managers die meer verdienen dan de eerste minister.  En dan spreken we nog niet over de duizelingwekkende bedragen die betaald worden als bonus aan ceo’s van beursgenoteerde bedrijven.  Wie heel rijk is moet handig en creatief  zijn in het doen renderen van zijn geld.   Met veel of soms ook weinig kennis van zaken nemen ze risico’s in het beleggen van hun geld.  Ze laten zich verleiden door de nieuwe wonderverhalen van ongekend hoge opbrengsten en zijn diep ongelukkig en erg ontgoocheld als hun aandelen kelderen of zelfs waardeloos worden, zoals we het in de laatste jaren meemaken.  Soms schrikken ze niet terug voor schriftvervalsing, corruptie en oneerlijke handelspraktijken om zich verder te verrijken.  In het slechtste geval kiezen ze voor praktijken die andere mensen uitbuiten en misbruiken met het oog op groter profijt.</w:t>
      </w:r>
    </w:p>
    <w:p>
      <w:pPr>
        <w:pStyle w:val="Normal"/>
        <w:rPr>
          <w:sz w:val="28"/>
        </w:rPr>
      </w:pPr>
      <w:r>
        <w:rPr>
          <w:sz w:val="28"/>
        </w:rPr>
        <w:t xml:space="preserve">Die verhalen zijn van alle tijden.  De eredienst die aan de geldduivel wordt gebracht, is steeds een bloeiende zaak geweest.  Ik weet wel, niemand mag ontkennen dat geld en bezit van betekenis zijn in het uitbouwen van ons leven. Maar iedereen weet en ervaart toch dat geld en rijkdom een mens niet gelukkig maken.  Dat is de soms late conclusie die mensen verwoorden nadat ze rijper en wijzer geworden zijn na een tegenslag, een overlijden of gelijk welke beproeving.   Geld en rijkdom zijn niet in staat het geluk te schenken waar ons hart naar uit ziet.  Ze gaan wel lopen met onze aandacht, tijd, werkkracht en psychische energie. Wie eraan gehecht is, is niet meer ontvankelijk voor diepere waarden en zinvragen, niet meer beschikbaar voor mensen in nood. </w:t>
      </w:r>
    </w:p>
    <w:p>
      <w:pPr>
        <w:pStyle w:val="Normal"/>
        <w:rPr/>
      </w:pPr>
      <w:r>
        <w:rPr>
          <w:sz w:val="28"/>
        </w:rPr>
        <w:t>Amos, die ruige profeet uit de 8</w:t>
      </w:r>
      <w:r>
        <w:rPr>
          <w:sz w:val="28"/>
          <w:vertAlign w:val="superscript"/>
        </w:rPr>
        <w:t>e</w:t>
      </w:r>
      <w:r>
        <w:rPr>
          <w:sz w:val="28"/>
        </w:rPr>
        <w:t xml:space="preserve"> eeuw voor Christus, had gelijk.  Zijn boodschap is ook  nu nog actueel.  De notabelen uit zijn tijd, priesters incluis, wilden hem wel verbannen.  Ook dat is niet veranderd.</w:t>
      </w:r>
    </w:p>
    <w:p>
      <w:pPr>
        <w:pStyle w:val="Normal"/>
        <w:rPr>
          <w:sz w:val="28"/>
        </w:rPr>
      </w:pPr>
      <w:r>
        <w:rPr>
          <w:sz w:val="28"/>
        </w:rPr>
      </w:r>
    </w:p>
    <w:p>
      <w:pPr>
        <w:pStyle w:val="Normal"/>
        <w:rPr/>
      </w:pPr>
      <w:r>
        <w:rPr>
          <w:sz w:val="28"/>
        </w:rPr>
        <w:t xml:space="preserve">                                                          </w:t>
      </w:r>
      <w:r>
        <w:rPr>
          <w:sz w:val="28"/>
        </w:rPr>
        <w:t xml:space="preserve">Gabriël. Buyse, pastoor-deken em. Tie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0:00Z</dcterms:created>
  <dc:creator>de deken</dc:creator>
  <dc:description/>
  <cp:keywords/>
  <dc:language>en-US</dc:language>
  <cp:lastModifiedBy>Eigenaar</cp:lastModifiedBy>
  <cp:lastPrinted>2013-08-26T15:59:00Z</cp:lastPrinted>
  <dcterms:modified xsi:type="dcterms:W3CDTF">2013-09-01T15:52:00Z</dcterms:modified>
  <cp:revision>11</cp:revision>
  <dc:subject/>
  <dc:title/>
</cp:coreProperties>
</file>