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ondagviering: CHRITSUS KONING</w:t>
        <w:tab/>
        <w:tab/>
        <w:t xml:space="preserve">           20 november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°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C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Koning van barmhartighei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geving vragen is even halt houden op je levensweg, in het reine komen met jezelf en met de anderen Naar het voorbeeld van Jezus, de Christus,</w:t>
        <w:br/>
        <w:t xml:space="preserve">moeten wij elkaar telkens opnieuw vergev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eastAsia="Calibri"/>
          <w:color w:val="333333"/>
          <w:sz w:val="28"/>
          <w:szCs w:val="28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elen zijn geroepen om leiding te geven in Kerk en maatschappij.</w:t>
        <w:br/>
        <w:t>Dienstbaarheid zou in alle omstandigheden het motto moeten zijn.</w:t>
        <w:br/>
        <w:t>Maar eigenbelang is vaak een spelbreker.</w:t>
        <w:br/>
        <w:t>Daarom</w:t>
      </w: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 xml:space="preserve">: </w:t>
      </w:r>
    </w:p>
    <w:p>
      <w:pPr>
        <w:pStyle w:val="Normal"/>
        <w:ind w:left="1134" w:first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Velen zijn geroepen tot verantwoordelijkheid in de opvoeding</w:t>
        <w:br/>
        <w:t>van kinderen en jongeren.</w:t>
        <w:br/>
        <w:t>Geduld en behoedzaamheid zouden steeds onze leidraad moeten zijn.</w:t>
        <w:br/>
        <w:t xml:space="preserve">Maar door ons gebrek daaraan verspelen we hun vertrouw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0" w:hanging="9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arom: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eastAsia="Calibri" w:cs="Comic Sans MS" w:ascii="Comic Sans MS" w:hAnsi="Comic Sans MS"/>
          <w:color w:val="333333"/>
          <w:sz w:val="22"/>
          <w:szCs w:val="22"/>
          <w:lang w:val="nl-B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llen zijn we geroepen om mee te bouwen aan een betere wereld.</w:t>
        <w:br/>
        <w:t>Gerechtigheid, liefde en vrede zijn daarvoor de bouwstenen.</w:t>
        <w:br/>
        <w:t>Maar met ruzie en onenigheid breken we vaak meer af, dan we opbouwen.</w:t>
        <w:br/>
        <w:t>Daarom:</w:t>
        <w:br/>
        <w:t>Heer ontferm U.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de Heer God als een goede herder naar ons omzien,onze tekorten verg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ons eenmaal thuisbrengen bij He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b/>
          <w:b/>
          <w:color w:val="333333"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  <w:r>
        <w:rPr>
          <w:rFonts w:eastAsia="Calibri" w:cs="Comic Sans MS" w:ascii="Comic Sans MS" w:hAnsi="Comic Sans MS"/>
          <w:b/>
          <w:color w:val="333333"/>
          <w:sz w:val="22"/>
          <w:szCs w:val="22"/>
          <w:lang w:val="nl-BE"/>
        </w:rPr>
        <w:t xml:space="preserve"> </w:t>
      </w:r>
    </w:p>
    <w:p>
      <w:pPr>
        <w:pStyle w:val="Normal"/>
        <w:rPr>
          <w:rFonts w:ascii="Comic Sans MS" w:hAnsi="Comic Sans MS" w:eastAsia="Calibri" w:cs="Comic Sans MS"/>
          <w:b/>
          <w:b/>
          <w:color w:val="333333"/>
          <w:sz w:val="22"/>
          <w:szCs w:val="22"/>
          <w:lang w:val="nl-BE"/>
        </w:rPr>
      </w:pPr>
      <w:r>
        <w:rPr>
          <w:rFonts w:eastAsia="Calibri" w:cs="Comic Sans MS" w:ascii="Comic Sans MS" w:hAnsi="Comic Sans MS"/>
          <w:b/>
          <w:color w:val="333333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 het feest van Christus Konin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U:</w:t>
        <w:br/>
        <w:t>wees aanwezig bij die ontelbare mensen</w:t>
        <w:br/>
        <w:t xml:space="preserve">die vandaag gebukt gaan onder lij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weld, vervolging, ziekte of eenzaamheid.</w:t>
        <w:br/>
        <w:t xml:space="preserve">Wij willen gelo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eens het leven en de liefde</w:t>
        <w:br/>
        <w:t>een overwinning behalen op alle verdrukking en kwaad,</w:t>
        <w:br/>
        <w:t xml:space="preserve">Dat de aarde in handen moet z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mensen die teder z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geen geweld gebruik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niet haten, maar leven geven.</w:t>
        <w:br/>
        <w:t xml:space="preserve">Mensen naar het beeld van Jezus Christ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Zoon en onze Koning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2 Sam. 5, 1-3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uc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23. 35-4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b/>
          <w:sz w:val="22"/>
          <w:szCs w:val="22"/>
        </w:rPr>
        <w:t>Bidden wij vandaag voor de velen,</w:t>
        <w:br/>
        <w:t>die in hun manier van leven iets koninklijks uitstralen.</w:t>
      </w: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  <w:t xml:space="preserve"> 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pacing w:val="-3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pacing w:val="-3"/>
          <w:sz w:val="22"/>
          <w:szCs w:val="22"/>
          <w:lang w:val="nl-BE" w:eastAsia="en-US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onze Kerk.</w:t>
        <w:br/>
        <w:t>Dat wij nooit vergeten dat Jezus’ koningschap</w:t>
        <w:br/>
        <w:t>zichtbaar werd in zijn goedheid</w:t>
        <w:br/>
        <w:t xml:space="preserve">en liefdevolle zorg voor mensen 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slachtoffers van geweld en macht,</w:t>
        <w:br/>
        <w:t>voor mensen die men scheef blijft aankijken</w:t>
        <w:br/>
        <w:t>omwille van fouten uit het verleden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mensen die zich met hart en ziel</w:t>
        <w:br/>
        <w:t>ten dienste stellen van Gods liefde voor elke mens</w:t>
      </w:r>
    </w:p>
    <w:p>
      <w:pPr>
        <w:pStyle w:val="Normal"/>
        <w:ind w:left="56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machtige, eeuwige God, Gij hebt uw Zoon tot Koning gemaakt van het heela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m gelovend en op Hem vertrouwend willen wij steeds meewerken aan een betere wereld waar het goed is om leven, vandaag en altijd tot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onze Vader,</w:t>
        <w:br/>
        <w:t>het brood en de wijn die wij U aanbieden</w:t>
        <w:br/>
        <w:t>spreken niet van macht en aanzien,</w:t>
        <w:br/>
        <w:t>maar van eenvoud en dienstbaarheid.</w:t>
        <w:br/>
        <w:t>Moge dit brood en deze wijn ons de kracht geven</w:t>
        <w:br/>
        <w:t>om in het spoor van Jezus uw Zoon, verder te leven.</w:t>
        <w:br/>
        <w:t xml:space="preserve">Door Christus, onze Heer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is geen koning op een troon.</w:t>
        <w:br/>
        <w:t>Hij heeft geen lijfwachten.</w:t>
        <w:br/>
        <w:t>Protocol is Hem vreemd.</w:t>
        <w:br/>
        <w:t>Hij heeft één gedragsregel:</w:t>
        <w:br/>
        <w:t>liefde, vrede, geluk.</w:t>
        <w:br/>
        <w:t>Hij durft zichzelf te vergeten.</w:t>
        <w:br/>
        <w:t>Behoefte om zichzelf te redden,</w:t>
        <w:br/>
        <w:t>heeft Hij niet.</w:t>
        <w:br/>
        <w:t>De minste staat bij Hem voorop.</w:t>
        <w:br/>
        <w:t>De lijdende mens krijgt voorrang.</w:t>
        <w:br/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 vergeving behoeft,</w:t>
        <w:br/>
        <w:t>kan op Hem rekenen.</w:t>
        <w:br/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is geen koning van geboorte.</w:t>
        <w:br/>
        <w:t>Hij is het geworden</w:t>
        <w:br/>
        <w:t>door zijn manier van leven.</w:t>
        <w:br/>
        <w:t>Hij heeft geen onderdanen,</w:t>
        <w:br/>
        <w:t>wel medestanders en volgelingen.</w:t>
        <w:br/>
        <w:t>Hij roept mensen op</w:t>
        <w:br/>
        <w:t>om te leven met liefde in het vaandel.</w:t>
        <w:br/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n Boodschap daagt uit</w:t>
        <w:br/>
        <w:t>om Hem achterna te gaan,</w:t>
        <w:br/>
        <w:t>om koninklijk, royaal, te leven:</w:t>
        <w:br/>
        <w:t>edelmoedig en goed, ten einde toe.</w:t>
        <w:br/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n leven zegt ons,</w:t>
        <w:br/>
        <w:t>dat we er mogen zijn voor Hem;</w:t>
        <w:br/>
        <w:t>maar ook, dat de ander voor ons</w:t>
        <w:br/>
        <w:t>op de eerste plaats kom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ls Communielied zingen wij nr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God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wij hebben het voedse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van de onsterfelijkheid ontva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Wij vragen dat wij er in slagen uw Zoon te vol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de koning van heel de werel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om eens voor altijd met Hem te z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in het koninkrijk der hemel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Jezus Christus,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ominicanen Schilde C ja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Gebeden: vrij naar Dadize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Gebeden: Uit: Van hemel en aarde thuis, (KAV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Communiebezinning: Wim Holterman osf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Voorbede: naar federatie Ka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34° ZO C jaar 2016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6:00Z</dcterms:created>
  <dc:creator>Gebruiker</dc:creator>
  <dc:description/>
  <cp:keywords/>
  <dc:language>en-US</dc:language>
  <cp:lastModifiedBy>claireboelens</cp:lastModifiedBy>
  <dcterms:modified xsi:type="dcterms:W3CDTF">2016-11-13T19:06:00Z</dcterms:modified>
  <cp:revision>4</cp:revision>
  <dc:subject/>
  <dc:title/>
</cp:coreProperties>
</file>