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omilie op het Feest van de Tenhemelopneming van Maria: </w:t>
      </w:r>
    </w:p>
    <w:p>
      <w:pPr>
        <w:pStyle w:val="TextBody"/>
        <w:rPr/>
      </w:pPr>
      <w:r>
        <w:rPr/>
        <w:t xml:space="preserve">                                                            </w:t>
      </w:r>
      <w:r>
        <w:rPr/>
        <w:t xml:space="preserve">Maria, onze lotgenote en onze toevlucht!  </w:t>
      </w:r>
    </w:p>
    <w:p>
      <w:pPr>
        <w:pStyle w:val="Normal"/>
        <w:jc w:val="both"/>
        <w:rPr>
          <w:b/>
          <w:b/>
          <w:sz w:val="28"/>
        </w:rPr>
      </w:pPr>
      <w:r>
        <w:rPr>
          <w:b/>
          <w:sz w:val="28"/>
        </w:rPr>
      </w:r>
    </w:p>
    <w:p>
      <w:pPr>
        <w:pStyle w:val="Heading1"/>
        <w:rPr/>
      </w:pPr>
      <w:r>
        <w:rPr/>
        <w:t xml:space="preserve">                                                                                   </w:t>
      </w:r>
      <w:r>
        <w:rPr/>
        <w:t xml:space="preserve">Tielt, 15 augustus 2014 </w:t>
      </w:r>
    </w:p>
    <w:p>
      <w:pPr>
        <w:pStyle w:val="Normal"/>
        <w:rPr/>
      </w:pPr>
      <w:r>
        <w:rPr/>
      </w:r>
    </w:p>
    <w:p>
      <w:pPr>
        <w:pStyle w:val="Plattetekst2"/>
        <w:rPr/>
      </w:pPr>
      <w:r>
        <w:rPr/>
        <w:t xml:space="preserve">Bij de restauratie van de Sint-Pieterskerk enkele jaren geleden viel het op dat de binnenkant van de brandramen beroet was door de vele kaarsen die jaar in jaar uit voor de heiligenbeelden, vooral voor de Mariabeelden, in de kerk branden.  Wanneer ik zoveel mensen, zowel kinderen als jongeren en volwassenen, een kaars zie aansteken, denk ik soms: ik wou dat ik even in je hart mocht kijken.  Wat gaat er in je om bij dat gebaar?  Als je daar zo stil staat te kijken, bid je dan met woorden of zijn woorden te moeilijk bij het bidden?  Misschien wel, want de officiële gebeden van de Kerk zijn zo plechtig en artificieel.  Ze passen zo slecht bij de eenvoudige taal van boodschappen doen, van nieuwtjes uitwisselen, van dagdagelijkse problemen bij de opvoeding van je kinderen.  Het zou nochtans moeten kunnen: bidden met heel gewone woorden, die nog vol zitten met de werkelijkheid van de dagelijkse dingen.  Maar, wanneer je het probeert, klinkt het een beetje gek.  Je struikelt over je eigen woorden als je b.v. tot God zegt: “Heer, die zoon van mij zie ik wel graag, maar in de laatste dagen van deze vakantie is hij zo lastig dat ik hem toch naar de maan zou kunnen schieten.”   Het klinkt ook zo raar als je zou bidden: “Heer, mijn vrouw is zo kwalijk niet, hoor, maar als ik geweten had dat ze zo kon zagen over prullenproblemen, dan…”  </w:t>
      </w:r>
    </w:p>
    <w:p>
      <w:pPr>
        <w:pStyle w:val="Normal"/>
        <w:jc w:val="both"/>
        <w:rPr>
          <w:sz w:val="28"/>
        </w:rPr>
      </w:pPr>
      <w:r>
        <w:rPr>
          <w:sz w:val="28"/>
        </w:rPr>
        <w:t>Omdat wij zo moeilijk onze gewone problemen van elke dag biddend kunnen verwoorden, steken we liever een kaars aan voor het Mariabeeld.  Je bidt dan niet met woorden, maar met een gebaar.  Eventjes stilstaan en kijken naar het vlammetje.  Die kaars, dat ben ik.  Een vlammetje dat flakkert en warmte geeft.  Die rustige vlam die bereid is zich te geven en langzaam op te branden.  Het beweeglijke vlammetje dat ook lijkt tegen te stribbelen om zichzelf te geven.  Wat is zo een kaarsvlammetje kwetsbaar en makkelijk uit te blazen.  En dan denk je misschien iets als: “Moeder Maria, ik moet naar het ziekenhuis en ik durf tegen niemand zeggen hoe bang ik ben.”  Of denk je misschien iets als:  “Maria, met uw Zoon heb je het ook niet gemakkelijk gehad.  Maar wat heb ik in ’s hemels naam verkeerd gedaan dat mijn kinderen zulke egoïsten zijn geworden?”</w:t>
      </w:r>
    </w:p>
    <w:p>
      <w:pPr>
        <w:pStyle w:val="Normal"/>
        <w:jc w:val="both"/>
        <w:rPr>
          <w:sz w:val="28"/>
        </w:rPr>
      </w:pPr>
      <w:r>
        <w:rPr>
          <w:sz w:val="28"/>
        </w:rPr>
        <w:t xml:space="preserve">De Mariadevotie, in tegenstelling tot de zondagsmis, heeft de stormen van de tijd doorstaan, omdat veel mensen in de Moeder van Jezus een toegankelijke lotgenote blijven zien.  Ook haar leven heeft zorgen en spanningen gekend.  Ook zij heeft geleefd met vragen en verdriet: een zeer bewogen leven vanaf de geboorte van haar Zoon tot aan zijn dood op het kruis.  Maar ze was waar ze zijn moest: Moeder van bijstand, Moeder van Smarten, enz…  Wat een voorbeeld voor ons allen! </w:t>
      </w:r>
    </w:p>
    <w:p>
      <w:pPr>
        <w:pStyle w:val="Normal"/>
        <w:jc w:val="both"/>
        <w:rPr>
          <w:sz w:val="28"/>
        </w:rPr>
      </w:pPr>
      <w:r>
        <w:rPr>
          <w:sz w:val="28"/>
        </w:rPr>
        <w:t xml:space="preserve">En ze is zo menselijk.  Ook al werd ze opgehemeld als Moeder van God, ook al kreeg ze de prachtigste en meest verheven titels, ze bleef tegelijk heel gewoon: Moeder Maria, toevlucht in alle nood, troosteres voor wie met zijn droefheid geen raad weet, helpster in alle nood, vooral in het gewone dagelijkse leven.  Op haar kun je altijd rekenen.  Bij haar kun je altijd terecht met je vragen en zorgen: ze weet waarover je het hebt.  </w:t>
      </w:r>
    </w:p>
    <w:p>
      <w:pPr>
        <w:pStyle w:val="Normal"/>
        <w:jc w:val="both"/>
        <w:rPr>
          <w:sz w:val="28"/>
        </w:rPr>
      </w:pPr>
      <w:r>
        <w:rPr>
          <w:sz w:val="28"/>
        </w:rPr>
        <w:t xml:space="preserve">Dat is het gevoel dat door de eeuwen heen leeft in de talloze Marialegenden.   </w:t>
      </w:r>
    </w:p>
    <w:p>
      <w:pPr>
        <w:pStyle w:val="Normal"/>
        <w:jc w:val="both"/>
        <w:rPr>
          <w:sz w:val="28"/>
        </w:rPr>
      </w:pPr>
      <w:r>
        <w:rPr>
          <w:sz w:val="28"/>
        </w:rPr>
        <w:t>Eén van die mooie Marialegenden is die van Beatrijs.  Veertien jaar lang vervult Maria in de plaats van Beatrijs in het klooster de taak van kosteres.  Zij doet dat opdat niemand zou merken dat de jonge non Beatrijs uit het klooster gevlucht is met de jongen op wie ze al jaren verliefd was.  Zeven jaar lang leven Beatrijs en haar vriend rijk en gelukkig en daarna volgen zeven jaren van armoede, waarin Beatrijs als prostituee de kost verdient voor haarzelf en haar twee kinderen, nadat haar vriend haar in de steek gelaten heeft.  Wanneer berouw en wroeging haar te sterk worden, keert ze terug naar de omgeving van het klooster en daar hoort ze hoe heilig en geliefd de kosteres Beatrijs toch wel is.  Ze ontdekt dat niemand weet dat ze veertien jaar geleden het klooster verliet.  Wanneer een stem tot driemaal toe haar aanspoort terug te gaan naar het klooster, gaat ze in de nacht terug, vindt de deur open en merkt ze dat de kloosterkleren voor haar klaar liggen.  Maria viel voor haar in omdat ze nooit, ook niet toen ze in de diepste ellende zat, vergat even tot Maria te bidden.</w:t>
      </w:r>
    </w:p>
    <w:p>
      <w:pPr>
        <w:pStyle w:val="Normal"/>
        <w:jc w:val="both"/>
        <w:rPr>
          <w:sz w:val="28"/>
        </w:rPr>
      </w:pPr>
      <w:r>
        <w:rPr>
          <w:sz w:val="28"/>
        </w:rPr>
        <w:t>Dat is natuurlijk een legende.  Maar legenden verwoorden altijd de verlangens, de dromen, de idealen van de mens.  Legenden zijn dan ook veel rijker, veel boeiender dan de historische werkelijkheid.  Want de historische werkelijkheid geeft enkel weer wat de mensen van die mooie dromen gerealiseerd hebben.  Dat is meestal niet veel.  Daarom is de historische werkelijkheid lood op de vleugels van de menselijke verbeelding, van de menselijke dromen en idealen.</w:t>
      </w:r>
    </w:p>
    <w:p>
      <w:pPr>
        <w:pStyle w:val="Normal"/>
        <w:jc w:val="both"/>
        <w:rPr/>
      </w:pPr>
      <w:r>
        <w:rPr>
          <w:sz w:val="28"/>
        </w:rPr>
        <w:t>Als je niet weet hoe je de noden en verlangens die in je hart leven biddend kunt verwoorden, steek dan maar een kaars aan en staar maar even voor je uit naar dat beweeglijk vlammetje.  Of, als je niet weet wat je zeggen moet, neem dan even je paternoster en bid je rozenkrans, een gebed dat de Franse theoloog Sertillanges noemde: “une sainte distraction à l’honneur de la Sainte Vierge” (een heilige verstrooidheid of ontspanning ter ere van O.L.V.)  Je zal misschien jezelf terugvinden in die blijde, droevige en glorievolle mysteries.  Je zal wellicht  opgebeurd de kerk verlaten.</w:t>
      </w:r>
    </w:p>
    <w:p>
      <w:pPr>
        <w:pStyle w:val="Normal"/>
        <w:jc w:val="both"/>
        <w:rPr>
          <w:sz w:val="28"/>
        </w:rPr>
      </w:pPr>
      <w:r>
        <w:rPr>
          <w:sz w:val="28"/>
        </w:rPr>
        <w:t>En wat opbeuring en ontspanning kunnen wij in onze gespannen en gestresseerde maatschappij best gebruiken.</w:t>
      </w:r>
    </w:p>
    <w:p>
      <w:pPr>
        <w:pStyle w:val="Normal"/>
        <w:jc w:val="both"/>
        <w:rPr>
          <w:sz w:val="28"/>
        </w:rPr>
      </w:pPr>
      <w:r>
        <w:rPr>
          <w:sz w:val="28"/>
        </w:rPr>
        <w:t xml:space="preserve">Dat alles vieren we vandaag op dit Feest van de Tenhemelopneming van Maria.  </w:t>
      </w:r>
    </w:p>
    <w:p>
      <w:pPr>
        <w:pStyle w:val="Normal"/>
        <w:jc w:val="both"/>
        <w:rPr>
          <w:sz w:val="28"/>
        </w:rPr>
      </w:pPr>
      <w:r>
        <w:rPr>
          <w:sz w:val="28"/>
        </w:rPr>
      </w:r>
    </w:p>
    <w:p>
      <w:pPr>
        <w:pStyle w:val="Normal"/>
        <w:jc w:val="both"/>
        <w:rPr/>
      </w:pPr>
      <w:r>
        <w:rPr>
          <w:sz w:val="28"/>
        </w:rPr>
        <w:t xml:space="preserve">                                                                 </w:t>
      </w:r>
      <w:r>
        <w:rPr>
          <w:sz w:val="28"/>
        </w:rPr>
        <w:t xml:space="preserve">Gabriël  Buyse, pastoor-deken em. Tielt  </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3:00Z</dcterms:created>
  <dc:creator>de deken</dc:creator>
  <dc:description/>
  <dc:language>en-US</dc:language>
  <cp:lastModifiedBy>Eigenaar</cp:lastModifiedBy>
  <cp:lastPrinted>2002-08-11T16:00:00Z</cp:lastPrinted>
  <dcterms:modified xsi:type="dcterms:W3CDTF">2014-07-07T12:00:00Z</dcterms:modified>
  <cp:revision>3</cp:revision>
  <dc:subject/>
  <dc:title/>
</cp:coreProperties>
</file>