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12-13 januar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°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” Ondergedompeld in liefd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 telkens opnieuw schieten we tekort tegenover U en onze medemensen. Graag willen we herbeginnen met een schone lei en hoopvol vertrouwen  op Uw vergeving. Daarom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Gij roept ons in het leven.</w:t>
        <w:br/>
        <w:tab/>
        <w:t>Gij neemt ons bij de hand en waakt over ons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Gij zijt de broer van alle mens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t geknakte riet richt Gij weer op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Door het doopsel woont Gij in ons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ij roept ons op tot eenheid en liefde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Heer, dompel ons onder in Uw liefde opdat we, gereinigd, Uw woord ten volle in ons tot leven laten komen. Dat vragen wij U door Christus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,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e ons, zoals weleer Johannes de Dop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tuigen van Jezus,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midden onder ons aanwezig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ok als wij Hem niet kunnen of willen her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ak verkondigen wij meer onsze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verduisteren wij uw boo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het antwoord is en blij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ons diepste levensverlan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en alle dagen van ons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0, 1-5. 9-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3, 15-16. 21-2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Keren wij ons hart tot God, en stellen wij ons open voor zijn Gees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1 </w:t>
        <w:tab/>
        <w:t xml:space="preserve">God van mens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die blij zijt met elke mens die geboren wordt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Wij danken U dat we mogen zijn wie we zij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Help ons te groeien in mens-zijn opdat wij steeds meer die geliefde mens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den zoals Gij ons hebt bedoel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God van mens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es bij Uw mensenkinderen die  niet gewenst zijn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at zij mensen mogen ontmoeten bij wie ze welkom zij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ze mogen ervaren dat Gij er ook voor hen zij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God van mensen, 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ees bij ons zoals wij hier samen zijn en open onze ogen voor mensen in no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spireer ons, vuur ons aan en zegen ons met uw Gees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4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oede Vader, beziel ons met uw geest van liefde, zodat de wereld moge zien dat wij uw kinderen zijn. Door Jez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vaard in brood en be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ze dank omwille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, trouw aan U tot in de do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n leven in dienst heeft gesteld van ons gel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 om k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onze trouw op de proef wordt gest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lp ons d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, desondanks, te blijven investeren in de lief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maak ons, zoals Johannes de Dop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t getuigen van 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t is het geheim van uw liefde, God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en het verlangen van uw hart 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bij ons te zijn,</w:t>
        <w:tab/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met ons het leven te delen.</w:t>
        <w:br/>
        <w:t xml:space="preserve">In Jezus, uw Veelgeliefde, 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ijt Gij één van de onzen geworden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eerloos en kwetsbaar als een mensenkind.</w:t>
        <w:tab/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m herkennen we als uw Zoon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nherroepelijk teken van uw menslievendheid.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ondom Hem verzamelt Gij ons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ltijd weer opnieuw, als uw volk, uw Kerk.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ie om naar uw Kerk.</w:t>
        <w:br/>
        <w:t>Geef haar moed en geloof genoeg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op uw woord te vertrouwen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uit uw liefde te leven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odat ze iets betekenen kan voor de mensen.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iet heersend maar dienend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iet opdringerig maar overtuigend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niet in haar recht, maar op haar plaats.</w:t>
        <w:br/>
        <w:t>Geef dat zij, weerloos en kwetsbaar,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teken mag zijn van hoop en bevrijding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oor alle mensen.</w:t>
      </w:r>
    </w:p>
    <w:p>
      <w:pPr>
        <w:pStyle w:val="Normal"/>
        <w:ind w:left="426" w:hanging="0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(Mgr. J. De Kesel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danken U, voor Jezus’ nabij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onvolkomen mensen als w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een nieuw leven willen beginnen.</w:t>
        <w:br/>
        <w:t xml:space="preserve">Bemoedig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zoals Hij te gaan wer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recht en gerechtighei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gedeelde vrijheid en vre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vragen wij U voor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alle dagen 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 Schilde -Ber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el Hogervorst-van Kamp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iering Dominican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Doop van Heer C jaar 2013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4:00Z</dcterms:created>
  <dc:creator>Gebruiker</dc:creator>
  <dc:description/>
  <cp:keywords/>
  <dc:language>en-US</dc:language>
  <cp:lastModifiedBy>Gebruiker</cp:lastModifiedBy>
  <dcterms:modified xsi:type="dcterms:W3CDTF">2013-01-09T21:56:00Z</dcterms:modified>
  <cp:revision>36</cp:revision>
  <dc:subject/>
  <dc:title/>
</cp:coreProperties>
</file>