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EUCHARISTISCH.GEBED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MEN MET JEZUS DE BERG OPGAAN OM GOD TE ONTMOET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FATI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 De Heer zal bij u zijn…                                                                                           * Verheft uw hart…                                                                                                                        * Brengen wij dank aan de Heer, onze God ...</w:t>
        <w:tab/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d, Goede Vader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ie leerlingen mochten met U samenzijn  bovenop de berg 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en ogenblik van stilte en rust, een moment om God beter te leren kenn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t samenzijn met U wilden ze uren laten duren en voor eeuwig vasthouden….  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t was voor hun klein geloof veel te vroeg, te broos om te drag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arom heeft U ze teruggestuurd – de berg af – naar beneden, naar de plaats van wachten, van inkeer, van hopen en bidden, van ‘ingetogen’ zijn bij U totdat Hij wederkom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o mogen wij hier en nu samenzijn, gedragen door God, gedragen door elkaar – om verlangend uit te zien naar een nieuwe wereld, haast onbereikbaar bovenop die berg en toch dichtbij U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 ons heeft Jezus een groot verlangen gewekt, naar een betere wereld, vol van het beste dat leeft in ieder mens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elk van on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t alles ligt verscholen – onmerkbaar en onherkenbaa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ch spreken we van een wereld vol geluk en gerechtigheid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ven op de berg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arom loven en danken wij Hem en willen wij U dankzeggen met alle heiligen in de hemel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eilig, heilig, heilig de Heer 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UCHARISTISCH GEBED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ven op de berg gaf Jezus zijn leerlingen – zijn vrienden – een nieuw gelaat, een nieuw uitzicht hoog boven die ‘pijnlijke werkelijkheid’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arom bracht Hij zijn leerlingen samen om maaltijd te houden, om te bidden, om zich te sterken aan hun samenzij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ij wilden zichzelf uit handen geven voor een nieuwe wereld zonder haat en ellende,  zonder pijn en zond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arom bidden wij, almachtige God 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beadem met uw Geest dit brood en deze wijn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+ opdat ze voor ons mogen worden tot Lichaam en Blo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n Jezus, uw Zoon en onze He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Zo heeft Hij het opnieuw gedaan – die avond voor zijn sterven – toen Hij zijn leerlingen samenbracht voor een laatste maa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ij nam het brood in zijn handen, hield het hun voor en zei 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‘</w:t>
      </w:r>
      <w:r>
        <w:rPr>
          <w:rFonts w:cs="Comic Sans MS" w:ascii="Comic Sans MS" w:hAnsi="Comic Sans MS"/>
          <w:sz w:val="32"/>
          <w:szCs w:val="32"/>
        </w:rPr>
        <w:t>Neem en eet hiervan gij allen, dit is Mijn Lichaam,een nieuw verbond aan éénieder gegeven en zomaar weggeschonken’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dien nam Hij ook de beker met wijn, teken van gloedvol samenzijn, Hij zegende hem en sprak erover een dankgebed uit, dierbaar in gebaar en woord  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‘</w:t>
      </w:r>
      <w:r>
        <w:rPr>
          <w:rFonts w:cs="Comic Sans MS" w:ascii="Comic Sans MS" w:hAnsi="Comic Sans MS"/>
          <w:sz w:val="32"/>
          <w:szCs w:val="32"/>
        </w:rPr>
        <w:t>Dit is de beker van een nieuw en altijddurend Verbond –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aan ieder van u aangeboden – dit is Mijn Bloed, een teken van ons verblijf – bovenop de berg en nu toch naar bened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rkondigen wij het mysterie van ons geloof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it samenzijn hier is gedragen door vreugden en zorgen, door pijn en lijden – dat we allen dragen- zoals Jezus’ leven  zijn lijden en zijn sterven heeft gedrage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t alles krijgt niet het laatste woord, dit is niet de laatste levenszin, het laatste woord klinkt als verrijzenis – haast onbereikbaar bovenop die berg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j brengen U nu het offer van zijn lichaam en zijn bloed, een gave die Gij gaarne aanvaardt, een gave voor het welzijn van de werel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er, zie welwillend neer op dit heilig offer dat Gij aan ons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w Kerk, hebt toevertrouw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ijd uw gedachten, Heer, aan allen voor wie wij dit offer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aan U opdragen 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oreerst voor uw dienaar, onze paus …,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voor de bisschoppen van de hele kerk,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voor de priesters, diakens, voor de kloosterlingen e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allen die pastoraal werkzaam zijn, voor allen ook die U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it offer aanbieden en voor heel het gelovige volk hier aanwezig waarvan Gij zoveel dienstbaarheid verwacht.            Denk ook aan hen die in vrede met Christus, uw Zo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gestorven zijn en aan alle doden waarvan de gelovige gezindheid door U alleen was geken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ef hen rust en vrede en laat hen treden in het licht van uw Aanschij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men met heel uw volk, met de maagd Maria ,- de moeder van de Heer,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et de apostelen en martelaren en al uw heiligen;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amen ook met allen ter wereld,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iein U hun vertrouwen hebben gesteld, erkennen wij            uw grootheid en brengen wij U onze dank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or Jezus, uw Zoon en onze He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or Hem en met Hem en in He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al uw Naam geprezen zijn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er, onze God, almachtige Vader,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n de eenheid van de heilige Geest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er en nu en tot in eeuwighei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men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40:00Z</dcterms:created>
  <dc:creator>Ward</dc:creator>
  <dc:description/>
  <cp:keywords/>
  <dc:language>en-US</dc:language>
  <cp:lastModifiedBy>PCx</cp:lastModifiedBy>
  <cp:lastPrinted>2006-08-05T13:06:00Z</cp:lastPrinted>
  <dcterms:modified xsi:type="dcterms:W3CDTF">2014-03-15T12:33:00Z</dcterms:modified>
  <cp:revision>5</cp:revision>
  <dc:subject/>
  <dc:title>EUCHARIST</dc:title>
</cp:coreProperties>
</file>