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28"/>
        </w:rPr>
        <w:t>Homilie op de 1</w:t>
      </w:r>
      <w:r>
        <w:rPr>
          <w:sz w:val="28"/>
          <w:vertAlign w:val="superscript"/>
        </w:rPr>
        <w:t>e</w:t>
      </w:r>
      <w:r>
        <w:rPr>
          <w:sz w:val="28"/>
        </w:rPr>
        <w:t xml:space="preserve"> zondag van de vasten: “Kom naar me toe met je hart en  </w:t>
      </w:r>
    </w:p>
    <w:p>
      <w:pPr>
        <w:pStyle w:val="Heading1"/>
        <w:rPr/>
      </w:pPr>
      <w:r>
        <w:rPr>
          <w:sz w:val="28"/>
        </w:rPr>
        <w:t xml:space="preserve">                                          </w:t>
      </w:r>
      <w:r>
        <w:rPr>
          <w:sz w:val="28"/>
        </w:rPr>
        <w:t>ik zal je mijn</w:t>
      </w:r>
      <w:r>
        <w:rPr/>
        <w:t xml:space="preserve"> </w:t>
      </w:r>
      <w:r>
        <w:rPr>
          <w:sz w:val="28"/>
        </w:rPr>
        <w:t>ogen geven.” (Arabisch spreekwoord)</w:t>
      </w:r>
      <w:r>
        <w:rPr/>
        <w:t xml:space="preserve"> </w:t>
      </w:r>
    </w:p>
    <w:p>
      <w:pPr>
        <w:pStyle w:val="Heading1"/>
        <w:rPr>
          <w:b w:val="false"/>
          <w:b w:val="false"/>
          <w:sz w:val="28"/>
        </w:rPr>
      </w:pPr>
      <w:r>
        <w:rPr/>
        <w:t xml:space="preserve">                                                                                                 </w:t>
      </w:r>
      <w:r>
        <w:rPr>
          <w:sz w:val="28"/>
        </w:rPr>
        <w:t>(Rom. 10, 8-13; Lc. 4, 1-13)</w:t>
      </w:r>
    </w:p>
    <w:p>
      <w:pPr>
        <w:pStyle w:val="Heading1"/>
        <w:rPr>
          <w:b w:val="false"/>
          <w:b w:val="false"/>
          <w:sz w:val="28"/>
        </w:rPr>
      </w:pPr>
      <w:r>
        <w:rPr>
          <w:b w:val="false"/>
          <w:sz w:val="28"/>
        </w:rPr>
        <w:t xml:space="preserve">                                                                                    </w:t>
      </w:r>
      <w:r>
        <w:rPr>
          <w:b w:val="false"/>
          <w:sz w:val="28"/>
        </w:rPr>
        <w:t>Tielt, 17 februari  2013</w:t>
      </w:r>
    </w:p>
    <w:p>
      <w:pPr>
        <w:pStyle w:val="Heading1"/>
        <w:rPr>
          <w:b w:val="false"/>
          <w:b w:val="false"/>
          <w:sz w:val="28"/>
        </w:rPr>
      </w:pPr>
      <w:r>
        <w:rPr>
          <w:b w:val="false"/>
          <w:sz w:val="28"/>
        </w:rPr>
      </w:r>
    </w:p>
    <w:p>
      <w:pPr>
        <w:pStyle w:val="Heading1"/>
        <w:rPr>
          <w:b w:val="false"/>
          <w:b w:val="false"/>
          <w:sz w:val="28"/>
        </w:rPr>
      </w:pPr>
      <w:r>
        <w:rPr>
          <w:b w:val="false"/>
          <w:sz w:val="28"/>
        </w:rPr>
      </w:r>
    </w:p>
    <w:p>
      <w:pPr>
        <w:pStyle w:val="Heading1"/>
        <w:rPr>
          <w:b w:val="false"/>
          <w:b w:val="false"/>
          <w:sz w:val="28"/>
        </w:rPr>
      </w:pPr>
      <w:r>
        <w:rPr>
          <w:b w:val="false"/>
          <w:sz w:val="28"/>
        </w:rPr>
        <w:t>De bijbellezingen in de veertigdagentijd spreken ons zo dikwijls over de manier waarop wij moeten vasten.  Dat mag best zichtbaar gebeuren.  De mensen mogen het zien, maar het moet wel uit ons hart komen, ons innerlijk raken, uiting zijn van een werkelijke bekering.</w:t>
      </w:r>
    </w:p>
    <w:p>
      <w:pPr>
        <w:pStyle w:val="Heading1"/>
        <w:rPr/>
      </w:pPr>
      <w:r>
        <w:rPr>
          <w:b w:val="false"/>
          <w:sz w:val="28"/>
        </w:rPr>
        <w:t>Paulus heeft het raak verwoord in de eerste lezing van deze dag: “Het geloof van je hart brengt gerechtigheid voort.”</w:t>
      </w:r>
      <w:r>
        <w:rPr/>
        <w:t xml:space="preserve">                                                                  </w:t>
      </w:r>
    </w:p>
    <w:p>
      <w:pPr>
        <w:pStyle w:val="Heading1"/>
        <w:rPr/>
      </w:pPr>
      <w:r>
        <w:rPr>
          <w:b w:val="false"/>
          <w:sz w:val="28"/>
        </w:rPr>
        <w:t>Op zoveel plaatsen in de Bijbel wordt het hart beschreven als de baarmoeder, de schatkamer, de startbaan van al wat leven, liefde en geluk brengt.  In de dikke van Dale krijgt het woordje “hart” twee en een halve kolommen toebedeeld.  Blijkbaar is het heel belangrijk ons de vraag te stellen niet zozeer wat wij doen, maar vooral wat er omgaat in ons hart.  Een hart kan leeg en gesloten zijn omdat het voor niets of niemand openstaat, maar evenzeer omdat het overvol is van zichzelf of van een stapel onbenulligheden, zodat er geen ruimte meer overschiet</w:t>
      </w:r>
      <w:r>
        <w:rPr/>
        <w:t xml:space="preserve"> </w:t>
      </w:r>
      <w:r>
        <w:rPr>
          <w:b w:val="false"/>
          <w:sz w:val="28"/>
        </w:rPr>
        <w:t>voor anderen of voor diepere waarden.</w:t>
      </w:r>
    </w:p>
    <w:p>
      <w:pPr>
        <w:pStyle w:val="Heading1"/>
        <w:rPr/>
      </w:pPr>
      <w:r>
        <w:rPr>
          <w:b w:val="false"/>
          <w:sz w:val="28"/>
        </w:rPr>
        <w:t>Toen ik retoricastudent was op het college, - dat is ondertussen meer dan 60 jaar geleden! – moesten wij een Franse verhandeling</w:t>
      </w:r>
      <w:r>
        <w:rPr/>
        <w:t xml:space="preserve"> </w:t>
      </w:r>
      <w:r>
        <w:rPr>
          <w:b w:val="false"/>
          <w:sz w:val="28"/>
        </w:rPr>
        <w:t>maken over een zinnetje dat ik nog altijd onthouden</w:t>
      </w:r>
      <w:r>
        <w:rPr/>
        <w:t xml:space="preserve"> </w:t>
      </w:r>
      <w:r>
        <w:rPr>
          <w:b w:val="false"/>
          <w:sz w:val="28"/>
        </w:rPr>
        <w:t>heb</w:t>
      </w:r>
      <w:r>
        <w:rPr/>
        <w:t xml:space="preserve">, </w:t>
      </w:r>
      <w:r>
        <w:rPr>
          <w:b w:val="false"/>
          <w:sz w:val="28"/>
        </w:rPr>
        <w:t>nl.: “Il faut vivre comme on pense; sinon, tôt ou tard, on finit par penser comme on a vécu” (Je moet leven zoals je denkt; anders, vroeg of laat, ga je denken zoals je leeft).</w:t>
      </w:r>
    </w:p>
    <w:p>
      <w:pPr>
        <w:pStyle w:val="Heading1"/>
        <w:rPr>
          <w:b w:val="false"/>
          <w:b w:val="false"/>
          <w:sz w:val="28"/>
        </w:rPr>
      </w:pPr>
      <w:r>
        <w:rPr>
          <w:b w:val="false"/>
          <w:sz w:val="28"/>
        </w:rPr>
        <w:t>Leven zoals je denkt en niet denken zoals je leeft, daaraan worden we herinnerd in deze veertigdagentijd.  Het is je de vraag stellen of je niet bezwijkt voor de bekoringen waarmee de kwade geest in het evangelie van vandaag Jezus poogde te verleiden.</w:t>
      </w:r>
    </w:p>
    <w:p>
      <w:pPr>
        <w:pStyle w:val="Heading1"/>
        <w:rPr>
          <w:b w:val="false"/>
          <w:b w:val="false"/>
          <w:sz w:val="28"/>
        </w:rPr>
      </w:pPr>
      <w:r>
        <w:rPr>
          <w:b w:val="false"/>
          <w:sz w:val="28"/>
        </w:rPr>
        <w:t xml:space="preserve">Vooreerst de moordende dreiging enkel te leven voor eigen profijt en voor eigen plezier.  Blijkbaar is in de mensen de drang naar genot en bezit, veelal ten koste van de anderen, zo sterk dat ze het ervoor over hebben blijvend in onmin te leven met hun familie, zelfs te stelen en iemand te vermoorden.  De kranten staan er elke dag vol van.  Net als in het evangelie worden we bekoord om stenen om te toveren tot brood waarmee we onze honger en zucht naar meer kunnen stillen.  Afkomst, bekwaamheid en ervaring worden aangewend puur tot eigen profijt, zonder hart voor de anderen dichtbij of de vele misdeelden in zoveel straatarme landen.  Nochtans, als je naar hen toe gaat met je hart, zullen ze je hun ogen geven.  Dan zul je je bezit en je welvaart heel anders gaan bekijken: niet langer als een verworven recht, maar als een voorrecht en een plicht om broederlijk te delen met wie zoveel minder heeft of zelfs het levensnoodzakelijke mist. </w:t>
      </w:r>
    </w:p>
    <w:p>
      <w:pPr>
        <w:pStyle w:val="Heading1"/>
        <w:rPr>
          <w:b w:val="false"/>
          <w:b w:val="false"/>
          <w:sz w:val="28"/>
        </w:rPr>
      </w:pPr>
      <w:r>
        <w:rPr>
          <w:b w:val="false"/>
          <w:sz w:val="28"/>
        </w:rPr>
        <w:t>De bekoring van het geld leidt veelal tot onrecht en pretentie. Stijn Streuvels heeft het keihard verwoord: “Geld maakt recht wat krom is, wijs wat dom is.”</w:t>
      </w:r>
    </w:p>
    <w:p>
      <w:pPr>
        <w:pStyle w:val="Heading1"/>
        <w:rPr/>
      </w:pPr>
      <w:r>
        <w:rPr>
          <w:b w:val="false"/>
          <w:sz w:val="28"/>
        </w:rPr>
        <w:t>Te grote gehechtheid aan eigen bezit leidt tot verderf en spirituele armoede. Godfried Bomans heeft het  raak verwoord:  “Wij zijn arm geworden door onze weelde.” Als je hart kan kloppen in de anderen, zul je die anderen heel anders zien: je levenspartner, je ouders of kinderen, je familieleden, collega’s, buren en vrienden…  Ze zullen je uitnodigen om naar hen te kijken vanuit hun ogen en met Gods minzaam hart.</w:t>
      </w:r>
    </w:p>
    <w:p>
      <w:pPr>
        <w:pStyle w:val="Heading1"/>
        <w:rPr/>
      </w:pPr>
      <w:r>
        <w:rPr>
          <w:b w:val="false"/>
          <w:sz w:val="28"/>
        </w:rPr>
        <w:t>In de vasten moeten we ons ook de vraag durven stellen: “Waartoe gebruik ik mijn invloed, mijn gezag?”  Bezwijk ik niet voor de bekoring waarmee de kwade geest in het evangelie Jezus wou verleiden, nl. door Hem mee te voeren naar een hoge berg, van waarop zijn gezag tot macht kon ontaarden om anderen te overheersen, te onderdrukken, te misbruiken; om altijd de eerste plaats in te nemen</w:t>
      </w:r>
      <w:r>
        <w:rPr/>
        <w:t xml:space="preserve">  </w:t>
      </w:r>
      <w:r>
        <w:rPr>
          <w:b w:val="false"/>
          <w:sz w:val="28"/>
        </w:rPr>
        <w:t>en het laatste woord</w:t>
      </w:r>
      <w:r>
        <w:rPr/>
        <w:t xml:space="preserve"> </w:t>
      </w:r>
      <w:r>
        <w:rPr>
          <w:b w:val="false"/>
          <w:sz w:val="28"/>
        </w:rPr>
        <w:t>te hebben.  Reeds de Romeinen zeiden het: “Potestas corrumpit” (De macht bederft de mens).  Het is nog altijd zo.  Kijk maar naar sommige machthebbers in bedrijven, in de vakbonden, in de politiek, zelfs in sommige gezinnen en soms zelfs in de Kerk.</w:t>
      </w:r>
    </w:p>
    <w:p>
      <w:pPr>
        <w:pStyle w:val="Heading1"/>
        <w:rPr/>
      </w:pPr>
      <w:r>
        <w:rPr>
          <w:b w:val="false"/>
          <w:sz w:val="28"/>
        </w:rPr>
        <w:t>In de vastentijd worden we eveneens gewaarschuwd om niet te bezwijken</w:t>
      </w:r>
      <w:r>
        <w:rPr/>
        <w:t xml:space="preserve"> </w:t>
      </w:r>
      <w:r>
        <w:rPr>
          <w:b w:val="false"/>
          <w:sz w:val="28"/>
        </w:rPr>
        <w:t>voor de bekoring van de hoogmoed, waarmee de boze geest Jezus in de woestijn wou verleiden.  De Grieken noemden die zelfgenoegzaamheid de “hybris”, het tarten van de goden, het zichzelf verheffen tot God, tot heer en meester van alles.  Alle Griekse tragedies spreken van die trots, die steeds leidt tot de ondergang van de held van het stuk.</w:t>
      </w:r>
    </w:p>
    <w:p>
      <w:pPr>
        <w:pStyle w:val="Heading1"/>
        <w:rPr>
          <w:b w:val="false"/>
          <w:b w:val="false"/>
          <w:sz w:val="28"/>
        </w:rPr>
      </w:pPr>
      <w:r>
        <w:rPr>
          <w:b w:val="false"/>
          <w:sz w:val="28"/>
        </w:rPr>
        <w:t>Het is nog altijd zo: de hoogmoed leidt de mens naar zijn verderf.</w:t>
      </w:r>
    </w:p>
    <w:p>
      <w:pPr>
        <w:pStyle w:val="Heading1"/>
        <w:rPr/>
      </w:pPr>
      <w:r>
        <w:rPr>
          <w:b w:val="false"/>
          <w:sz w:val="28"/>
        </w:rPr>
        <w:t>Daarom moet je in deze tijd af en toe naar</w:t>
      </w:r>
      <w:r>
        <w:rPr/>
        <w:t xml:space="preserve"> </w:t>
      </w:r>
      <w:r>
        <w:rPr>
          <w:b w:val="false"/>
          <w:sz w:val="28"/>
        </w:rPr>
        <w:t>jezelf kijken met Gods ogen.  Dan zul je vaststellen</w:t>
      </w:r>
      <w:r>
        <w:rPr/>
        <w:t xml:space="preserve"> </w:t>
      </w:r>
      <w:r>
        <w:rPr>
          <w:b w:val="false"/>
          <w:sz w:val="28"/>
        </w:rPr>
        <w:t>dat je binnenste nogal rommelig is en dat je veel moet opruimen en de rest netjes ordenen.  Van bisschop Helder Camara is een gezegde bekend: “Als de bomen de  mensen zien lopen, hebben ze medelijden; ze denken dat we meewaaien met de wind</w:t>
      </w:r>
      <w:r>
        <w:rPr/>
        <w:t xml:space="preserve"> </w:t>
      </w:r>
      <w:r>
        <w:rPr>
          <w:b w:val="false"/>
          <w:sz w:val="28"/>
        </w:rPr>
        <w:t>omdat we niet vast geworteld staan.”  Zou het niet goed zijn in deze vasten wat tijd te maken voor gebed en bezinning?   Zo komen we los uit onze oppervlakkigheid die ons veelal doet zwalpen op de woelige zee van het leven.  Zo vinden we weer het kompas dat ons de juiste richting wijst om echt gelukkig te worden.</w:t>
      </w:r>
    </w:p>
    <w:p>
      <w:pPr>
        <w:pStyle w:val="Heading1"/>
        <w:rPr>
          <w:b w:val="false"/>
          <w:b w:val="false"/>
          <w:sz w:val="28"/>
        </w:rPr>
      </w:pPr>
      <w:r>
        <w:rPr>
          <w:b w:val="false"/>
          <w:sz w:val="28"/>
        </w:rPr>
        <w:t>Vasten, een tijd om weer te leven zoals je denkt en niet te denken zoals je leeft.</w:t>
      </w:r>
    </w:p>
    <w:p>
      <w:pPr>
        <w:pStyle w:val="Heading1"/>
        <w:rPr/>
      </w:pPr>
      <w:r>
        <w:rPr>
          <w:b w:val="false"/>
          <w:sz w:val="28"/>
        </w:rPr>
        <w:t>Dat was de titel van een Franse verhandeling in de retorica.  Wat ik toen daarover schreef, weet ik echt niet meer.  Wat ik na 60 jaar wel beter weet, is dat het waar is.</w:t>
      </w:r>
    </w:p>
    <w:p>
      <w:pPr>
        <w:pStyle w:val="Heading1"/>
        <w:rPr/>
      </w:pPr>
      <w:r>
        <w:rPr>
          <w:b w:val="false"/>
          <w:sz w:val="28"/>
        </w:rPr>
        <w:t xml:space="preserve">                                                                   </w:t>
      </w:r>
      <w:r>
        <w:rPr>
          <w:b w:val="false"/>
          <w:sz w:val="28"/>
        </w:rPr>
        <w:t xml:space="preserve">G. Buyse, pastoor-deken em. Tielt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57:00Z</dcterms:created>
  <dc:creator>de deken</dc:creator>
  <dc:description/>
  <dc:language>en-US</dc:language>
  <cp:lastModifiedBy>Eigenaar</cp:lastModifiedBy>
  <cp:lastPrinted>2001-02-27T17:13:00Z</cp:lastPrinted>
  <dcterms:modified xsi:type="dcterms:W3CDTF">2013-01-24T15:10:00Z</dcterms:modified>
  <cp:revision>4</cp:revision>
  <dc:subject/>
  <dc:title>Homilie op de 1e zondag van de vasten: “Kom naar me toe met je hart en</dc:title>
</cp:coreProperties>
</file>