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30</w:t>
      </w:r>
      <w:r>
        <w:rPr>
          <w:b/>
          <w:sz w:val="28"/>
          <w:szCs w:val="28"/>
          <w:vertAlign w:val="superscript"/>
          <w:lang w:val="nl-BE"/>
        </w:rPr>
        <w:t>e</w:t>
      </w:r>
      <w:r>
        <w:rPr>
          <w:b/>
          <w:sz w:val="28"/>
          <w:szCs w:val="28"/>
          <w:lang w:val="nl-BE"/>
        </w:rPr>
        <w:t xml:space="preserve"> zo drhet lit.jaar   a-cyclus  Mat 22, 34-40    zo 26 okt 2014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Kijk naar je hart! Hoe ziet uw hart eruit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oe is het met je hart gesteld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ns hart is met de jaren zeker veranderd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want er was één die je kwetste…je hart sloot zich!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 xml:space="preserve">want er was iemand die inbreuk op je privacy deed…je hart werd bang nog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iemand toe te lat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want er was iemand die misbruik maakte van je vertrouwen…je hart wer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wantrouwig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want er was iemand die je in steek liet…je hart brak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want er was iemand die je bedroog…je hart verharde zich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</w:t>
      </w:r>
      <w:r>
        <w:rPr>
          <w:sz w:val="28"/>
          <w:szCs w:val="28"/>
          <w:lang w:val="nl-BE"/>
        </w:rPr>
        <w:t>want er was iemand van wie we hielden, die stierf…je hart versteende zich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andaag horen we: bemin God met heel je hart en je naaste als je zelf 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oe kunnen wij met een hart dat getekend is door het leven, beminnen?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elukkig is ieder hart goed genoeg: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of het nu versteend is of verhard, of gesloten of wantrouwig, of bang, of gebroken is , </w:t>
      </w:r>
      <w:r>
        <w:rPr>
          <w:b/>
          <w:sz w:val="28"/>
          <w:szCs w:val="28"/>
          <w:lang w:val="nl-BE"/>
        </w:rPr>
        <w:t>als je maar ermee begint !</w:t>
      </w:r>
      <w:r>
        <w:rPr>
          <w:sz w:val="28"/>
          <w:szCs w:val="28"/>
          <w:lang w:val="nl-BE"/>
        </w:rPr>
        <w:t xml:space="preserve">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en weet : ook je naaste is zo, m die is zoals jij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llemaal maken we gelijkaardige ervaringen mee: plezier, vreugde, verdriet, onrechtvaardigheid en pij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ns hart veranderde erdoor! Daarom: bemin je naaste want die is zoals jij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eminnen: we kunnen het leren door te oefenen, door vallen en opstaan, een levenlang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llel een beroemde joodse rabbi, zei eens tegen een soldaat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‘</w:t>
      </w:r>
      <w:r>
        <w:rPr>
          <w:sz w:val="28"/>
          <w:szCs w:val="28"/>
          <w:lang w:val="nl-BE"/>
        </w:rPr>
        <w:t>wat jou pijn doet, doe dat ook een ander niet aa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‘</w:t>
      </w:r>
      <w:r>
        <w:rPr>
          <w:sz w:val="28"/>
          <w:szCs w:val="28"/>
          <w:lang w:val="nl-BE"/>
        </w:rPr>
        <w:t>wat vervelend is voor jou, doe dat je naaste ook niet aa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We kunnen Jezus’woorden en die van de rabbi Hillel, tot het hart van ons leven maken: </w:t>
      </w:r>
      <w:r>
        <w:rPr>
          <w:b/>
          <w:sz w:val="28"/>
          <w:szCs w:val="28"/>
          <w:lang w:val="nl-BE"/>
        </w:rPr>
        <w:t>door ze te doen! …en uw hart zal liefdevol worde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08:00Z</dcterms:created>
  <dc:creator>hugo</dc:creator>
  <dc:description/>
  <cp:keywords/>
  <dc:language>en-US</dc:language>
  <cp:lastModifiedBy>HUGO</cp:lastModifiedBy>
  <cp:lastPrinted>2014-10-21T10:08:00Z</cp:lastPrinted>
  <dcterms:modified xsi:type="dcterms:W3CDTF">2014-10-21T16:38:00Z</dcterms:modified>
  <cp:revision>27</cp:revision>
  <dc:subject/>
  <dc:title> </dc:title>
</cp:coreProperties>
</file>