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Advent B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aan naderen wij Kerstm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zijn reeds toe aan de derde zondag in de advent het is tevens welzijnsz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ns deze tijd voor kerstmis bereidt Johannes de Doper ons voor op de komst van de Heer: “wees waakzaam! Wees wachtend”, want Hij die komen zal, ik</w:t>
      </w:r>
    </w:p>
    <w:p>
      <w:pPr>
        <w:pStyle w:val="Normal"/>
        <w:rPr/>
      </w:pPr>
      <w:r>
        <w:rPr>
          <w:sz w:val="28"/>
          <w:szCs w:val="28"/>
        </w:rPr>
        <w:t>ben niet waardig zijn schoenriem los te maken. Dit lezen wij in het evangelie van vandaag. Mogen wij samen als één christen-gemeenschap God biddend vragen lichtgevende mensen te zijn voor onze medemensen; mensen die getuigen van uw liefde en uw zorgende hand voor de zwakken, de geringsten onder ons. Laten wij met anderen delen; en moge delen geen begrip blij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een opgave voor gans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NTSTEKEN VAN DE DERDE KAA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ie brandende kaarsen;</w:t>
      </w:r>
    </w:p>
    <w:p>
      <w:pPr>
        <w:pStyle w:val="Normal"/>
        <w:rPr/>
      </w:pPr>
      <w:r>
        <w:rPr/>
        <w:t>kleine waakvlammen van hoop;</w:t>
      </w:r>
    </w:p>
    <w:p>
      <w:pPr>
        <w:pStyle w:val="Normal"/>
        <w:rPr/>
      </w:pPr>
      <w:r>
        <w:rPr/>
        <w:t>vlam van Gods goede Geest;</w:t>
      </w:r>
    </w:p>
    <w:p>
      <w:pPr>
        <w:pStyle w:val="Normal"/>
        <w:rPr/>
      </w:pPr>
      <w:r>
        <w:rPr/>
        <w:t>getuigen van het licht dat komen zal.</w:t>
      </w:r>
    </w:p>
    <w:p>
      <w:pPr>
        <w:pStyle w:val="Normal"/>
        <w:rPr/>
      </w:pPr>
      <w:r>
        <w:rPr/>
        <w:t>Heer, wordt weer herboren in ons midden.</w:t>
      </w:r>
    </w:p>
    <w:p>
      <w:pPr>
        <w:pStyle w:val="Normal"/>
        <w:rPr/>
      </w:pPr>
      <w:r>
        <w:rPr/>
        <w:t>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barmhartig zijn, ons de ogen en de oren op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zijn koms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zijt Gij bezorgd om ons gel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breek onze onmacht en ontsluit ons hart voor uw licht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U herkennen, ook in de ar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er Jezus 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es spreekt:”Ik ben die stem, die roept in de woestijn:</w:t>
      </w:r>
    </w:p>
    <w:p>
      <w:pPr>
        <w:pStyle w:val="Normal"/>
        <w:rPr/>
      </w:pPr>
      <w:r>
        <w:rPr>
          <w:sz w:val="28"/>
          <w:szCs w:val="28"/>
        </w:rPr>
        <w:t>Open uw hart; maak de weg vrij voor de Heer”</w:t>
      </w:r>
      <w:r>
        <w:rPr>
          <w:sz w:val="28"/>
          <w:szCs w:val="28"/>
          <w:u w:val="single"/>
        </w:rPr>
        <w:b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Advent  B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ij trekt U het lot van uw volk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: wij staan niet altijd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w komend 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 overstijgt de duistern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wijsheid waar angst heer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vreugde en warmte waar kilheid tussen mensen lee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blijft vaak ongevoelig voor het lijden en de miserie van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dariteit blijft meestal een vaag begri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nooit tot vruchtbaarheid ko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Advent  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volgende lezing beschrijft Jesaja met profetische beeld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komst van de Messias.Hij die geneest wat gebroken is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tevens gerechtigheid is voor iedere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(Jes. 61,1- 2a . 10 – 11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rofeet ze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od de Heer heeft mij gezalf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vervuld van zijn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 heeft Mij gezo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an armen de blijde boodschap te 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gebrokenen van hart te gene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gevangenen vrijlating te mel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geboeiden vrijheid te schen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 jaar af te kond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in de Heer zijn goedheid zal t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juich en jubel van vreu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wat de Heer, mijn God, gedaan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trok mij het kleed van redding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ekleedde mij met de mantel van het he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een bruidegom een erekrans draa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bruid zich mooi maakt met haar siera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deed de Heer met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aarde vruchten voortbren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tuin het zaad laat opschi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laat de Heer heil open bloe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roem zal zich ontv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oog van alle vol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Advent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eugd in het vooruitzicht van de komst van onze Heer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ven wij tot onze God en Vader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redder van de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met uw bevrijdende kracht en licht bij ons.</w:t>
        <w:br/>
        <w:t>Dit vragen wij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zijn onze gaven: brood en w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at wij onszelf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oewijding aan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de komst van Jezus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in ons leven zichtbaar word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het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ijver van een Johannes de Do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eder van ons zich naar zijn voorbe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zondene van God” w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woord en daad getui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et licht dat Jezus is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es spreekt: “Ik ben die stem die roept in de woest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uw hart; maak de weg vrij voor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Advent  B   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nsen zoals de profeet JESAJ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die hun stem verheffen in naam van de stemlo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naam van de eenzamen, de moedelozen en de uitgeslote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nsen die streven naar gerechtigheid:</w:t>
      </w:r>
    </w:p>
    <w:p>
      <w:pPr>
        <w:pStyle w:val="Normal"/>
        <w:rPr/>
      </w:pPr>
      <w:r>
        <w:rPr>
          <w:sz w:val="28"/>
          <w:szCs w:val="28"/>
        </w:rPr>
        <w:t>dat wij dergelijke mensen mogen ontmoeten;</w:t>
      </w:r>
    </w:p>
    <w:p>
      <w:pPr>
        <w:pStyle w:val="Normal"/>
        <w:rPr/>
      </w:pPr>
      <w:r>
        <w:rPr>
          <w:sz w:val="28"/>
          <w:szCs w:val="28"/>
        </w:rPr>
        <w:t>dat wij dergelijke mensen mogen w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nsen zoals JOHANNES DE DO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sen die door hun woord en hun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uigen van Jezus Christus;</w:t>
      </w:r>
    </w:p>
    <w:p>
      <w:pPr>
        <w:pStyle w:val="Normal"/>
        <w:rPr/>
      </w:pPr>
      <w:r>
        <w:rPr>
          <w:sz w:val="28"/>
          <w:szCs w:val="28"/>
        </w:rPr>
        <w:t>dat wij dergelijke mensen mogen ontmoeten;</w:t>
      </w:r>
    </w:p>
    <w:p>
      <w:pPr>
        <w:pStyle w:val="Normal"/>
        <w:rPr/>
      </w:pPr>
      <w:r>
        <w:rPr>
          <w:sz w:val="28"/>
          <w:szCs w:val="28"/>
        </w:rPr>
        <w:t>dat wij dergelijke mensen mogen w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nsen zoals MARIA, de moeder van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die open en ontvankelijk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komst van de Heilige Geest in hun leven:</w:t>
      </w:r>
    </w:p>
    <w:p>
      <w:pPr>
        <w:pStyle w:val="Normal"/>
        <w:rPr/>
      </w:pPr>
      <w:r>
        <w:rPr>
          <w:sz w:val="28"/>
          <w:szCs w:val="28"/>
        </w:rPr>
        <w:t>dat wij dergelijke mensen mogen ontmoeten;</w:t>
      </w:r>
    </w:p>
    <w:p>
      <w:pPr>
        <w:pStyle w:val="Normal"/>
        <w:rPr/>
      </w:pPr>
      <w:r>
        <w:rPr>
          <w:sz w:val="28"/>
          <w:szCs w:val="28"/>
        </w:rPr>
        <w:t>dat wij dergelijke mensen mogen w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Advent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 zoals Johannes de Do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ik jouw zend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gt God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getuigen van het l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mij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al bij de kansar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geen gemakkelijke opg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k u toever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eer aanstekelijk te wer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je dienstbaarheid en je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al warmte 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lijf van mensen hou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we ook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t ze ook gedaan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ar Erwin Roos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en vuurwerk van tederheid” P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VORMELING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allen gedoopt met water en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 opgenomen in uw christen-gemeen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ons, 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ons leven uw liefde zo weinig uitstraa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enen, volwassenen en jong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tijd van de advent ons tot stilte mogen 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regelmatig aanzet tot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, Heer Jezus, k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Advent B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elzijnszor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de vele kansarm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luchtelingen in onze maatschapp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niet langer worden gezien als indring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zoekende  mensen, die ook recht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vrede, veiligheid en liefdevol begr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zich dagelijks in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kansarmen, de kleinen in ons mid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Gods blijvende kracht mogen ontv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lkens opnieuw open te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problemen rondom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hier aanwezig als christen-gemeensch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elkaar blijven steunen in de moeilijke momenten van het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aandacht hebben voor allen die alleen of eenzaam zijn</w:t>
      </w:r>
    </w:p>
    <w:p>
      <w:pPr>
        <w:pStyle w:val="Normal"/>
        <w:rPr/>
      </w:pPr>
      <w:r>
        <w:rPr>
          <w:sz w:val="28"/>
          <w:szCs w:val="28"/>
        </w:rPr>
        <w:t>en die door de eenzaamheid worden opgevre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hen raken en hen bemoedi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hen steeds nabij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8:00Z</dcterms:created>
  <dc:creator>Henri</dc:creator>
  <dc:description/>
  <dc:language>en-US</dc:language>
  <cp:lastModifiedBy>HP2000</cp:lastModifiedBy>
  <cp:lastPrinted>2008-12-10T17:23:00Z</cp:lastPrinted>
  <dcterms:modified xsi:type="dcterms:W3CDTF">2011-12-07T13:28:00Z</dcterms:modified>
  <cp:revision>2</cp:revision>
  <dc:subject/>
  <dc:title>3° Advent  B 3a</dc:title>
</cp:coreProperties>
</file>