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</w:t>
        <w:tab/>
        <w:t xml:space="preserve">   16 - 17 november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33° zondag © jaar</w:t>
      </w:r>
    </w:p>
    <w:p>
      <w:pPr>
        <w:pStyle w:val="Normal"/>
        <w:ind w:right="-5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t.-Bavo en St.-Martinus Parochie</w:t>
      </w:r>
    </w:p>
    <w:p>
      <w:pPr>
        <w:pStyle w:val="Normal"/>
        <w:ind w:right="-5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iturgische werkgroep</w:t>
      </w:r>
    </w:p>
    <w:p>
      <w:pPr>
        <w:pStyle w:val="Normal"/>
        <w:ind w:right="-5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ovendegem- Vinderhoute</w:t>
      </w:r>
    </w:p>
    <w:p>
      <w:pPr>
        <w:pStyle w:val="Normal"/>
        <w:ind w:right="-5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-58" w:hanging="0"/>
        <w:jc w:val="right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371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3713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Thema   “Standvastig zijn in de liefde”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right="3713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ind w:right="139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, onze God, onze standvastigheid en ons vertrouwen, groeien zo traag en moeizaam. Daarom willen wij bidden om uw ontferming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8" w:hanging="851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>Heer, wees ons nabij</w:t>
        <w:br/>
        <w:t>als onheil en ongeluk ons in ons leven overvallen.</w:t>
        <w:br/>
        <w:t>Heer, ontferm U.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</w:rPr>
        <w:t>L2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Christus, wees ons nabij</w:t>
        <w:br/>
        <w:t>als we nood hebben aan wijsheid en standvastigheid.</w:t>
        <w:br/>
        <w:t>Christus, ontferm U.</w:t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ind w:left="1418" w:right="1218" w:hanging="85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3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Heer, wees ons nabij</w:t>
        <w:br/>
        <w:t>als ons hart in de greep is van onmacht, ongeloof of angst.</w:t>
        <w:br/>
        <w:t>Heer, ontferm U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almachtige God zich over ons ontferm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ons heil en redding schenken tot in de eeuwen der eeuw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ind w:right="2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r aan God</w:t>
      </w:r>
    </w:p>
    <w:p>
      <w:pPr>
        <w:pStyle w:val="Normal"/>
        <w:ind w:right="2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Gij die op ons wacht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voorbij de grens van tijd en ruimte.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Wij bidden U: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bevrijd ons van angst en schuld,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vermeerder ons geloof,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bevestig onze hoop,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maak de liefde die ons bindt oprecht en hecht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Dat wij uw naam, God,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 xml:space="preserve">eer aan doen en ooit mogen aankomen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bij U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i/>
          <w:i/>
          <w:spacing w:val="-3"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pacing w:val="-3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erste lezing uit Mal. 3, 19-20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vangelie uit Lc. 19, 1 – 13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right="2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Keren wij ons hart tot God en bidden wij voor het welzijn van deze aarde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pacing w:val="-3"/>
          <w:sz w:val="16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rFonts w:cs="Comic Sans MS" w:ascii="Comic Sans MS" w:hAnsi="Comic Sans MS"/>
          <w:sz w:val="22"/>
        </w:rPr>
        <w:tab/>
        <w:t>L1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Voor allen die zich verantwoordelijk weten voor onze aar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ie anderen tot nadenken ste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n hen in beweging willen zett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zij zich niet laten afschepen door oneerlijke en oneigenlijke argument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ar het behoud van de schepping voor ogen blijven houden.</w:t>
      </w:r>
    </w:p>
    <w:p>
      <w:pPr>
        <w:pStyle w:val="Normal"/>
        <w:tabs>
          <w:tab w:val="clear" w:pos="708"/>
          <w:tab w:val="left" w:pos="567" w:leader="none"/>
          <w:tab w:val="left" w:pos="3945" w:leader="none"/>
        </w:tabs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rFonts w:cs="Comic Sans MS" w:ascii="Comic Sans MS" w:hAnsi="Comic Sans MS"/>
          <w:sz w:val="22"/>
        </w:rPr>
        <w:tab/>
        <w:t>L2</w:t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Voor mensen die duidelijk keuzes durven ma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Jezus’ uitnodiging tot standvastig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oor ons mag worden gehoord en in praktijk gebrach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ot welzijn van onze aarde.</w:t>
      </w:r>
    </w:p>
    <w:p>
      <w:pPr>
        <w:pStyle w:val="Normal"/>
        <w:tabs>
          <w:tab w:val="clear" w:pos="708"/>
          <w:tab w:val="left" w:pos="567" w:leader="none"/>
        </w:tabs>
        <w:ind w:left="993" w:firstLine="42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tabs>
          <w:tab w:val="clear" w:pos="708"/>
          <w:tab w:val="left" w:pos="567" w:leader="none"/>
        </w:tabs>
        <w:ind w:left="993" w:firstLine="42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rPr/>
      </w:pPr>
      <w:r>
        <w:rPr>
          <w:rFonts w:cs="Comic Sans MS" w:ascii="Comic Sans MS" w:hAnsi="Comic Sans MS"/>
          <w:sz w:val="22"/>
        </w:rPr>
        <w:tab/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Laten we bidden voor ons allema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e om ons heen durven kijken met de ogen van Jezu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e mogen zien wat toekomst heeft en wat niet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e ontroerd en gesterkt mogen wor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ind w:left="141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oor de aanblik van een mens die zichzelf geeft…</w:t>
        <w:br/>
        <w:t>Laten we zingend bidden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j bidden U, God, zegen deze aarde, zegen uw mensen met trouw en standvastighei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met eerbied voor het leven en zorg om uw schepping die Gij aan ons hebt toevertrouw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il ons verhoren in Jezus’ naa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567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Plattetekst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eer onze God, </w:t>
        <w:br/>
        <w:t xml:space="preserve">dit brood en deze wijn zijn symbol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van uw nabijheid en oneindige liefde voor ons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Laten wij in deze gaven de kracht vinden </w:t>
        <w:br/>
        <w:t>om, naar Jezus’ voorbeeld, te leven voor U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Moge ook wij dan eens bij U,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e Vader en de Geest thuiskomen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voor altijd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33333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3333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Wie gelooft in een toekomst</w:t>
        <w:br/>
        <w:t>zoals God die droomt,</w:t>
        <w:br/>
        <w:t>zet er zich vandaag achter,</w:t>
        <w:br/>
        <w:t>opdat die droom zou gerealiseerd worden.</w:t>
        <w:br/>
        <w:t>Geloven is dan weten</w:t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dat velen het niet met je eens zullen zijn,</w:t>
        <w:br/>
        <w:t>of niet willen meewerken,</w:t>
        <w:br/>
        <w:t xml:space="preserve">en ondanks alles </w:t>
        <w:br/>
        <w:t>in zijn naam toch verder doen.</w:t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Is weten dat God ons niet vrijwaart</w:t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van onrust en onbegrip,</w:t>
        <w:br/>
        <w:t>van moeilijk begaanbare wegen.</w:t>
        <w:br/>
        <w:t>Maar dat Hij ons ook zijn kracht geeft</w:t>
        <w:br/>
        <w:t>om niet passief af te wachten,</w:t>
        <w:br/>
        <w:t>maar om het met Hem te wagen</w:t>
        <w:br/>
        <w:t>en altijd opnieuw,</w:t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in de voetstappen van Jezus,</w:t>
      </w:r>
    </w:p>
    <w:p>
      <w:pPr>
        <w:pStyle w:val="Normal"/>
        <w:ind w:left="567" w:hanging="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verder te gaan.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color w:val="333333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l-BE"/>
        </w:rPr>
      </w:pPr>
      <w:r>
        <w:rPr>
          <w:rFonts w:cs="Comic Sans MS" w:ascii="Comic Sans MS" w:hAnsi="Comic Sans MS"/>
          <w:b/>
          <w:sz w:val="22"/>
          <w:lang w:val="nl-BE"/>
        </w:rPr>
        <w:t>Heer onze 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die op ons wach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dat wij U zi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oor angst en donkerte he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ij die ons nabij zijt geko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in Jezus, Broeder en Mensenvrie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eg ons zijn woorden in de mon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e ons zijn wegen gaa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at wij uw naam, God, eer aan do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ooit mogen aankomen bij U in eeuwighe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pacing w:val="-3"/>
          <w:sz w:val="20"/>
          <w:szCs w:val="20"/>
        </w:rPr>
      </w:pPr>
      <w:r>
        <w:rPr>
          <w:rFonts w:cs="Comic Sans MS" w:ascii="Comic Sans MS" w:hAnsi="Comic Sans MS"/>
          <w:i/>
          <w:spacing w:val="-3"/>
          <w:sz w:val="20"/>
          <w:szCs w:val="20"/>
        </w:rPr>
        <w:t>naar Lovendeg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pacing w:val="-3"/>
          <w:sz w:val="20"/>
          <w:szCs w:val="20"/>
        </w:rPr>
      </w:pPr>
      <w:r>
        <w:rPr>
          <w:rFonts w:cs="Comic Sans MS" w:ascii="Comic Sans MS" w:hAnsi="Comic Sans MS"/>
          <w:i/>
          <w:spacing w:val="-3"/>
          <w:sz w:val="20"/>
          <w:szCs w:val="20"/>
        </w:rPr>
        <w:t>naar Gooi &amp; Sticht, 199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pacing w:val="-3"/>
          <w:sz w:val="20"/>
          <w:szCs w:val="20"/>
        </w:rPr>
        <w:t>naar Thomas viering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pacing w:val="-3"/>
          <w:sz w:val="20"/>
          <w:szCs w:val="20"/>
        </w:rPr>
        <w:t>Dominicanen vieringen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20"/>
        <w:szCs w:val="20"/>
      </w:rPr>
      <w:t>WE viering 33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 xml:space="preserve">e </w:t>
    </w:r>
    <w:r>
      <w:rPr>
        <w:rFonts w:cs="Comic Sans MS" w:ascii="Comic Sans MS" w:hAnsi="Comic Sans MS"/>
        <w:b/>
        <w:i/>
        <w:sz w:val="20"/>
        <w:szCs w:val="20"/>
      </w:rPr>
      <w:t>zo.C jaar C 2013</w:t>
      <w:tab/>
      <w:tab/>
      <w:t xml:space="preserve">Lind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1010</wp:posOffset>
              </wp:positionH>
              <wp:positionV relativeFrom="paragraph">
                <wp:posOffset>3810</wp:posOffset>
              </wp:positionV>
              <wp:extent cx="42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7" w:hanging="0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2.25pt;mso-wrap-distance-left:0pt;mso-wrap-distance-right:0pt;mso-wrap-distance-top:0pt;mso-wrap-distance-bottom:0pt;margin-top:0.3pt;mso-position-vertical-relative:text;margin-left:53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7" w:hanging="0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2">
    <w:name w:val="Platte tekst 2"/>
    <w:basedOn w:val="Normal"/>
    <w:qFormat/>
    <w:pPr/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5:00Z</dcterms:created>
  <dc:creator>Claire Boelens</dc:creator>
  <dc:description/>
  <cp:keywords/>
  <dc:language>en-US</dc:language>
  <cp:lastModifiedBy>Gebruiker</cp:lastModifiedBy>
  <cp:lastPrinted>2007-01-05T14:29:00Z</cp:lastPrinted>
  <dcterms:modified xsi:type="dcterms:W3CDTF">2013-11-12T14:06:00Z</dcterms:modified>
  <cp:revision>5</cp:revision>
  <dc:subject/>
  <dc:title>WE viering</dc:title>
</cp:coreProperties>
</file>